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3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.10.2014 № 8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8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7.10.2014 № 84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7.10.2014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7.10.2014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8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ind w:right="4959" w:hanging="0"/>
        <w:jc w:val="both"/>
        <w:rPr>
          <w:rFonts w:ascii="TimesET" w:hAnsi="TimesET" w:cs="TimesET"/>
          <w:b/>
          <w:b/>
          <w:sz w:val="28"/>
          <w:szCs w:val="28"/>
          <w:lang w:val="en-US"/>
        </w:rPr>
      </w:pPr>
      <w:r>
        <w:rPr>
          <w:rFonts w:cs="TimesET" w:ascii="TimesET" w:hAnsi="TimesET"/>
          <w:b/>
          <w:sz w:val="28"/>
          <w:szCs w:val="28"/>
          <w:lang w:val="en-US"/>
        </w:rPr>
      </w:r>
    </w:p>
    <w:p>
      <w:pPr>
        <w:pStyle w:val="Heading1"/>
        <w:ind w:right="49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присвоению почетного звания «Заслуженный учитель Российской Федерации»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епутатами Собрания депутатов Аликовского  района      материалы,    администрация   Аликовского    район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датайствовать о представлении к присвоению почетного звания «Заслуженный учитель Российской Федерации» Чашковой Тамаре Георгиевне,  учителю начальных классов муниципального  бюджетного   общеобразовательного учреждения «Аликовская средняя  общеобразовательная школа  им. И.Я. Яковлева» Аликовского района Чувашской Республики за заслуги в педагогической деятельности, обеспечивающие получение обучающимися высококачественного общего образования, выявление и развитие индивидуальных способностей обучающихся, раскрытие их творческого потенциала, совершенствование образовательного проце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5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-540" w:right="-288" w:firstLine="54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977" w:leader="none"/>
      </w:tabs>
      <w:jc w:val="both"/>
    </w:pPr>
    <w:rPr>
      <w:rFonts w:ascii="TimesET" w:hAnsi="TimesET" w:cs="TimesE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3:00Z</dcterms:created>
  <dc:creator>Metodist</dc:creator>
  <dc:description/>
  <dc:language>en-US</dc:language>
  <cp:lastModifiedBy>info3</cp:lastModifiedBy>
  <cp:lastPrinted>2014-10-09T08:47:00Z</cp:lastPrinted>
  <dcterms:modified xsi:type="dcterms:W3CDTF">2014-11-10T09:13:00Z</dcterms:modified>
  <cp:revision>2</cp:revision>
  <dc:subject/>
  <dc:title>                                                                         </dc:title>
</cp:coreProperties>
</file>