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7.10.2014 № 8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7.10.2014 № 8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7.10.2014 № 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7.10.2014 № 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инансового плана Аликовского</w:t>
      </w:r>
    </w:p>
    <w:p>
      <w:pPr>
        <w:pStyle w:val="Normal"/>
        <w:ind w:left="567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 и Порядком составления, рассмотрения, утверждения и исполнения среднесрочного финансового плана Аликовского района, утвержденного постановлением главы Аликовского района от 23.07.2008 №145, администрация Аликовского района  постановля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среднесрочный финансовый план Аликовского  района на 2015 – 2017 годы  согласно приложениям 1 – 4 к настоящему постановл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А.Н. Кулик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"/>
        <w:gridCol w:w="2797"/>
        <w:gridCol w:w="1417"/>
        <w:gridCol w:w="142"/>
        <w:gridCol w:w="1275"/>
        <w:gridCol w:w="1276"/>
        <w:gridCol w:w="1276"/>
        <w:gridCol w:w="1276"/>
      </w:tblGrid>
      <w:tr>
        <w:trPr>
          <w:trHeight w:val="37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,</w:t>
            </w:r>
          </w:p>
        </w:tc>
      </w:tr>
      <w:tr>
        <w:trPr>
          <w:trHeight w:val="37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, утверждения  и исполнения</w:t>
            </w:r>
          </w:p>
        </w:tc>
      </w:tr>
      <w:tr>
        <w:trPr>
          <w:trHeight w:val="37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рочного финансового плана</w:t>
            </w:r>
          </w:p>
        </w:tc>
      </w:tr>
      <w:tr>
        <w:trPr>
          <w:trHeight w:val="37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финансовый план Аликовского  района на 2015-2017 го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ин-п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    От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Прогноз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9,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1,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88,2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3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7,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 / дефицит 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68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75"/>
        <w:gridCol w:w="960"/>
        <w:gridCol w:w="1066"/>
        <w:gridCol w:w="960"/>
        <w:gridCol w:w="1120"/>
        <w:gridCol w:w="1300"/>
        <w:gridCol w:w="970"/>
        <w:gridCol w:w="970"/>
        <w:gridCol w:w="970"/>
      </w:tblGrid>
      <w:tr>
        <w:trPr>
          <w:trHeight w:val="31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,</w:t>
            </w:r>
          </w:p>
        </w:tc>
      </w:tr>
      <w:tr>
        <w:trPr>
          <w:trHeight w:val="30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ия, утверждения исполнения</w:t>
            </w:r>
          </w:p>
        </w:tc>
      </w:tr>
      <w:tr>
        <w:trPr>
          <w:trHeight w:val="30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реднесрочного финансового плана</w:t>
            </w:r>
          </w:p>
        </w:tc>
      </w:tr>
      <w:tr>
        <w:trPr>
          <w:trHeight w:val="30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ликовского района </w:t>
            </w:r>
          </w:p>
        </w:tc>
      </w:tr>
      <w:tr>
        <w:trPr>
          <w:trHeight w:val="30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ьемы</w:t>
            </w:r>
          </w:p>
        </w:tc>
      </w:tr>
      <w:tr>
        <w:trPr>
          <w:trHeight w:val="750" w:hRule="atLeast"/>
        </w:trPr>
        <w:tc>
          <w:tcPr>
            <w:tcW w:w="14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средств бюджета Аликов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 фа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од Оцен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Прогно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Прогно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Прогноз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: Администрация Аликовского района 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3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6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45,4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5,0</w:t>
            </w:r>
          </w:p>
        </w:tc>
      </w:tr>
      <w:tr>
        <w:trPr>
          <w:trHeight w:val="95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брание депутатов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брание депутатов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6,9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7,9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8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1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2,8</w:t>
            </w:r>
          </w:p>
        </w:tc>
      </w:tr>
      <w:tr>
        <w:trPr>
          <w:trHeight w:val="38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8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27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8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527,0</w:t>
            </w:r>
          </w:p>
        </w:tc>
      </w:tr>
      <w:tr>
        <w:trPr>
          <w:trHeight w:val="5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8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3,3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5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6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7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90,8</w:t>
            </w:r>
          </w:p>
        </w:tc>
      </w:tr>
      <w:tr>
        <w:trPr>
          <w:trHeight w:val="46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7,2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4,5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8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3,0</w:t>
            </w:r>
          </w:p>
        </w:tc>
      </w:tr>
      <w:tr>
        <w:trPr>
          <w:trHeight w:val="5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,6</w:t>
            </w:r>
          </w:p>
        </w:tc>
      </w:tr>
      <w:tr>
        <w:trPr>
          <w:trHeight w:val="140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9</w:t>
            </w:r>
          </w:p>
        </w:tc>
      </w:tr>
      <w:tr>
        <w:trPr>
          <w:trHeight w:val="4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18,6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1,3</w:t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13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6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,7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3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3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1,8</w:t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5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17,2</w:t>
            </w:r>
          </w:p>
        </w:tc>
      </w:tr>
      <w:tr>
        <w:trPr>
          <w:trHeight w:val="7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Другие общегосударственные вопросы Прикладные научные исследования в области общегосударственных вопрос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Безопасное муниципальное образование "на 2012-2014 г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 , работ и услуг для государственных (муниципальных 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9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9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 городских округов, а также проектов планировки территор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5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 , работ и услуг для государственных (муниципальных 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5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архив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7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7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3,8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3,8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ниг и иных материалов в соответствии с тематическими планами издания социально-значимой литера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,9</w:t>
            </w:r>
          </w:p>
        </w:tc>
      </w:tr>
      <w:tr>
        <w:trPr>
          <w:trHeight w:val="12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3</w:t>
            </w:r>
          </w:p>
        </w:tc>
      </w:tr>
      <w:tr>
        <w:trPr>
          <w:trHeight w:val="10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1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3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52,3</w:t>
            </w:r>
          </w:p>
        </w:tc>
      </w:tr>
      <w:tr>
        <w:trPr>
          <w:trHeight w:val="7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6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6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73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7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57,6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6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7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8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98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0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8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,9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ожарная безопасность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,9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10,9</w:t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21,5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</w:tr>
      <w:tr>
        <w:trPr>
          <w:trHeight w:val="7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сельского хозяйства и регулирования рынка сельскохозяйственной продукции , сырья и продовольствия в Аликовском районе Чувашской республики на 2013-2020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(муниципальных) учреждений, государственных корпораций (компаний), индивидуальным предпринимателям и физическим лицам-производителям товаров, работ 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Стимулирование передовиков отрасли сельского хозяйства Аликовского района на 2012-2015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4</w:t>
            </w:r>
          </w:p>
        </w:tc>
      </w:tr>
      <w:tr>
        <w:trPr>
          <w:trHeight w:val="7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3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20,4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0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0</w:t>
            </w:r>
          </w:p>
        </w:tc>
      </w:tr>
      <w:tr>
        <w:trPr>
          <w:trHeight w:val="8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8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8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/полномочий Чувашской Республики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Обеспечение населения качественной  питьевой вод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28,5</w:t>
            </w:r>
          </w:p>
        </w:tc>
      </w:tr>
      <w:tr>
        <w:trPr>
          <w:trHeight w:val="9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. расходов бюджетов муниципальных образований по осущ. дорожной деятельности, кроме деятельности по стр/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Строительство, реконструкция и ремонт автомобильных доро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Ч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9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5,3</w:t>
            </w:r>
          </w:p>
        </w:tc>
      </w:tr>
      <w:tr>
        <w:trPr>
          <w:trHeight w:val="6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89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90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86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6705,3</w:t>
            </w:r>
          </w:p>
        </w:tc>
      </w:tr>
      <w:tr>
        <w:trPr>
          <w:trHeight w:val="14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Ч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3,2</w:t>
            </w:r>
          </w:p>
        </w:tc>
      </w:tr>
      <w:tr>
        <w:trPr>
          <w:trHeight w:val="6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6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38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67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923,2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5</w:t>
            </w:r>
          </w:p>
        </w:tc>
      </w:tr>
      <w:tr>
        <w:trPr>
          <w:trHeight w:val="5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знес-инкубат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5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9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3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73,5</w:t>
            </w:r>
          </w:p>
        </w:tc>
      </w:tr>
      <w:tr>
        <w:trPr>
          <w:trHeight w:val="9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6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2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5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86,0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муниципальных программ развития субъектов малого и среднего предпринима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"Поддержка малого и среднего предприниматель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2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817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,4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1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721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9</w:t>
            </w:r>
          </w:p>
        </w:tc>
      </w:tr>
      <w:tr>
        <w:trPr>
          <w:trHeight w:val="4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7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.ремонта жилых помещений, собств. которых являются дети-сироты и дети, оставшиеся без попечения родителей, а также из числа детей-сирот и детей, оставшихся без попеч.родителей, в возрасте от 14 до 23 лет, за счет субвенции, пред. из респ/ бюджет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9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73,9</w:t>
            </w:r>
          </w:p>
        </w:tc>
      </w:tr>
      <w:tr>
        <w:trPr>
          <w:trHeight w:val="12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500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500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8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8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,5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Социальное развитие села до 2013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 ул.Цветочная, Молодежная и Южная в с.Аликово и ул.Пролетарская в д.Азамат Аликовского район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0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4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6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9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18,2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6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9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18,2</w:t>
            </w:r>
          </w:p>
        </w:tc>
      </w:tr>
      <w:tr>
        <w:trPr>
          <w:trHeight w:val="9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1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3,3</w:t>
            </w:r>
          </w:p>
        </w:tc>
      </w:tr>
      <w:tr>
        <w:trPr>
          <w:trHeight w:val="8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53,3</w:t>
            </w:r>
          </w:p>
        </w:tc>
      </w:tr>
      <w:tr>
        <w:trPr>
          <w:trHeight w:val="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1,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3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1,0</w:t>
            </w:r>
          </w:p>
        </w:tc>
      </w:tr>
      <w:tr>
        <w:trPr>
          <w:trHeight w:val="8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Установка общедомовых приборов учета электро-, тепло-, водоснабжения в многоквартирных дома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"Повышение экологической безопасности в Аликовском районе на 2010-2015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5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17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"Молодежь Аликовского района : 2011-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,0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(муниципальная) поддержка талантливой и одаренной молодеж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7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7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етского сада МБОУ "Раскильдинская средняя общеобразовательная школа" в с.Раскильдино Аликовского района(софинансирование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92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25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6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13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92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25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6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13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кинематограф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2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 и искусства в Чувашской республике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8,9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8,9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4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0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47,9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4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0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47,9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6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4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51,2</w:t>
            </w:r>
          </w:p>
        </w:tc>
      </w:tr>
      <w:tr>
        <w:trPr>
          <w:trHeight w:val="9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7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6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4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51,2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3,2</w:t>
            </w:r>
          </w:p>
        </w:tc>
      </w:tr>
      <w:tr>
        <w:trPr>
          <w:trHeight w:val="99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3,2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21,8</w:t>
            </w:r>
          </w:p>
        </w:tc>
      </w:tr>
      <w:tr>
        <w:trPr>
          <w:trHeight w:val="9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21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21,8</w:t>
            </w:r>
          </w:p>
        </w:tc>
      </w:tr>
      <w:tr>
        <w:trPr>
          <w:trHeight w:val="11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 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0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2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94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4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856,7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4,7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4,7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8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4,7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 социальной помощ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Ф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Ф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90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60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482,0</w:t>
            </w:r>
          </w:p>
        </w:tc>
      </w:tr>
      <w:tr>
        <w:trPr>
          <w:trHeight w:val="140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2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5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5,8</w:t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2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5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055,8</w:t>
            </w:r>
          </w:p>
        </w:tc>
      </w:tr>
      <w:tr>
        <w:trPr>
          <w:trHeight w:val="15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26,2</w:t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6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26,2</w:t>
            </w:r>
          </w:p>
        </w:tc>
      </w:tr>
      <w:tr>
        <w:trPr>
          <w:trHeight w:val="12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,4</w:t>
            </w:r>
          </w:p>
        </w:tc>
      </w:tr>
      <w:tr>
        <w:trPr>
          <w:trHeight w:val="6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21,3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21,3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"Развитие физической культуры и спорта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5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,9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5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,9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портивной инфраструктуры по месту жительств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6,4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6,4</w:t>
            </w:r>
          </w:p>
        </w:tc>
      </w:tr>
      <w:tr>
        <w:trPr>
          <w:trHeight w:val="4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: Аликовский райфинотде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39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52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94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49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429,4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0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691,1</w:t>
            </w:r>
          </w:p>
        </w:tc>
      </w:tr>
      <w:tr>
        <w:trPr>
          <w:trHeight w:val="45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3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-е отд-х госпол-й ЧР по ведению учета граждан, нужд-ся в жилых пом-ях и имеющих право на господдержку на строит (приоб-е) жилых помещений, регистраций и учету граждан, имеющих право на получение соцвыплат для приоб-я жилья в связи переселение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0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691,1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4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2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6,2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6,2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83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7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554,9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6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19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6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546,9</w:t>
            </w:r>
          </w:p>
        </w:tc>
      </w:tr>
      <w:tr>
        <w:trPr>
          <w:trHeight w:val="68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,1</w:t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9</w:t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4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0,4</w:t>
            </w:r>
          </w:p>
        </w:tc>
      </w:tr>
      <w:tr>
        <w:trPr>
          <w:trHeight w:val="5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0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0,4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33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6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98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97,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проведение капитального ремонта гидротехнических сооруж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33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6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98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297,4</w:t>
            </w:r>
          </w:p>
        </w:tc>
      </w:tr>
      <w:tr>
        <w:trPr>
          <w:trHeight w:val="89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7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3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02,7</w:t>
            </w:r>
          </w:p>
        </w:tc>
      </w:tr>
      <w:tr>
        <w:trPr>
          <w:trHeight w:val="76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7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23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02,7</w:t>
            </w:r>
          </w:p>
        </w:tc>
      </w:tr>
      <w:tr>
        <w:trPr>
          <w:trHeight w:val="106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8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0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2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45,0</w:t>
            </w:r>
          </w:p>
        </w:tc>
      </w:tr>
      <w:tr>
        <w:trPr>
          <w:trHeight w:val="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8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0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2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45,0</w:t>
            </w:r>
          </w:p>
        </w:tc>
      </w:tr>
      <w:tr>
        <w:trPr>
          <w:trHeight w:val="125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3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7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1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49,7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3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7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1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49,7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1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4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1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4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1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4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24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2279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79,6</w:t>
            </w:r>
          </w:p>
        </w:tc>
      </w:tr>
      <w:tr>
        <w:trPr>
          <w:trHeight w:val="7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,6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8,6</w:t>
            </w:r>
          </w:p>
        </w:tc>
      </w:tr>
      <w:tr>
        <w:trPr>
          <w:trHeight w:val="10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79,6</w:t>
            </w:r>
          </w:p>
        </w:tc>
      </w:tr>
      <w:tr>
        <w:trPr>
          <w:trHeight w:val="76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79,6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5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2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9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70,1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5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2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9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70,1</w:t>
            </w:r>
          </w:p>
        </w:tc>
      </w:tr>
      <w:tr>
        <w:trPr>
          <w:trHeight w:val="92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1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11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491,9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1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11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491,9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70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70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8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8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4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4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4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491,9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4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1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491,9</w:t>
            </w:r>
          </w:p>
        </w:tc>
      </w:tr>
      <w:tr>
        <w:trPr>
          <w:trHeight w:val="2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8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38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8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8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6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6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1-2015г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государственному долгу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2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20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0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7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748,6</w:t>
            </w:r>
          </w:p>
        </w:tc>
      </w:tr>
      <w:tr>
        <w:trPr>
          <w:trHeight w:val="8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79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0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7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748,6</w:t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городских и сельских поселений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79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50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7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748,6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79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50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7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748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1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1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1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бюджетов муниципальных образования по осуществлению капитального ремонта объектов социально-культурной сферы (Закон ЧР 55, ПКМ 325 (прил 71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: Отдел образования администрации Аликовского район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22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15246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055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64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459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105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094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930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508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2241,6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4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9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58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3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096,5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 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в рамках подпрограммы" Развитие дошкольного, общего и дополнительного образования детей" государственной программы Российской Федерации" Развитие образования" на 2013-2020г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.гос.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53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58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3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096,5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53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58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33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096,5</w:t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Г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2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6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Г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2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6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 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3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3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84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57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112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636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2526,9</w:t>
            </w:r>
          </w:p>
        </w:tc>
      </w:tr>
      <w:tr>
        <w:trPr>
          <w:trHeight w:val="14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.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85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949,8</w:t>
            </w:r>
          </w:p>
        </w:tc>
      </w:tr>
      <w:tr>
        <w:trPr>
          <w:trHeight w:val="11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85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949,8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4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4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(софинансирование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8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6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компенсация педагогических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0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2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32,6</w:t>
            </w:r>
          </w:p>
        </w:tc>
      </w:tr>
      <w:tr>
        <w:trPr>
          <w:trHeight w:val="117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32,6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63,6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63,6</w:t>
            </w:r>
          </w:p>
        </w:tc>
      </w:tr>
      <w:tr>
        <w:trPr>
          <w:trHeight w:val="9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3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3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1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45,2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2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41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545,2</w:t>
            </w:r>
          </w:p>
        </w:tc>
      </w:tr>
      <w:tr>
        <w:trPr>
          <w:trHeight w:val="127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. гос. полном. ЧР по обесп.гос. гарантий реализации прав на получение общедоступного и бесплатного дошк., начальн. общего, осн. общего, сред.общего образования в муниц. общеобразов.организацияхза счет 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57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248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756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2739,4</w:t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57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48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756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2739,4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Г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0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7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59,2</w:t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Г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0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27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59,2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апитального ремонта объектов социально-культурной сферы муниципальных образован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64,3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9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64,3</w:t>
            </w:r>
          </w:p>
        </w:tc>
      </w:tr>
      <w:tr>
        <w:trPr>
          <w:trHeight w:val="82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5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5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92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одернизацию системы обще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9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79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979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.обесп.гос. гарантий прав граждан на получ. общедоступного и бесплатного дошкольного, начального общего, основного общего, среднего (полного) общего образования, а также доп. образования в общеобр. учреждениях для реализации основных общеобр. програм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55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55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5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5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37,1</w:t>
            </w:r>
          </w:p>
        </w:tc>
      </w:tr>
      <w:tr>
        <w:trPr>
          <w:trHeight w:val="4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7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37,1</w:t>
            </w:r>
          </w:p>
        </w:tc>
      </w:tr>
      <w:tr>
        <w:trPr>
          <w:trHeight w:val="4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5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2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7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70,4</w:t>
            </w:r>
          </w:p>
        </w:tc>
      </w:tr>
      <w:tr>
        <w:trPr>
          <w:trHeight w:val="28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 молодеж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0,1</w:t>
            </w:r>
          </w:p>
        </w:tc>
      </w:tr>
      <w:tr>
        <w:trPr>
          <w:trHeight w:val="110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80,3</w:t>
            </w:r>
          </w:p>
        </w:tc>
      </w:tr>
      <w:tr>
        <w:trPr>
          <w:trHeight w:val="103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7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80,3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5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2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10,0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5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2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Молодежь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9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6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47,8</w:t>
            </w:r>
          </w:p>
        </w:tc>
      </w:tr>
      <w:tr>
        <w:trPr>
          <w:trHeight w:val="72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5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,5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5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2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8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5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0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37,3</w:t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171,7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,7</w:t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3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69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2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5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2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17,9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6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7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9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5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17,9</w:t>
            </w:r>
          </w:p>
        </w:tc>
      </w:tr>
      <w:tr>
        <w:trPr>
          <w:trHeight w:val="6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32,4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32,4</w:t>
            </w:r>
          </w:p>
        </w:tc>
      </w:tr>
      <w:tr>
        <w:trPr>
          <w:trHeight w:val="149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 за счет 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1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4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85,5</w:t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1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4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85,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51"/>
        <w:gridCol w:w="1173"/>
        <w:gridCol w:w="966"/>
        <w:gridCol w:w="1108"/>
        <w:gridCol w:w="3244"/>
      </w:tblGrid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../../C:%5CDocuments%20and%20Settings%5Cdoc1%5C%D0%A0%D0%B0%D0%B1%D0%BE%D1%87%D0%B8%D0%B9%20%D1%81%D1%82%D0%BE%D0%BB%5C%D0%9E%D0%BA%D1%82%D1%8F%D0%B1%D1%80%D1%8C%202014%5C%D0%A1%D0%A4%D0%9F%20%D1%80%D0%B0%D0%B9%D0%BE%D0%BD%202015-2017%20%20%D0%BD%D0%B0%2022.09.2014%D0%B3..xls" \l "RANGE!sub_1000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u w:val="single"/>
              </w:rPr>
              <w:t>к  Порядку составления,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, утверждения и исполнения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рочного финансового плана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в очередном финансовом году и плановом периоде между сельскими поселениями дотаций на выравнивание бюджетной обеспеч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- отч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- оцен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- прогно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-прогно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-прогноз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9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,7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6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о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8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1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3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4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4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8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3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5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8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о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,5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о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00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3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2,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8"/>
        <w:gridCol w:w="1308"/>
        <w:gridCol w:w="1602"/>
        <w:gridCol w:w="1094"/>
        <w:gridCol w:w="246"/>
        <w:gridCol w:w="1730"/>
      </w:tblGrid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Documents%20and%20Settings%5Cdoc1%5C%D0%A0%D0%B0%D0%B1%D0%BE%D1%87%D0%B8%D0%B9%20%D1%81%D1%82%D0%BE%D0%BB%5C%D0%9E%D0%BA%D1%82%D1%8F%D0%B1%D1%80%D1%8C%202014%5C%D0%A1%D0%A4%D0%9F%20%D1%80%D0%B0%D0%B9%D0%BE%D0%BD%202015-2017%20%20%D0%BD%D0%B0%2022.09.2014%D0%B3..xls" \l "RANGE!sub_100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к  Порядку составления,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, утверждения и исполн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ого финансового пла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рмативы</w:t>
            </w:r>
          </w:p>
        </w:tc>
      </w:tr>
      <w:tr>
        <w:trPr>
          <w:trHeight w:val="33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ислений от налогов и сборов в бюджет Аликовского район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 (сбор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- отч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оцен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прогноз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прогно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прогноз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 территориях поселений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1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  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6:00Z</dcterms:created>
  <dc:creator>1</dc:creator>
  <dc:description/>
  <dc:language>en-US</dc:language>
  <cp:lastModifiedBy>info3</cp:lastModifiedBy>
  <cp:lastPrinted>2014-10-28T15:58:00Z</cp:lastPrinted>
  <dcterms:modified xsi:type="dcterms:W3CDTF">2014-10-29T13:16:00Z</dcterms:modified>
  <cp:revision>2</cp:revision>
  <dc:subject/>
  <dc:title>                                                                         </dc:title>
</cp:coreProperties>
</file>