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262505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27.10.2014 № 8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0.1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27.10.2014 № 8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27.10.2014 № 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27.10.2014 № 8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969" w:hanging="0"/>
        <w:jc w:val="both"/>
        <w:rPr/>
      </w:pPr>
      <w:r>
        <w:rPr>
          <w:sz w:val="28"/>
          <w:szCs w:val="28"/>
        </w:rPr>
        <w:t>О подготовке граждан Российской Федерации к военной службе по военно-учетным специальностям солдат, матросов, сержантов и старшин в Аликовском районе в 2014/2015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требований Федерального Закона Российской Федерации (№ФЗ-53-1998 года) «О воинской обязанности и военной службе», постановлений Правительства Российской Федерации от 31 декабря 1999 года №1441, от 1 декабря 2004 года №704, администрация Аликовского района 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граждан Российской Федерации к военной службе по военно-учетным специальностям  солдат, матросов, сержантов и старшин в образовательных учреждениях Чебоксарская ОТШ ДОСААФ России и Урмарская автошкола ДОСААФ России на 2014/2015 учебный год (приложение №1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тдела ФКУ «Военный комиссариат Чувашской Республики» по Моргаушскому и Аликовскому районам привлечь к обучению по военно-учетным специальностям солдат, матросов, сержантов и старшин (далее – военно-учетные специальности) граждан Российской Федерации (далее граждане), подлежащих призыву на военную службу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ому учреждению «Аликовская ЦРБ» Министерства здравоохранения и социального развития Чувашской Республики совместно с отделом ФКУ «Военный комиссариат Чувашской Республики» по Моргаушскому и Аликовскому районам организовать проведение медицинского освидетельствования граждан, подлежащих обязательной подготовке к военной службе по военно-учетным специальностям «водитель транспортных средств» (категории «С», «Д», «Е») и «водитель-электромеханик» в соответствии с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изациям независимо от их организационно-правовой формы, индивидуальным предпринимателям (далее  -  организации) в соответствии с требованиями законодательства Российской Федерации обеспечить возможность посещения гражданами, направленными отделом ФКУ «Военный комиссариат Чувашской Республики» по Моргаушскому и Аликовскому районам, на обучение по военно-учетным специальностям, освободив их от работы (учёбы)  с сохранением за ними места заработка (стипендии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ить начальнику отдела ФКУ «Военный комиссариат Чувашской Республики» по Моргаушскому и Аликовскому районам во взаимодействии с руководством Чебоксарской ОТШ ДОСААФ России и Урмарской автомобильной школы организовать постоянный и действенный контроль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осещаемостью гражданами заняти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обеспечением качества обучения, размещения и питания граждан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бытовым обеспечением граждан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инструктажем  граждан при следовании к месту учёбы и обратно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отдела ФКУ «Военный комиссариат Чувашской Республики» по Моргаушскому и Аликовскому районам в установленный законодательством срок после представления необходимых документов компенсировать организациям и гражданам понесенные ими расходы, связанные с проездом к месту обязательной подготовки по ВУС от места жительства (работы, учебы), и обратно, наймом (поднаймом) жилья, выплатой командировочных (суточных), среднего заработка (стипендии, пособия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ять к сведению информацию начальника отдела ФКУ «Военный комиссариат Чувашской Республики» по Моргаушскому и Аликовскому районам об итогах подготовки граждан Российской Федерации к военной службе по военно-учетным специальностям солдат, матросов, сержантов и старшин в образовательных учреждениях Чебоксарская ОТШ, Урмарская автомобильная школа ДОСААФ России в 2013/2014 учебном году (приложение №2)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8. Контроль над исполнением требований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               Э.В. Николаева.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А.Н. Куликов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октября 2014 г. №_8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 подготовке граждан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оенной службе по военно-учетным специальностям солдат, матросов, сержантов и старшин в образовательных учреждениях Чебоксарской ОТШ и Урмарской автомобильной школы ДОСААФ России Общероссийской общественно-государственной организации «Добровольное общество содействия армии, авиации и флоту России»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56"/>
        <w:gridCol w:w="1422"/>
        <w:gridCol w:w="2319"/>
        <w:gridCol w:w="144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одготовки специалистов для Вооруженных сил Российской Федерации за 2013/2014 учебный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КУ «ВК ЧР» по Моргаушскому и Аликовскому районам, Чебоксарская ОТШ, 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учебно-методического сбора с руководителями образовательных учреждений Чебоксарская ОТШ ДОСААФ России и Урмарская автош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 ЧР по г.Чебоксары, отдел ВК ЧР по Моргаушскому и Аликовскому район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К ЧР по Урмарскому и Козловскому район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адания на подготовку граждан по военно-учетным специальностям для ВС РФ на 2014/201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Чувашской Республ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тделом ФКУ «Военный комиссариат Чувашской Республики» по Моргаушскому и Аликовскому районам за организацией обучения призывников ОТШ и Урмарской автошколе ДОСААФ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отборе и комплектовании учебных груп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роведении выпускных экзаме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тправке граждан, подготовленных по ВУС в вой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изы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К ЧР» по Моргаушскому и Аликовскому район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К Ч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К Ч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ки в штаб Центрального военного округа на недостающее по табельной норме технику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 питания граждан, обучающихся по ВУ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оенно-экзаменационной коми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и инвентаризация вооружения, техники и имущества, переданных МО РФ в образовательные учреждения ДОСАА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Военный комиссариат Чувашской Республик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>от «27» октября 2014 г. № 8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подготовки граждан Российской Федерации к военной служб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енно-учетным специальностям солдат, матросов, сержантов и старшин в образовательных учрежден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Чувашской Республики в 2013/2014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ждан по военно-учетным специальностям солдат, матросов, сержантов и старшин (далее - военно-учетные специальности) для Вооруженных Сил Российской Федерации в 2013/2014 учебном году проводилась в соответствии с требованиями постановления Правительства Российской Федерации от 31 декабря 1999 г. №1441 « Об утверждении Положения о подготовке граждан Российской Федерации к военной службе», приказ Министерства обороны Российской Федерации от 3 мая 2001 г. №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и среднего профессионального образования» (зарегистрирован в Министерстве юстиции Российской Федерации 12 июля 2001 г., регистрационный №279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3/2014 году подготовка проводилась по следующим военно-учетным специальност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0"/>
        <w:gridCol w:w="1349"/>
        <w:gridCol w:w="961"/>
        <w:gridCol w:w="1063"/>
        <w:gridCol w:w="1417"/>
        <w:gridCol w:w="1418"/>
      </w:tblGrid>
      <w:tr>
        <w:trPr>
          <w:trHeight w:val="30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организ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</w:t>
            </w:r>
          </w:p>
        </w:tc>
      </w:tr>
      <w:tr>
        <w:trPr>
          <w:trHeight w:val="2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енний призы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енний призы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«С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ОТ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«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ая автошко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«Е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во всех образовательных учреждениях соответствует требованиям руководящ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укомплектованности образовательных учреждений регионального отделения ДОСААФ руководящим и обучающим составом позволяет правильно организовать учебно-воспитательный процесс и вести подготовку курсантов на высок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ной 2014 года в Вооруженные Силы Российской Федерации было призвано и отправлено  13 специали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ФКУ «Военный комиссариат Чувашской Республики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Моргаушскому и Аликовскому районам                                                                   А. Коч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0:00Z</dcterms:created>
  <dc:creator>1</dc:creator>
  <dc:description/>
  <dc:language>en-US</dc:language>
  <cp:lastModifiedBy>info3</cp:lastModifiedBy>
  <cp:lastPrinted>2014-10-29T14:04:00Z</cp:lastPrinted>
  <dcterms:modified xsi:type="dcterms:W3CDTF">2014-10-29T13:40:00Z</dcterms:modified>
  <cp:revision>2</cp:revision>
  <dc:subject/>
  <dc:title>                                                                         </dc:title>
</cp:coreProperties>
</file>