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2870</wp:posOffset>
                </wp:positionV>
                <wp:extent cx="24288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1.2014    933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pt;mso-wrap-distance-left:9.05pt;mso-wrap-distance-right:9.05pt;mso-wrap-distance-top:0pt;mso-wrap-distance-bottom:0pt;margin-top:8.1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1.2014    933 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4    № 93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4    № 93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правлении  команды Молодежного правительства Аликовского района на республиканский конкурс «Лучший Совет молодежи 2014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республиканского конкурса «Лучший Совет молодежи 2014 года»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манду Молодежного правительства Аликовского района для участия в республиканском конкурсе «Лучший Совет  молодежи 2014 года», проводимом 02 декабря 2014 года на базе БОУ ЧР ДО «Центр молодежных инициатив» Минобразования Чувашии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согласно приложению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 и  спорта администрации  Аликовского района Э.В. Николаев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 24 » ноября  2014  № 9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для участия в республиканском  конкурсе «Лучший Совет молодежи 2014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ООО «Жемчужина Чуваш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 декабря  2014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чать фото: 20 руб.*13 шт.= 26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раски и материала для изготовления эмблемы: 1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СМ: 32,60 руб.*30 л.=97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: 7 чел.*200 руб.=14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3638 (три тысячи шестьсот тридцать восемь)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 и   спорта</w:t>
      </w:r>
    </w:p>
    <w:p>
      <w:pPr>
        <w:pStyle w:val="Normal"/>
        <w:rPr/>
      </w:pPr>
      <w:r>
        <w:rPr>
          <w:sz w:val="24"/>
          <w:szCs w:val="24"/>
        </w:rPr>
        <w:t>администрации Аликовского района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Бухгалтерия</dc:creator>
  <dc:description/>
  <dc:language>en-US</dc:language>
  <cp:lastModifiedBy>info3</cp:lastModifiedBy>
  <cp:lastPrinted>2014-11-24T10:46:00Z</cp:lastPrinted>
  <dcterms:modified xsi:type="dcterms:W3CDTF">2014-11-25T06:39:00Z</dcterms:modified>
  <cp:revision>2</cp:revision>
  <dc:subject/>
  <dc:title>                                                                         </dc:title>
</cp:coreProperties>
</file>