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11.2014   93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АНУ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11.2014   93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11.2014    № 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11.2014    № 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направлении команды администрации Аликовского района на соревнования финального этап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изкультурно-спортивной Спартакиады работников органов государственной власти и местного самоуправл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направлении команды администрации Аликовского района на соревнования финального этап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физкультурно-спортивной Спартакиады работников органов государственной власти и местного самоуправления Чувашской Республики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ревнованиях финального этапа            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и местного самоуправления Чувашской Республики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команду администрации </w:t>
      </w:r>
      <w:r>
        <w:rPr>
          <w:color w:val="000000"/>
          <w:sz w:val="28"/>
          <w:szCs w:val="28"/>
        </w:rPr>
        <w:t>Аликовского района 29 ноября 201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ревнования финального этапа (плавание, дартс и волейбол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и местного самоуправления Чувашской Республики в Яльчик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соревнования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 и  спорта администрации  Аликовского района Э.В. Николае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2" w:firstLine="54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«26» ноября 2014 г. № 936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участия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физкультурно-спортивной Спартакиаде  работников органов исполнительной власти и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СМ</w:t>
        <w:tab/>
        <w:t>32 руб. 60 коп. × 55 литров = 1793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итание                           8 чел. ×200 р. 00 коп. =16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:  3395 (три тысячи триста девяносто пять) руб.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 и  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               Л.Р. Ива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BUX_1</dc:creator>
  <dc:description/>
  <dc:language>en-US</dc:language>
  <cp:lastModifiedBy>info3</cp:lastModifiedBy>
  <cp:lastPrinted>2014-11-26T11:13:00Z</cp:lastPrinted>
  <dcterms:modified xsi:type="dcterms:W3CDTF">2014-12-01T08:31:00Z</dcterms:modified>
  <cp:revision>2</cp:revision>
  <dc:subject/>
  <dc:title>                                                                         </dc:title>
</cp:coreProperties>
</file>