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ЭЛĔК РАЙОН 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12.2014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ЭЛĔК РАЙОН 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12.2014 № 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12.2014 № 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12.2014 № 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 проведении районного конкурса     хоровых коллективов «Битва хоров -              звучи Аликово»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целях создания условий для развития и реализации творческого потенциала жителей Аликовского  района, </w:t>
      </w:r>
      <w:r>
        <w:rPr>
          <w:sz w:val="28"/>
          <w:szCs w:val="28"/>
          <w:shd w:fill="FFFFFF" w:val="clear"/>
        </w:rPr>
        <w:t>открытия новых имен и талантов в области хорового пения, повышения исполнительского уровня коллективов и поиск новых творческих индивидуальностей; п</w:t>
      </w:r>
      <w:r>
        <w:rPr>
          <w:sz w:val="28"/>
          <w:szCs w:val="28"/>
        </w:rPr>
        <w:t xml:space="preserve">реумножения духовного, интеллектуального и культурного потенциала населения территории, развитие новых форм организации досуга населения администрация Аликовского района постановляет: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19 декабря 2014 года</w:t>
      </w:r>
      <w:r>
        <w:rPr>
          <w:sz w:val="28"/>
          <w:szCs w:val="28"/>
        </w:rPr>
        <w:t xml:space="preserve"> районный </w:t>
      </w:r>
      <w:r>
        <w:rPr>
          <w:bCs/>
          <w:sz w:val="28"/>
          <w:szCs w:val="28"/>
        </w:rPr>
        <w:t xml:space="preserve">конкурс хоровых коллективов «Битва хоров - звучи Аликово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о проведении районного </w:t>
      </w:r>
      <w:r>
        <w:rPr>
          <w:bCs/>
          <w:sz w:val="28"/>
          <w:szCs w:val="28"/>
        </w:rPr>
        <w:t>конкурса хоровых коллективов «Битва хоров - звучи Аликово» (приложение №1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явку  (приложение № 2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ту (приложение №3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став жюр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. Рекомендовать главам сельских поселений принять активное участие в подготовке и проведении районного </w:t>
      </w:r>
      <w:r>
        <w:rPr>
          <w:bCs/>
          <w:sz w:val="28"/>
          <w:szCs w:val="28"/>
        </w:rPr>
        <w:t xml:space="preserve">конкурса хоровых коллективов «Битва хоров - звучи Аликово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61" w:hanging="0"/>
        <w:rPr/>
      </w:pPr>
      <w:r>
        <w:rPr/>
        <w:t>И.о. главы администрации</w:t>
      </w:r>
    </w:p>
    <w:p>
      <w:pPr>
        <w:pStyle w:val="Heading4"/>
        <w:ind w:right="-104" w:hanging="0"/>
        <w:rPr/>
      </w:pPr>
      <w:r>
        <w:rPr/>
        <w:t>Аликовского района                                                                         Л.М. Никити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right="46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both"/>
        <w:rPr>
          <w:rFonts w:ascii="TimesET" w:hAnsi="TimesET" w:cs="TimesET"/>
          <w:bCs/>
          <w:color w:val="000000"/>
          <w:sz w:val="24"/>
          <w:szCs w:val="24"/>
        </w:rPr>
      </w:pPr>
      <w:r>
        <w:rPr>
          <w:rFonts w:cs="TimesET" w:ascii="TimesET" w:hAnsi="TimesET"/>
          <w:bCs/>
          <w:color w:val="000000"/>
          <w:sz w:val="24"/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spacing w:lineRule="exact" w:line="274"/>
        <w:ind w:right="76" w:hanging="0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  района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 декабря 2014 г.  № 94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ого конкурса хоровых коллектив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тва хоров» - звучи Алик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ind w:left="360" w:hanging="360"/>
        <w:jc w:val="center"/>
        <w:rPr>
          <w:b/>
          <w:b/>
          <w:bCs/>
        </w:rPr>
      </w:pPr>
      <w:r>
        <w:rPr>
          <w:b/>
          <w:bCs/>
        </w:rPr>
        <w:t>Цель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</w:rPr>
      </w:pPr>
      <w:r>
        <w:rPr/>
        <w:t>Создание условий для развития и реализации творческого потенциала жителей Аликовского  райо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очь коллективами проявить себя, дать возможность каждому коллективу (независимо от его возрастной категории, исполнительского «стажа» и уровня мастерства) раскрыть свой потенциал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ие новых имен и талантов в области хорового пения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исполнительского уровня коллективов и поиск новых творческих индивидуальностей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еумножение духовного, интеллектуального и культурного потенциала населения территор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Развитие новых форм организации досуга населения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Учредители и организаторы конкурса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StrongEmphasis"/>
          <w:b w:val="false"/>
          <w:bCs w:val="false"/>
        </w:rPr>
        <w:t>Администрация Аликовского района Чувашской Республики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МБУК «Межпоселенческий культурно – досуговый центр» Аликовского района Чувашской Республики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3.Сроки и место проведения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3.1.  Конкурсное выступление – 19  декабря  2014 года, в 18:00 часов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/>
        <w:t>3.2. Место проведения районного конкурса – МБУК  «Межпоселенческий культурно-досуговый центр» Аликовского района Чувашской Республики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i/>
          <w:i/>
        </w:rPr>
      </w:pPr>
      <w:r>
        <w:rPr>
          <w:i/>
        </w:rPr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4.Участники конкурса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К участию в  конкурсе допускаются по одному хоровому коллективу с каждого сельского поселения Аликовского района Чувашской Республики 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личественный состав коллектива: не меньше  18  человек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Требования к конкурсному выступлению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аждый хоровой коллектив  представляет на конкурс два вокальных произведения из репертуара отечественной популярной музыки в современной обработке или оригинальной аранжировке. Одно из произведений обязательно должно быть из военно-патриотического репертуара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изведения могут  исполняться на русском языке и на чувашском языке   в 2-3  голоса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</w:rPr>
      </w:pPr>
      <w:r>
        <w:rPr/>
        <w:t xml:space="preserve">5.3. Произведения исполняются под качественную фонограмму – минус или под живой аккомпанемент. 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/>
        <w:t>5.4. Фонограмма-минус выступления должна быть записана в обычном аудио формате и предоставлена организаторам на флэш-карте до начала выступлений за 1 час. Все композиции должны быть подписаны (название хора, название композиции</w:t>
      </w:r>
      <w:r>
        <w:rPr>
          <w:iCs/>
        </w:rPr>
        <w:t>)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>
          <w:iCs/>
        </w:rPr>
        <w:t>5.5.  На конкурсе допускается только «живое» исполнение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5.6. Выступление хора должно представлять собой шоу с применением режиссуры,  использованием костюмов, хореографии, хоровой театрализации и других выразительных средств.</w:t>
      </w:r>
    </w:p>
    <w:p>
      <w:pPr>
        <w:pStyle w:val="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7. Использование в выступлении отдельных танцевальных групп не допускается. Все танцевальные и сюжетные мизансцены должны исполняться самими вокалистами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</w:tabs>
        <w:ind w:left="360" w:firstLine="207"/>
        <w:jc w:val="both"/>
        <w:rPr/>
      </w:pPr>
      <w:r>
        <w:rPr/>
        <w:t>Допустимо использование в выступлении хора солиста (солистов)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</w:tabs>
        <w:ind w:left="360" w:firstLine="207"/>
        <w:jc w:val="both"/>
        <w:rPr/>
      </w:pPr>
      <w:r>
        <w:rPr/>
        <w:t>Время чистого звучания конкурсной программы не должно превышать 8 минут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</w:tabs>
        <w:ind w:left="360" w:firstLine="207"/>
        <w:jc w:val="both"/>
        <w:rPr>
          <w:b/>
          <w:b/>
          <w:u w:val="single"/>
        </w:rPr>
      </w:pPr>
      <w:r>
        <w:rPr>
          <w:rStyle w:val="Appleconvertedspace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ыступления должны соответствовать общепринятым нормам сценической культуры.</w:t>
      </w:r>
    </w:p>
    <w:p>
      <w:pPr>
        <w:pStyle w:val="1"/>
        <w:tabs>
          <w:tab w:val="clear" w:pos="708"/>
          <w:tab w:val="left" w:pos="567" w:leader="none"/>
        </w:tabs>
        <w:ind w:left="720" w:firstLine="567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1"/>
        <w:tabs>
          <w:tab w:val="clear" w:pos="708"/>
          <w:tab w:val="left" w:pos="567" w:leader="none"/>
        </w:tabs>
        <w:ind w:left="720" w:firstLine="567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ind w:left="720" w:firstLine="567"/>
        <w:jc w:val="center"/>
        <w:rPr>
          <w:b/>
          <w:b/>
          <w:bCs/>
        </w:rPr>
      </w:pPr>
      <w:r>
        <w:rPr>
          <w:b/>
          <w:bCs/>
        </w:rPr>
        <w:t>Подведение итогов и награждени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ля подведения итогов конкурса создается компетентное жюри, в состав которого входят специалисты по вокалу, хореографии, режиссуре, представители Организаторов конкурс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бедители определяются в соответствии со следующими критериями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ачество музыкального исполн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Эмоциональное соответствие образу исполняемого произвед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оответствие исполняемого произведения возрасту и вокальным данным участников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Соответствие костюмов идее номера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ригинальность исполнения.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Артистиз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обедителям присуждаются звания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/>
        <w:t>Жюри оставляет за собой право на присуждения или деления  какого-либо из призовых мест.</w:t>
      </w:r>
    </w:p>
    <w:p>
      <w:pPr>
        <w:pStyle w:val="1"/>
        <w:tabs>
          <w:tab w:val="clear" w:pos="708"/>
          <w:tab w:val="left" w:pos="-142" w:leader="none"/>
          <w:tab w:val="left" w:pos="567" w:leader="none"/>
        </w:tabs>
        <w:ind w:left="0" w:firstLine="567"/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7.Контакты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о всем возникающим вопросам можно обратиться в: 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- сектор социального развития, культуры и архивного дела администрации Аликовского района, телефон 22-4-39;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- ИМЦ МБУК «Межпоселенчесикй культурно-досуговый центр» Аликовского района, телефон 22-0-40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Заявки можно отправить по адресу: </w:t>
      </w:r>
      <w:hyperlink r:id="rId3">
        <w:r>
          <w:rPr>
            <w:rStyle w:val="InternetLink"/>
          </w:rPr>
          <w:t>cult@alikov.cap.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aliko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"/>
        <w:tabs>
          <w:tab w:val="clear" w:pos="708"/>
          <w:tab w:val="left" w:pos="567" w:leader="none"/>
        </w:tabs>
        <w:ind w:left="0" w:firstLine="567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0" w:firstLine="142"/>
        <w:rPr/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0" w:firstLine="142"/>
        <w:rPr/>
      </w:pPr>
      <w:r>
        <w:rPr/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5"/>
        <w:ind w:left="378" w:right="76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ing1"/>
        <w:spacing w:lineRule="exact" w:line="274"/>
        <w:ind w:right="76" w:hanging="0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 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 декабря 2014 г.  № 94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1"/>
        <w:tabs>
          <w:tab w:val="clear" w:pos="708"/>
          <w:tab w:val="left" w:pos="567" w:leader="none"/>
        </w:tabs>
        <w:ind w:left="0" w:firstLine="14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йонном конкурсе хоровых коллектив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итва хоров» - поющее Аликово -2014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</w:rPr>
            </w:pPr>
            <w:r>
              <w:rPr/>
              <w:t>Название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звание хора (если таковое име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участников х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зра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Название исполняемого произведения (указать автора слов  и композитора или исполнителя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ФИО ответств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нтактный телефон (сотовый) ответственно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-709" w:right="-426" w:hanging="0"/>
        <w:rPr/>
      </w:pPr>
      <w:r>
        <w:rPr/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312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ind w:left="269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 декабря 2014 г.  № 94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сходов на проведение </w:t>
      </w:r>
      <w:r>
        <w:rPr>
          <w:b/>
          <w:bCs/>
          <w:sz w:val="24"/>
          <w:szCs w:val="24"/>
        </w:rPr>
        <w:t>районного конкурса хоровых коллектив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итва хоров» - поющее Аликово -2014»</w:t>
      </w:r>
    </w:p>
    <w:p>
      <w:pPr>
        <w:pStyle w:val="Style12"/>
        <w:widowControl w:val="false"/>
        <w:overflowPunct w:val="false"/>
        <w:autoSpaceDE w:val="false"/>
        <w:spacing w:lineRule="auto" w:line="220"/>
        <w:ind w:left="0"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right="461" w:hanging="0"/>
        <w:rPr/>
      </w:pPr>
      <w:r>
        <w:rPr/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ge59"/>
      <w:bookmarkStart w:id="1" w:name="page59"/>
      <w:bookmarkEnd w:id="1"/>
    </w:p>
    <w:p>
      <w:pPr>
        <w:pStyle w:val="Normal"/>
        <w:ind w:left="-709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-709" w:right="-426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01 декабря 2014 г.  № 942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lineRule="exact" w:line="274" w:before="7" w:after="0"/>
        <w:ind w:left="378" w:right="461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конкурса хоровых коллектив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итва хоров» - поющее Аликово -2014»</w:t>
      </w:r>
    </w:p>
    <w:p>
      <w:pPr>
        <w:pStyle w:val="Style12"/>
        <w:widowControl w:val="false"/>
        <w:overflowPunct w:val="false"/>
        <w:autoSpaceDE w:val="false"/>
        <w:spacing w:lineRule="auto" w:line="220"/>
        <w:ind w:left="0"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 Ю.Н. – преподаватель МБОУ «Аликовская  средняя общеобразовательная школа им. И.Я.Яковлева» (по согласованию)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фанасьева И.В. – режиссер народного театра МБУК «Межпоселенческий культурно-досуговый центр» Аликовского района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андрова П.А. – преподаватель МАОУ ДОД «Аликовская ДШИ» (по согласованию)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влова Н.А. – преподаватель МАОУ ДОД «Аликовская ДШИ» (по согласованию);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менова Л.С. – заведующая сектором социального развития, культуры и архивного дела администрац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ind w:left="-709" w:righ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461" w:hanging="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right="-104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31" w:leader="none"/>
      </w:tabs>
      <w:spacing w:lineRule="exact" w:line="274" w:before="7" w:after="0"/>
      <w:ind w:left="378" w:right="461" w:hanging="0"/>
      <w:jc w:val="right"/>
      <w:outlineLvl w:val="4"/>
    </w:pPr>
    <w:rPr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sz w:val="24"/>
      <w:szCs w:val="24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731" w:leader="none"/>
      </w:tabs>
      <w:spacing w:lineRule="atLeast" w:line="274" w:before="7" w:after="0"/>
      <w:ind w:left="378" w:right="461" w:hanging="0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@alikov.cap.ru" TargetMode="External"/><Relationship Id="rId4" Type="http://schemas.openxmlformats.org/officeDocument/2006/relationships/hyperlink" Target="mailto:alikovsky.klu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5:00Z</dcterms:created>
  <dc:creator>SamLab.ws</dc:creator>
  <dc:description/>
  <dc:language>en-US</dc:language>
  <cp:lastModifiedBy>info3</cp:lastModifiedBy>
  <cp:lastPrinted>2014-12-02T09:43:00Z</cp:lastPrinted>
  <dcterms:modified xsi:type="dcterms:W3CDTF">2014-12-02T15:35:00Z</dcterms:modified>
  <cp:revision>2</cp:revision>
  <dc:subject/>
  <dc:title>                                                                         </dc:title>
</cp:coreProperties>
</file>