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02870</wp:posOffset>
                </wp:positionV>
                <wp:extent cx="24288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2.2014 № 94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6pt;mso-wrap-distance-left:9.05pt;mso-wrap-distance-right:9.05pt;mso-wrap-distance-top:0pt;mso-wrap-distance-bottom:0pt;margin-top:8.1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2.2014 № 944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14300</wp:posOffset>
                </wp:positionV>
                <wp:extent cx="246697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1.12.2014 № 9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1.12.2014 № 9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Cs/>
          <w:sz w:val="28"/>
          <w:szCs w:val="28"/>
        </w:rPr>
        <w:t xml:space="preserve">О создании структурного подразделения </w:t>
      </w:r>
      <w:r>
        <w:rPr>
          <w:sz w:val="28"/>
          <w:szCs w:val="28"/>
        </w:rPr>
        <w:t>в муниципальном бюджетном учреждении культуры  «Районный литературно-краеведческий музей» Аликовского района Чувашской Республики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5.2014 № 136-ФЗ            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в целях исполнения протокола заседания рабочей группы по стимулированию повышения доходов и эффективности бюджетных расходов при Совете по модернизации и технологическому развитию экономики Чувашской Республики                      от 08 апреля 2014 года администрация Аликовского района постановляет: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1. Создать структурное подразделение в муниципальном бюджетном учреждении культуры «Районный литературно-краеведческий музей»  Аликовского  района  Чувашской  Республики</w:t>
      </w:r>
      <w:r>
        <w:rPr>
          <w:bCs/>
          <w:sz w:val="28"/>
          <w:szCs w:val="28"/>
        </w:rPr>
        <w:t xml:space="preserve"> согласно приложению № 1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выполнением настоящего постановления возложить на заведующего сектором социального развития, культуры и архивного дела администрации Аликовского района Чувашской Республики Л.С. Семенову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муниципальной газете «Аликовский вестник».</w:t>
      </w:r>
    </w:p>
    <w:p>
      <w:pPr>
        <w:pStyle w:val="Normal"/>
        <w:ind w:right="43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 01» декабря  2014  № 9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ое подраз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бюджетном учреждении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йонный литературно-краеведческий музе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иковского  района  Чувашской 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увашско-Сорминский краеведческий м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9261, Чувашская Республика, Аликовский район,  с. Чувашская Сорма, д. 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0:00Z</dcterms:created>
  <dc:creator>Бухгалтерия</dc:creator>
  <dc:description/>
  <dc:language>en-US</dc:language>
  <cp:lastModifiedBy>info3</cp:lastModifiedBy>
  <cp:lastPrinted>2014-12-02T08:54:00Z</cp:lastPrinted>
  <dcterms:modified xsi:type="dcterms:W3CDTF">2014-12-02T15:30:00Z</dcterms:modified>
  <cp:revision>2</cp:revision>
  <dc:subject/>
  <dc:title>                                                                         </dc:title>
</cp:coreProperties>
</file>