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4   957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4   957 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12.2014  № 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3.12.2014  № 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выполнение работ по содержанию автомобильных дорог общего пользования местного  значения и искусственных сооружений на них в Аликовском районе Чувашской Республики в 2015-2017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ровень содержания – допустимый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выполнение работ по содержанию автомобильных дорог общего пользования местного значения и искусственных сооружений на них в Аликовском районе Чувашской Республики в 2015-2017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ровень содержания – допустимый ). 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13521703 (Тринадцать миллионов пятьсот двадцать одна тысяча семьсот три)  рубля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содержанию автомобильных дорог общего пользования местного значения и искусственных сооружений на них в Аликовском районе Чувашской Республики в 2015-2017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Л.М. Никитин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8:00Z</dcterms:created>
  <dc:creator>Бухгалтерия</dc:creator>
  <dc:description/>
  <dc:language>en-US</dc:language>
  <cp:lastModifiedBy>info3</cp:lastModifiedBy>
  <cp:lastPrinted>2014-12-08T11:21:00Z</cp:lastPrinted>
  <dcterms:modified xsi:type="dcterms:W3CDTF">2014-12-08T13:58:00Z</dcterms:modified>
  <cp:revision>2</cp:revision>
  <dc:subject/>
  <dc:title>                                                                         </dc:title>
</cp:coreProperties>
</file>