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4   97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4   97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4   № 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4   № 9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843530" cy="939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доставлении земельного участка в собственность за плату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ЗАО «НСС»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74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доставлении земельного участка в собственность за плату </w:t>
                      </w:r>
                      <w:r>
                        <w:rPr>
                          <w:b w:val="false"/>
                          <w:szCs w:val="28"/>
                        </w:rPr>
                        <w:t>ЗАО «НСС»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со ст. 36 Земельного кодекса Российской Федерации от 25.10.2001 № 136-ФЗ,  свидетельством о государственной регистрации права 21 АБ № 188134, о чем в Едином государственном реестре прав на недвижимое имущество и сделок с ним 09 октября 2014года сделана запись регистрации № 21-21-00/312/2014-043, согласно заявлению уполномоченного представителя по доверенности №1 д-444 от 16.05.2014 Медюкова Александра Юрьевича, администрация Аликовского района Чувашской Республики п о с т а н о в л я е т: </w:t>
      </w:r>
    </w:p>
    <w:p>
      <w:pPr>
        <w:pStyle w:val="2"/>
        <w:ind w:left="567" w:firstLine="567"/>
        <w:rPr/>
      </w:pPr>
      <w:r>
        <w:rPr/>
        <w:t xml:space="preserve">1. Расторгнуть договор аренды земельного участка № 463 от 26 октября 2009 года с кадастровым номером 21:07:210601:2, местоположение: Чувашская Республика - Чувашия, р-н Аликовский, с/пос. Илгышевское, земельный участок расположен в 1,2 км от с. Аликово по автодороге «Аликово-Ишаки», для размещения базовой станции сети сотовой радиотелефонной связи, общей площадью 100 кв.м. </w:t>
      </w:r>
    </w:p>
    <w:p>
      <w:pPr>
        <w:pStyle w:val="2"/>
        <w:ind w:left="567" w:firstLine="567"/>
        <w:rPr/>
      </w:pPr>
      <w:r>
        <w:rPr/>
        <w:t>2. Предоставить в собственность за плату закрытому акционерному обществу «Нижегородская Сотовая Связь», ИНН: 5260053878, ОГРН: 1025203014209, КПП: 526001001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21:07:210601:2, местоположение: Чувашская Республика - Чувашия, р-н Аликовский, с/пос. Илгышевское, земельный участок расположен в 1,2 км от с. Аликово по автодороге «Аликово-Ишаки», для размещения базовой станции сети сотовой радиотелефонной связи, общей площадью 100 кв.м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 подготовить  договор купли–продажи земельного участ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 ЗАО «НСС» пройти государственную регистрацию права собственности на земельный участок в соответствии с Федеральным законом от 21.07.1997 г. №122-ФЗ «О государственной регистрации прав на недвижимое имущество и сделок с ним»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Л.М. Никит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1:00Z</dcterms:created>
  <dc:creator>марина</dc:creator>
  <dc:description/>
  <dc:language>en-US</dc:language>
  <cp:lastModifiedBy>info3</cp:lastModifiedBy>
  <cp:lastPrinted>2014-12-05T10:25:00Z</cp:lastPrinted>
  <dcterms:modified xsi:type="dcterms:W3CDTF">2014-12-08T07:41:00Z</dcterms:modified>
  <cp:revision>2</cp:revision>
  <dc:subject/>
  <dc:title>3                                                                         </dc:title>
</cp:coreProperties>
</file>