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151765</wp:posOffset>
            </wp:positionV>
            <wp:extent cx="8286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64770</wp:posOffset>
                </wp:positionV>
                <wp:extent cx="2457450" cy="202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6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4   № 973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59.3pt;mso-wrap-distance-left:9.05pt;mso-wrap-distance-right:9.05pt;mso-wrap-distance-top:0pt;mso-wrap-distance-bottom:0pt;margin-top:5.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8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68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4   № 973</w:t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ind w:right="16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4   973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4   973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-5080</wp:posOffset>
                </wp:positionV>
                <wp:extent cx="3114040" cy="889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Аликовского района Чувашской Республики от 17.01.2013 г. № 4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70.05pt;mso-wrap-distance-left:9.05pt;mso-wrap-distance-right:9.05pt;mso-wrap-distance-top:0pt;mso-wrap-distance-bottom:0pt;margin-top:-0.4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Аликовского района Чувашской Республики от 17.01.2013 г. № 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иковского района Чувашской Республики                       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Аликовского района Чувашской Республики от 17.01.2013 г. № 43 «О санитарно-противоэпидемической комиссии при администрации  Аликовского район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санитарно-противоэпидемической комиссии при администрации Аликовского района Яковлева Д.Р. и ввести:</w:t>
      </w:r>
    </w:p>
    <w:p>
      <w:pPr>
        <w:pStyle w:val="Normal"/>
        <w:autoSpaceDE w:val="false"/>
        <w:ind w:left="2977" w:hanging="241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С.Г. - ведущего специалиста-эксперта отдела сельского хозяйства и экологии администрации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я должностей Леоновой Н.П. и                   Константинова А.Е. в следующей редакции:</w:t>
      </w:r>
    </w:p>
    <w:p>
      <w:pPr>
        <w:pStyle w:val="Normal"/>
        <w:autoSpaceDE w:val="false"/>
        <w:ind w:left="2835" w:hanging="2268"/>
        <w:jc w:val="both"/>
        <w:rPr>
          <w:sz w:val="28"/>
          <w:szCs w:val="28"/>
        </w:rPr>
      </w:pPr>
      <w:r>
        <w:rPr>
          <w:sz w:val="28"/>
          <w:szCs w:val="28"/>
        </w:rPr>
        <w:t>«Леонова Н.П. - начальник территориального отдела управления Роспотребнадзора по Чувашской Республике – Чувашии в г. Шумерля (по согласованию);</w:t>
      </w:r>
    </w:p>
    <w:p>
      <w:pPr>
        <w:pStyle w:val="Normal"/>
        <w:autoSpaceDE w:val="false"/>
        <w:ind w:left="2835" w:hanging="226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 – начальник отдела полиции по Аликовскому району МО МВД РФ «Вурнарский» (по согласованию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иковского района от 16.06.2014 №467 «»О внесении изменений в постановление администрации Аликовского района Чувашской Республики от 17.01.2013 г. № 43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0:00Z</dcterms:created>
  <dc:creator>gki2</dc:creator>
  <dc:description/>
  <dc:language>en-US</dc:language>
  <cp:lastModifiedBy>info3</cp:lastModifiedBy>
  <cp:lastPrinted>2014-12-04T08:57:00Z</cp:lastPrinted>
  <dcterms:modified xsi:type="dcterms:W3CDTF">2014-12-08T07:40:00Z</dcterms:modified>
  <cp:revision>2</cp:revision>
  <dc:subject/>
  <dc:title>3                                                                         </dc:title>
</cp:coreProperties>
</file>