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.12.2014   97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5.12.2014   97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1667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.12.2014    № 9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31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5.12.2014    № 9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2885440" cy="1256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О тарифах на ритуальные услуги, предоставляемые согласно гарантированному перечню услуг по погребению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на 2015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2pt;height:98.95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О тарифах на ритуальные услуги, предоставляемые согласно гарантированному перечню услуг по погребению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на 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. № 8-ФЗ         «О погребении и похоронном деле» администрация Аликовского района Чувашской Республик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тарифы на ритуальные услуги, предоставляемые согласно гарантированному перечню услуг по погребению на 2015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рифы на ритуальные услуги, предоставляемые согласно гарантированному перечню услуг по погребению, действуют с 01.01.2015 г. по 31.12.201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 и размещению на официальном сайте администрации Алик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Л.М. Никити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05» декабря 2014 г. № 974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</w:t>
      </w:r>
    </w:p>
    <w:p>
      <w:pPr>
        <w:pStyle w:val="Normal"/>
        <w:ind w:left="567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ритуальные услуги, предоставляемые согласно </w:t>
      </w:r>
    </w:p>
    <w:p>
      <w:pPr>
        <w:pStyle w:val="Normal"/>
        <w:ind w:left="567" w:right="-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арантированному перечню услуг по погребению на 2015 год</w:t>
      </w:r>
    </w:p>
    <w:p>
      <w:pPr>
        <w:pStyle w:val="Normal"/>
        <w:ind w:left="567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964"/>
        <w:gridCol w:w="27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, руб. и ко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-8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об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2-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 и других предметов, необходимых для погребения, 1 маш./ча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62-8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 (в крематорий), 3 маш./ча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4-9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-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ритуальных услуг, всего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7-28</w:t>
            </w:r>
          </w:p>
        </w:tc>
      </w:tr>
    </w:tbl>
    <w:p>
      <w:pPr>
        <w:pStyle w:val="Normal"/>
        <w:ind w:left="567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0:00Z</dcterms:created>
  <dc:creator>gki2</dc:creator>
  <dc:description/>
  <dc:language>en-US</dc:language>
  <cp:lastModifiedBy>info3</cp:lastModifiedBy>
  <cp:lastPrinted>2014-12-08T09:45:00Z</cp:lastPrinted>
  <dcterms:modified xsi:type="dcterms:W3CDTF">2014-12-08T07:40:00Z</dcterms:modified>
  <cp:revision>2</cp:revision>
  <dc:subject/>
  <dc:title>3                                                                         </dc:title>
</cp:coreProperties>
</file>