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1153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35267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12.2014    975 №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8.12.2014    975 №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31750</wp:posOffset>
                </wp:positionV>
                <wp:extent cx="2514600" cy="164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12.2014   № 97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9.75pt;mso-wrap-distance-left:9.05pt;mso-wrap-distance-right:9.05pt;mso-wrap-distance-top:0pt;mso-wrap-distance-bottom:0pt;margin-top:-2.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12.2014   № 97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72390</wp:posOffset>
                </wp:positionV>
                <wp:extent cx="340360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результатах смотра-конкурса на лучшую организацию воинского учета и бронирования граждан, пребывающих в запасе на территории Аликовского района Чувашской Республик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left="-14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88.5pt;mso-wrap-distance-left:9.05pt;mso-wrap-distance-right:9.05pt;mso-wrap-distance-top:0pt;mso-wrap-distance-bottom:0pt;margin-top:5.7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результатах смотра-конкурса на лучшую организацию воинского учета и бронирования граждан, пребывающих в запасе на территории Аликовского района Чувашской Республик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ind w:left="-142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shd w:fill="FFFFFF" w:val="clear"/>
        <w:ind w:firstLine="5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 Федерального закона «О воинской обязанности и военной службе», пунктом 55 постановления Правительства Российской Федерации от 27 ноября 2006 № 719 «Об утверждении Положения о воинском учете», постановлением администрации Аликовского района от 30 января 2014г. №2 «О проведении смотра-конкурса на лучшую организацию воинского учет и бронирования граждан, пребывающих в запасе на территории Аликовского района в 2014 году», на основании результатов смотра-конкурса на лучшую организацию осуществления воинского учета на территории Аликовского района Чувашской Республики и по итогам деятельности в 2014 году, администрация Аликовского района Чувашской Республики п оста н о в л я е т:</w:t>
      </w:r>
    </w:p>
    <w:p>
      <w:pPr>
        <w:pStyle w:val="Normal"/>
        <w:shd w:fill="FFFFFF" w:val="clear"/>
        <w:ind w:left="8" w:hanging="0"/>
        <w:jc w:val="both"/>
        <w:rPr/>
      </w:pPr>
      <w:r>
        <w:rPr>
          <w:bCs/>
          <w:sz w:val="28"/>
          <w:szCs w:val="28"/>
        </w:rPr>
        <w:tab/>
        <w:t>Наградить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) за лучшую организацию осуществления воинского учета среди сельских поселений Аликовского района:</w:t>
      </w:r>
    </w:p>
    <w:p>
      <w:pPr>
        <w:pStyle w:val="Normal"/>
        <w:shd w:fill="FFFFFF" w:val="clear"/>
        <w:ind w:left="9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е сельское поселение - грамотой за 1 место в смотре-конкурсе;</w:t>
      </w:r>
    </w:p>
    <w:p>
      <w:pPr>
        <w:pStyle w:val="Normal"/>
        <w:shd w:fill="FFFFFF" w:val="clear"/>
        <w:ind w:left="12" w:firstLine="913"/>
        <w:jc w:val="both"/>
        <w:rPr/>
      </w:pPr>
      <w:r>
        <w:rPr>
          <w:bCs/>
          <w:sz w:val="28"/>
          <w:szCs w:val="28"/>
        </w:rPr>
        <w:t>Крымзарайкинское сельское поселение - грамотой за 2 место в смотре-конкурсе;</w:t>
      </w:r>
    </w:p>
    <w:p>
      <w:pPr>
        <w:pStyle w:val="Normal"/>
        <w:shd w:fill="FFFFFF" w:val="clear"/>
        <w:ind w:left="16" w:firstLine="876"/>
        <w:jc w:val="both"/>
        <w:rPr/>
      </w:pPr>
      <w:r>
        <w:rPr>
          <w:bCs/>
          <w:sz w:val="28"/>
          <w:szCs w:val="28"/>
        </w:rPr>
        <w:t>Чувашско-Сорминское сельское поселение - грамотой за 3 место в смотре- конкурс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2) за лучшую организацию ведения воинского учета и бронирования среди организаций Аликовского района</w:t>
      </w:r>
    </w:p>
    <w:p>
      <w:pPr>
        <w:pStyle w:val="Normal"/>
        <w:shd w:fill="FFFFFF" w:val="clear"/>
        <w:ind w:left="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ХПК «Новый путь» - грамотой за 1 место в смотре-конкурсе;</w:t>
      </w:r>
    </w:p>
    <w:p>
      <w:pPr>
        <w:pStyle w:val="Normal"/>
        <w:shd w:fill="FFFFFF" w:val="clear"/>
        <w:ind w:left="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У «Аликовская ЦРБ» Минздравсоцразвития Чувашии - грамотой за 2 место в смотре-конкурсе;</w:t>
      </w:r>
    </w:p>
    <w:p>
      <w:pPr>
        <w:pStyle w:val="Normal"/>
        <w:shd w:fill="FFFFFF" w:val="clear"/>
        <w:ind w:left="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Пенсионного фонда РФ в Аликовском районе Чувашской </w:t>
      </w:r>
    </w:p>
    <w:p>
      <w:pPr>
        <w:pStyle w:val="Normal"/>
        <w:shd w:fill="FFFFFF" w:val="clear"/>
        <w:ind w:left="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-Чувашии - грамотой за 3 место в смотре-конкурсе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5:00Z</dcterms:created>
  <dc:creator>марина</dc:creator>
  <dc:description/>
  <cp:keywords/>
  <dc:language>en-US</dc:language>
  <cp:lastModifiedBy>info8</cp:lastModifiedBy>
  <cp:lastPrinted>2014-12-04T16:35:00Z</cp:lastPrinted>
  <dcterms:modified xsi:type="dcterms:W3CDTF">2014-12-09T13:56:00Z</dcterms:modified>
  <cp:revision>5</cp:revision>
  <dc:subject/>
  <dc:title>3</dc:title>
</cp:coreProperties>
</file>