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139700</wp:posOffset>
                </wp:positionV>
                <wp:extent cx="2431415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12.2014   97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31.3pt;mso-wrap-distance-left:9.05pt;mso-wrap-distance-right:9.05pt;mso-wrap-distance-top:0pt;mso-wrap-distance-bottom:0pt;margin-top:-11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8.12.2014   97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12.2014    № 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8.12.2014    № 9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27305</wp:posOffset>
                </wp:positionV>
                <wp:extent cx="2885440" cy="856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«Новогодней ёлки главы администрации Аликовского района»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 w:val="fals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67.45pt;mso-wrap-distance-left:9.05pt;mso-wrap-distance-right:9.05pt;mso-wrap-distance-top:0pt;mso-wrap-distance-bottom:0pt;margin-top:2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«Новогодней ёлки главы администрации Аликовского района»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 w:val="fals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одаренных обучающихся общеобразовательных учреждений Аликовского района, поддерживая традицию проведения новогодних праздников для детей в возрасте до 14 лет включительно, администрация Аликовского района Чувашской Республики  п о с т а н о в л я е 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и провести «Новогоднюю елку главы администрации Аликовского района» для одаренных учащихся 25 декабря 2014 года в МАОУ ДОД «ДЮСШ «Хĕлхе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ведении «Новогодней ёлки главы администрации Аликовского района» (приложение №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 оргкомитета  (приложение № 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.о. директора МБУК «МКДЦ» Аликовского района обеспечить  проведение театрализованного шоу на новогоднем празднике с последующим вручением новогодних подар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ректору МАОУ ДОД «ДЮСШ «Хĕлхем» предоставить зал с новогодним оформлением и елкой для проведения празд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делу образования, социального развития, молодежной политики и спорта администрации Аликов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дготовить общую программу проведения «Новогодней елки главы администрации Аликов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воты образовательным учреждениям для распределения пригласительных билетов на «Новогоднюю елку главы администрации Аликовского района» исходя из численности учащихся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ую явку учащихся и сохранность жизни и здоровья в период проведения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уководителям образовательных учреждени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ую доставку детей для участия в «Новогодней елке главы администрации Аликов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и сохранность жизни учащихся в пути следования в прямом и обратном направлениях и  в день проведения празд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му отделу администрации Аликовского района выделить финансовые средства для проведения «Новогодней елки главы администрации Аликовского район»  и приобретения новогодних подар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Э.В. Николаев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 Л.М. Никити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500" w:hanging="0"/>
        <w:jc w:val="right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Heading1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  администрации</w:t>
      </w:r>
    </w:p>
    <w:p>
      <w:pPr>
        <w:pStyle w:val="Heading1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8» декабря 2014 г.  № 976</w:t>
      </w:r>
    </w:p>
    <w:p>
      <w:pPr>
        <w:pStyle w:val="Heading1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1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«Новогодней ёлки главы администрации</w:t>
      </w:r>
    </w:p>
    <w:p>
      <w:pPr>
        <w:pStyle w:val="Heading1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 района»</w:t>
      </w:r>
    </w:p>
    <w:p>
      <w:pPr>
        <w:pStyle w:val="Normal"/>
        <w:ind w:firstLine="360"/>
        <w:jc w:val="center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</w:r>
    </w:p>
    <w:p>
      <w:pPr>
        <w:pStyle w:val="Normal"/>
        <w:ind w:firstLine="360"/>
        <w:jc w:val="center"/>
        <w:rPr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  <w:t>1. Общие положения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Настоящее положение определяет цели, задачи и порядок проведения мероприятия «Новогодняя ёлка главы администрации Аликовского  района » (далее «Ёлка главы»)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«Ёлке главы» является средством поощрения детей и подростков, принимавших в 2014 году активное участие в мероприятиях спортивной, научной, творческой, социальной направленности.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ь проведения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Стимулирование талантливых, одаренных детей и подростков, отличников учёбы – участников «Ёлки главы» – к развитию творческого, интеллектуального, спортивного потенциала.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Задачи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ыявление одаренных детей в образовательных учреждениях Аликовского  район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оздание благоприятных условий и праздничной атмосферы для полноценного отдыха детей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иск новых форм поощрения одаренных детей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ивлечение общественного внимания к работе с одаренными детьми.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Учредители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Администрация Аликовского района Чувашской Республики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рганизаторы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5.1. МБУК «</w:t>
      </w:r>
      <w:r>
        <w:rPr>
          <w:sz w:val="24"/>
          <w:szCs w:val="24"/>
        </w:rPr>
        <w:t>Межпоселенческий культурно-досуговый центр» Аликовского район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тдел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Сроки и место проведения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Дата проведения: 25 декабря 2014 года, время с 11.00 до 12.30 часов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Место проведения: МАОУ ДОД «ДЮСШ «Хелхем»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Участники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Учащиеся образовательных учреждений района в возрасте  до 14 лет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бедители, призеры, активные участники международных, всероссийских, областных, районных и школьных предметных олимпиад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бедители, призеры, активные участники научных, технических, творческих конкурсов, выставок и фестивалей, спортивных соревнований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ивные лидеры детских и молодежных общественных объединений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деры волонтерского движения Аликовского  района.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Условия и порядок проведения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8.1. Квота на участие в «Ёлке главы» от каждого образовательного учреждения устанавливается отделом  образования, социального развития, молодежной политики и спорта администрации Аликовского  района (</w:t>
      </w:r>
      <w:r>
        <w:rPr>
          <w:b/>
          <w:color w:val="000000"/>
          <w:sz w:val="24"/>
          <w:szCs w:val="24"/>
        </w:rPr>
        <w:t>Приложение 1</w:t>
      </w:r>
      <w:r>
        <w:rPr>
          <w:color w:val="000000"/>
          <w:sz w:val="24"/>
          <w:szCs w:val="24"/>
        </w:rPr>
        <w:t xml:space="preserve"> к настоящему Положению)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2. Участники делегации должны быть в новогодних костюмах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В образовательных учреждениях назначается ответственное лицо для формирования (с учетом квоты) группы детей – участников «Ёлки главы»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8.4. Заявку на участие в «Ёлке главы», заверенную подписью и печатью директора образовательного учреждения, необходимо подать до 16 декабря 2014 года в МБОУ ДОД "Аликовский районный ЦДиЮТ (с. Аликово, ул. Парковая, д. 9А,  тел.22-6-68, е-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lzdu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ванова Вера Павловна). (</w:t>
      </w:r>
      <w:r>
        <w:rPr>
          <w:b/>
          <w:color w:val="000000"/>
          <w:sz w:val="24"/>
          <w:szCs w:val="24"/>
        </w:rPr>
        <w:t>Приложение 2</w:t>
      </w:r>
      <w:r>
        <w:rPr>
          <w:color w:val="000000"/>
          <w:sz w:val="24"/>
          <w:szCs w:val="24"/>
        </w:rPr>
        <w:t xml:space="preserve"> к настоящему Положению</w:t>
      </w:r>
      <w:r>
        <w:rPr>
          <w:sz w:val="24"/>
          <w:szCs w:val="24"/>
        </w:rPr>
        <w:t>)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. Направляющие учреждения обязаны обеспечить безопасность перевозки детей до места проведения мероприятия и обратно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6. Ответственность за безопасность детей и их поведение возлагается на руководителя делегаци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7. Не допускается включение в состав делегации, отбывающей на «Ёлку главы», детей и сопровождающих больных гриппом, ОРВИ и контактных лиц из учреждений, в которых объявлен карантин по инфекционным заболеваниям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8. Руководитель делегации обязан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ть с органами ГИБДД, ОВД района маршрут передвижения, следующих на «Ёлку главы».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  <w:t>9. Новогодняя праздничная программа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5940"/>
        <w:gridCol w:w="2203"/>
      </w:tblGrid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10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 2014 года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00 – 10.4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, регистрация участников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1" w:right="1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«ДЮСШ «Хĕлхем».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0 – 11.0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 новогодних мультфильмов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 – 12.0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ое шоу с Дедом Морозом и          Снегурочкой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– 12.3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ъезд участников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Финансирование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Доставка участников «Ёлки главы» и обратно осуществляется за счет средств направляющей стороны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Финансирование приобретения новогодних подарков осуществляется за счет средств администрации Аликовского района.</w:t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</w:t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вота на «Новогоднюю ёлку главы администрации Аликовского района»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520" w:type="dxa"/>
        <w:jc w:val="left"/>
        <w:tblInd w:w="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961"/>
        <w:gridCol w:w="1276"/>
        <w:gridCol w:w="1275"/>
      </w:tblGrid>
      <w:tr>
        <w:trPr/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Кво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е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Аликовская СОШ им. И.Я.Яковлева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Большевыльская СОШ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Большеямашевская СОШ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Вотланская ООШ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Илгышевская ООШ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Карачуринская ООШ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Питишевская СОШ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Раскильдинская СОШ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Таутовская СОШ им. Б.С.Маркова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Тенеевская ООШ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Чувашско- Сорминская СОШ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Шумшевашская СОШ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Яндобинская СОШ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ДОД «Аликовская ДШ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ДОД «ДЮСШ «Хелхем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ИТОГО                                                                                             61             15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</w:t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Заявка на участие в «Новогодней ёлке главы администрации Аликовского района»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801"/>
        <w:gridCol w:w="1528"/>
        <w:gridCol w:w="1291"/>
        <w:gridCol w:w="782"/>
        <w:gridCol w:w="1488"/>
        <w:gridCol w:w="2468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И. О. участника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учебы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семьи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я участника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 Чувашской Республики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08» декабря 2014 г.  № 976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остав  оргкомитета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«Новогодней ёлки главы администрации Аликовского района»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 Э.В. – заместитель главы администрации района по социальным вопросам –                                     начальник  отдела образования, социального развития, молодежной политики и спорта администрации Аликовского района  </w:t>
      </w:r>
    </w:p>
    <w:p>
      <w:pPr>
        <w:pStyle w:val="Normal"/>
        <w:ind w:left="1843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>Иванова В.П.  - и.о.директор МБОУ ДОД "Аликовский районный центр детского и юношеского творчества "</w:t>
      </w:r>
    </w:p>
    <w:p>
      <w:pPr>
        <w:pStyle w:val="Normal"/>
        <w:ind w:left="1843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а Е.Г.-  директор МАОУ ДОД «Аликовская детская школа искусст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Кузнецова Л.А. – старший методист ИМЦ отдела образования, социального развития, молодежной политики и спорта администрации Аликовского  района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rPr>
          <w:sz w:val="24"/>
          <w:szCs w:val="24"/>
        </w:rPr>
      </w:pPr>
      <w:r>
        <w:rPr>
          <w:sz w:val="24"/>
          <w:szCs w:val="24"/>
        </w:rPr>
        <w:t>Никифорова Л. Н. – ведущий специалист – эксперт сектора социального развития, культуры и архивного дела администрации Али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форов И.П. -  и.о. директора МБУК «Межпоселенческий культурно-досуговый центр»    Аликовского район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геев В.Н.       -     директор МАОУ ДОД «ДЮСШ «Хĕлхем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 Чувашской Республики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08» декабря 2014 г.  № 976</w:t>
      </w:r>
    </w:p>
    <w:p>
      <w:pPr>
        <w:pStyle w:val="Heading1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«Новогодней ёлки главы администрации Аликовского района»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МАОУ ДОД «ДЮСШ «Хелхе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: 25 декабря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новогодних подар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1 х  300 руб. 00 коп. = 18.300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: 18300 (восемнадцать тысяч триста) рублей 00 копеек 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ту составила и.о.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ОУ ДОД "Аликовский районный ЦДиЮТ"                                                               В.П. Ива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zdu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01:00Z</dcterms:created>
  <dc:creator>gki2</dc:creator>
  <dc:description/>
  <dc:language>en-US</dc:language>
  <cp:lastModifiedBy>info3</cp:lastModifiedBy>
  <cp:lastPrinted>2014-12-08T11:35:00Z</cp:lastPrinted>
  <dcterms:modified xsi:type="dcterms:W3CDTF">2014-12-08T14:01:00Z</dcterms:modified>
  <cp:revision>2</cp:revision>
  <dc:subject/>
  <dc:title>3                                                                         </dc:title>
</cp:coreProperties>
</file>