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12.2014   99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12.2014   990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4669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9.12.2014 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6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9.12.2014 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9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Утвердить аукционную документацию на</w:t>
      </w:r>
      <w:r>
        <w:rPr>
          <w:sz w:val="28"/>
          <w:szCs w:val="28"/>
        </w:rPr>
        <w:t xml:space="preserve"> оказание услуг по осуществлению строительного контроля (технадзора) за </w:t>
      </w:r>
      <w:r>
        <w:rPr>
          <w:bCs/>
          <w:color w:val="000000"/>
          <w:sz w:val="28"/>
          <w:szCs w:val="28"/>
        </w:rPr>
        <w:t>выполнением работ по реконструкции здания детского сада МБОУ «Раскильдинская средняя общеобразовательная школа» на 40 мест в с. Раскильдино Аликовского района Чувашской Республики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оказание услуг по осуществлению строительного контроля (технадзора) за </w:t>
      </w:r>
      <w:r>
        <w:rPr>
          <w:bCs/>
          <w:color w:val="000000"/>
          <w:sz w:val="28"/>
          <w:szCs w:val="28"/>
        </w:rPr>
        <w:t xml:space="preserve">выполнением работ по реконструкции здания детского сада МБОУ «Раскильдинская средняя общеобразовательная школа» на 40 мест в с. Раскильдино Аликовского района Чувашской Республики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601886,00 (Шестьсот одна тысяча восемьсот восемьдесят шесть)                      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 xml:space="preserve">оказание услуг по осуществлению строительного контроля (технадзора) за </w:t>
      </w:r>
      <w:r>
        <w:rPr>
          <w:bCs/>
          <w:color w:val="000000"/>
          <w:sz w:val="28"/>
          <w:szCs w:val="28"/>
        </w:rPr>
        <w:t>выполнением работ по реконструкции здания детского сада                           МБОУ «Раскильдинская средняя общеобразовательная школа» на 40 мест в       с. Раскильдино Аликов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9:00Z</dcterms:created>
  <dc:creator>Бухгалтерия</dc:creator>
  <dc:description/>
  <dc:language>en-US</dc:language>
  <cp:lastModifiedBy>info3</cp:lastModifiedBy>
  <cp:lastPrinted>2014-12-11T08:17:00Z</cp:lastPrinted>
  <dcterms:modified xsi:type="dcterms:W3CDTF">2014-12-12T13:29:00Z</dcterms:modified>
  <cp:revision>2</cp:revision>
  <dc:subject/>
  <dc:title>                                                                         </dc:title>
</cp:coreProperties>
</file>