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12.2014   99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12.2014   996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114300</wp:posOffset>
                </wp:positionV>
                <wp:extent cx="250507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.12.2014    № 99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6pt;mso-wrap-distance-left:9.05pt;mso-wrap-distance-right:9.05pt;mso-wrap-distance-top:0pt;mso-wrap-distance-bottom:0pt;margin-top:9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0.12.2014    № 996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sz w:val="28"/>
          <w:szCs w:val="24"/>
        </w:rPr>
      </w:pPr>
      <w:r>
        <w:rPr>
          <w:sz w:val="28"/>
        </w:rPr>
        <w:t>Об осуществлении закупки 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Провести размещение закупки  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 xml:space="preserve">содержанию автомобильных дорог общего пользования местного значения в Аликовском сельском поселении Аликовского района Чувашской Республики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Аликов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800000 (Восемьсот тысяч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Аликовском сельском поселении Аликовского района Чувашской Республики (уровень содержания – допустим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Л.М. Ники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8:00Z</dcterms:created>
  <dc:creator>Бухгалтерия</dc:creator>
  <dc:description/>
  <dc:language>en-US</dc:language>
  <cp:lastModifiedBy>info3</cp:lastModifiedBy>
  <cp:lastPrinted>2014-12-11T08:52:00Z</cp:lastPrinted>
  <dcterms:modified xsi:type="dcterms:W3CDTF">2014-12-12T13:28:00Z</dcterms:modified>
  <cp:revision>2</cp:revision>
  <dc:subject/>
  <dc:title>                                                                         </dc:title>
</cp:coreProperties>
</file>