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789940" cy="82804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0</wp:posOffset>
                </wp:positionV>
                <wp:extent cx="259651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2.2014 № 1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44pt;mso-wrap-distance-left:9.05pt;mso-wrap-distance-right:9.05pt;mso-wrap-distance-top:0pt;mso-wrap-distance-bottom:0pt;margin-top:-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2.2014 № 10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31750</wp:posOffset>
                </wp:positionV>
                <wp:extent cx="2377440" cy="191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2.2014 № 1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1pt;mso-wrap-distance-left:9.05pt;mso-wrap-distance-right:9.05pt;mso-wrap-distance-top:0pt;mso-wrap-distance-bottom:0pt;margin-top:-2.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2.2014 № 10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426460" cy="964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ET" w:hAnsi="TimesET" w:cs="Times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иковского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4.03.2012 № 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8pt;height:75.95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ET" w:hAnsi="TimesET" w:cs="TimesET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иковского района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4.03.2012 № 16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п о с т а н о в л я е т 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нтинаркотической комиссии в Аликовском районе, утвержденной постановлением администрации Аликовского района от 14.03.2012 №168 «Об утверждении антинаркотической комиссии в Аликовском  районе в новом составе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ывести из состава антинаркотической комиссии Андрееву Л.М.,        Дмитриеву Т.С., Корнилова Ю.Л. и ввест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И.П.. – и.о. директора МБУК «Межпоселенческий культурно-досуговый центр» Аликовского района Чувашской Республик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у Н.Л. -  главного специалиста-эксперта комиссии по делам  несовершеннолетних и защите их прав администрации район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у М.М. – главного редактора Автономного учреждения Чувашской Республики «Редакция Аликовской районной газеты «Пурнас сулепе» Минкультуры Чувашии (по согласованию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наименование должности Константинова А.Е.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стантинов А.Е. -  начальник ОП по Аликовскому  району МО МВД РФ «Вуранарский» (по согласованию)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>gki2</dc:creator>
  <dc:description/>
  <dc:language>en-US</dc:language>
  <cp:lastModifiedBy>info3</cp:lastModifiedBy>
  <cp:lastPrinted>2014-12-22T09:57:00Z</cp:lastPrinted>
  <dcterms:modified xsi:type="dcterms:W3CDTF">2014-12-25T12:32:00Z</dcterms:modified>
  <cp:revision>2</cp:revision>
  <dc:subject/>
  <dc:title>3                                                                         </dc:title>
</cp:coreProperties>
</file>