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06197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2.2014 № 1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2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2.2014 № 1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3.12.2014 № 1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3.12.2014 № 10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29 декабря 2008 г., 15 сентября 2011 г.), администрация Аликовского района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>ь населенного пункта с кадастровым номером 21:07:230803:74, расположенного по адресу: Чувашская Республика–Чувашия, р-н Аликовский, с/пос. Чувашско-Сорминское, д. Шор-Байраш, ул. Ленина, для ведения личного подсобного хозяйства, общей площадью 288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30503:109, расположенного по адресу: Чувашская Республика–Чувашия, р-н Аликовский, с/пос. Таутовское, д. Малые Туваны, ул. Хирлеп, для ведения личного подсобного хозяйства, общей площадью 396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010204:43, местоположение: Чувашская Республика – Чувашия, р-н Аликовский, с/пос. Большевыльское, с. Большая Выла, ул. Кооперативная, для ведения личного подсобного хозяйства, общей площадью 353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221001:72, местоположение: Чувашская Республика – Чувашия, р-н Аликовский, с/пос. Чувашско-Сорминское, д. Верхние Хоразаны, ул. Коммунистическая, для содержания здания, общей площадью 57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250502:120, расположенного по адресу: Чувашская Республика–Чувашия, р-н Аликовский, с/пос. Ефремкасинское, д. Верхние Татмыши, ул. Лермонтова, для ведения личного подсобного хозяйства, общей площадью 182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110104:47, расположенного по адресу: Чувашская Республика–Чувашия, р-н Аликовский, с/пос. Раскильдинское, д. Большие Токташи, ул. Кооперативная, д. 1а, для ведения личного подсобного хозяйства, общей площадью 373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20101:61, расположенного по адресу: Чувашская Республика–Чувашия, р-н Аликовский, с/пос. Раскильдинское, д. Тури - Выла, ул. Гагарина, для ведения личного подсобного хозяйства, общей площадью 307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142103:108, расположенного по адресу: Чувашская Республика–Чувашия, р-н Аликовский, с/пос. Аликовское, земельный участок расположен в юго-западной части кадастрового квартала 21:07:142103, для ведения садоводства, общей площадью 378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42103:196, расположенного по адресу: Чувашская Республика–Чувашия, р-н Аликовский, с/пос. Аликовское, с. Аликово, ул. Гагарина, для ведения огородничества, общей площадью 91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42103:197, расположенного по адресу: Чувашская Республика–Чувашия, р-н Аликовский, с/пос. Аликовское, с. Аликово, ул. Гагарина, под строительство индивидуальной бани, общей площадью 33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142121:103, расположенного по адресу: Чувашская Республика–Чувашия, р-н Аликовский, с/пос. Аликовское, с. Аликово, ул. Октябрьская, для строительства гаража, общей площадью 448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142115:282, расположенного по адресу: Чувашская Республика–Чувашия, р-н Аликовский, с/пос. Аликовское, с. Аликово, ул. Цветочная, для огородничества, общей площадью 95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071003:42, расположенного по адресу: Чувашская Республика–Чувашия, р-н Аликовский, с/пос. Шумшевашское, д. Ишпарайкино, для ведения личного подсобного хозяйства, общей площадью 60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261401:374, расположенного по адресу: Чувашская Республика–Чувашия, р-н Аликовский, с/пос. Ефремкасинское, для сельскохозяйственного производства, общей площадью 26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000000:2876, расположенного по адресу: Чувашская Республика–Чувашия, р-н Аликовский, с/пос. Крымзарайкинское, для сельскохозяйственного производства, общей площадью 66408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240901:146, расположенного по адресу: Чувашская Республика–Чувашия, р-н Аликовский, с/пос. Яндоб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26729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права на заключение договора аренды земельного участка</w:t>
      </w:r>
      <w:r>
        <w:rPr>
          <w:sz w:val="28"/>
          <w:szCs w:val="28"/>
        </w:rPr>
        <w:t xml:space="preserve"> из земель сельскохозяйственного назначения с кадастровым номером 21:07:240901:145, расположенного по адресу: Чувашская Республика–Чувашия, р-н Аликовский, с/пос. Яндоб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16749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права на заключение договора аренды земельного участка</w:t>
      </w:r>
      <w:r>
        <w:rPr>
          <w:sz w:val="28"/>
          <w:szCs w:val="28"/>
        </w:rPr>
        <w:t xml:space="preserve"> из земель сельскохозяйственного назначения с кадастровым номером 21:07:180601:179, расположенного по адресу: Чувашская Республика–Чувашия, р-н Аликовский, с/пос. Крымзарайкин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6012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права на заключение договора аренды земельного участка</w:t>
      </w:r>
      <w:r>
        <w:rPr>
          <w:sz w:val="28"/>
          <w:szCs w:val="28"/>
        </w:rPr>
        <w:t xml:space="preserve"> из земель сельскохозяйственного назначения с кадастровым номером 21:07:060501:334, расположенного по адресу: Чувашская Республика–Чувашия, р-н Аликовский, с/пос. Крымзарайкинское, КП «Родина», юго-восточная часть кадастрового квартала 21:07:060501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12772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права на заключение договора аренды земельного участка</w:t>
      </w:r>
      <w:r>
        <w:rPr>
          <w:sz w:val="28"/>
          <w:szCs w:val="28"/>
        </w:rPr>
        <w:t xml:space="preserve"> из земель сельскохозяйственного назначения с кадастровым номером 21:07:190104:82, расположенного по адресу: Чувашская Республика–Чувашия, р-н Аликовский, с/пос. Питишевское, для сельскохозяйственного производства</w:t>
      </w:r>
      <w:r>
        <w:rPr>
          <w:color w:val="000000"/>
          <w:sz w:val="28"/>
          <w:szCs w:val="28"/>
        </w:rPr>
        <w:t>, общей площадью 2872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</w:t>
      </w:r>
      <w:r>
        <w:rPr>
          <w:sz w:val="28"/>
          <w:szCs w:val="28"/>
        </w:rPr>
        <w:t>участка из земель населенного пункта с кадастровым номером 21:07:080702:63, расположенного по адресу: Чувашская Республика–Чувашия, р-н Аликовский, с/пос. Таутовское, д. Таутово, для строительства индивидуального гаража</w:t>
      </w:r>
      <w:r>
        <w:rPr>
          <w:color w:val="000000"/>
          <w:sz w:val="28"/>
          <w:szCs w:val="28"/>
        </w:rPr>
        <w:t>, общей площадью 24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права на заключение договора аренды земельного </w:t>
      </w:r>
      <w:r>
        <w:rPr>
          <w:sz w:val="28"/>
          <w:szCs w:val="28"/>
        </w:rPr>
        <w:t>участка из земель населенного пункта с кадастровым номером 21:07:171001:112, расположенного по адресу: Чувашская Республика–Чувашия, р-н Аликовский, с/пос. Крымзарайкинское, д. Шоркасы, для содержания гаража</w:t>
      </w:r>
      <w:r>
        <w:rPr>
          <w:color w:val="000000"/>
          <w:sz w:val="28"/>
          <w:szCs w:val="28"/>
        </w:rPr>
        <w:t>, общей площадью 50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аукционную документацию о проведении </w:t>
      </w:r>
      <w:r>
        <w:rPr>
          <w:sz w:val="28"/>
          <w:szCs w:val="28"/>
        </w:rPr>
        <w:t>торгов по продаже земельных участков и продаже права на заключение договоров аренды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4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в следующем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Ефимов И.И. - начальник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начальник отдела </w:t>
      </w:r>
      <w:r>
        <w:rPr>
          <w:b w:val="false"/>
          <w:iCs/>
          <w:sz w:val="28"/>
          <w:szCs w:val="28"/>
        </w:rPr>
        <w:t>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>Яскова Л.Н. –  ведущий специалист-эксперт отдела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.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12. Извещение и аукционную документацию  для проведения открытого аукциона по продаже земельных участков и продаже права на заключение договоров аренды земельных участков разместить на сайте администрации Аликовского района: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3. Комиссии по проведению открытого аукциона по продаже земельных участков и продаже права на заключение договоров аренды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14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6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ikov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8:00Z</dcterms:created>
  <dc:creator>gki2</dc:creator>
  <dc:description/>
  <dc:language>en-US</dc:language>
  <cp:lastModifiedBy>info3</cp:lastModifiedBy>
  <cp:lastPrinted>2014-12-24T14:53:00Z</cp:lastPrinted>
  <dcterms:modified xsi:type="dcterms:W3CDTF">2014-12-25T12:48:00Z</dcterms:modified>
  <cp:revision>2</cp:revision>
  <dc:subject/>
  <dc:title>                                                                                                       </dc:title>
</cp:coreProperties>
</file>