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12.2014 № 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12.2014 № 1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-31750</wp:posOffset>
                </wp:positionV>
                <wp:extent cx="25622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12.2014 № 1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35pt;mso-wrap-distance-left:9.05pt;mso-wrap-distance-right:9.05pt;mso-wrap-distance-top:0pt;mso-wrap-distance-bottom:0pt;margin-top:-2.5pt;mso-position-vertical-relative:text;margin-left:2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4.12.2014 № 1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00680" cy="768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одлении договора аренды   земель от 26.12.2011 г. № 2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pt;height:60.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одлении договора аренды   земель от 26.12.2011 г. № 2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</w:t>
      </w:r>
      <w:r>
        <w:rPr>
          <w:color w:val="000000"/>
        </w:rPr>
        <w:t>с пунктом 3 статьи 22 Земельного кодекса Российской Федерации от 25.10.2001 № 136-ФЗ, статьи 621 части второй Гражданского кодекса РФ от 26.01.1996 года № 14-ФЗ</w:t>
      </w:r>
      <w:r>
        <w:rPr/>
        <w:t>, рассмотрев заявление директора общества с ограниченной ответственностью «АликовоСельСтрой» Александрова Сергея Ильича, администрация Аликовского района                                  п о с т а н о в л я е т: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1. Продлить договор аренды земель от 26.12.2011 г. № 206 сроком  до 26.12.2015 г. на земельный участок из земель населенного пункта с кадастровым номером 21:07:142111:95, находящийся по адресу: Чувашская Республика - Чувашия, р-н Аликовский, с/пос. Аликовское, с. Аликово,                 ул. Советская, дом 39 (далее – Участок), для жилищного строительства, общей площадью 2087 кв.м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  <w:t>2. Отделу экономики, земельных и имущественных отношений администрации Аликовского района подготовить проект дополнительного соглашения к договору аренды земель от 26.12.2011 г. № 206.</w:t>
      </w:r>
    </w:p>
    <w:p>
      <w:pPr>
        <w:pStyle w:val="2"/>
        <w:ind w:left="567" w:firstLine="567"/>
        <w:rPr/>
      </w:pPr>
      <w:r>
        <w:rPr>
          <w:color w:val="000000"/>
        </w:rPr>
        <w:t xml:space="preserve">3. Директору </w:t>
      </w:r>
      <w:r>
        <w:rPr/>
        <w:t>ООО «АликовоСельСтрой» Александрову Сергею Ильичу</w:t>
      </w:r>
      <w:r>
        <w:rPr>
          <w:color w:val="000000"/>
        </w:rPr>
        <w:t xml:space="preserve"> в течение месяца со дня заключения дополнительного соглашения к договору аренды земель от 26.12.2011 г. № 206 обеспечить государственную регистрацию дополнительного соглашения к договору аренды земель от 26.12.2011 г. № 206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2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34:00Z</dcterms:created>
  <dc:creator>марина</dc:creator>
  <dc:description/>
  <dc:language>en-US</dc:language>
  <cp:lastModifiedBy>info3</cp:lastModifiedBy>
  <cp:lastPrinted>2014-12-25T15:10:00Z</cp:lastPrinted>
  <dcterms:modified xsi:type="dcterms:W3CDTF">2014-12-27T11:34:00Z</dcterms:modified>
  <cp:revision>2</cp:revision>
  <dc:subject/>
  <dc:title>3                                                                         </dc:title>
</cp:coreProperties>
</file>