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58115</wp:posOffset>
                </wp:positionV>
                <wp:extent cx="2711450" cy="1864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.12.2014 № 1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85pt;mso-wrap-distance-left:9.05pt;mso-wrap-distance-right:9.05pt;mso-wrap-distance-top:0pt;mso-wrap-distance-bottom:0pt;margin-top:12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5.12.2014 № 10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158115</wp:posOffset>
                </wp:positionV>
                <wp:extent cx="2499360" cy="186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.12.2014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85pt;mso-wrap-distance-left:9.05pt;mso-wrap-distance-right:9.05pt;mso-wrap-distance-top:0pt;mso-wrap-distance-bottom:0pt;margin-top:12.4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>25.12.2014</w:t>
                      </w:r>
                      <w:r>
                        <w:rPr>
                          <w:b/>
                        </w:rPr>
                        <w:t xml:space="preserve"> № </w:t>
                      </w:r>
                      <w:r>
                        <w:rPr>
                          <w:b/>
                          <w:lang w:val="ru-RU"/>
                        </w:rPr>
                        <w:t>10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535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тверждении «Правил предоставления иных межбюджетных трансфертов из бюджета Аликовского района Чувашской Республики бюджетам сельских поселений Аликовского района Чувашской Республики на государственную поддержку (грант) комплексного развития муниципальных учреждений культуры в 2014 году»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о статьей 74 Бюджетного кодекса Российской Федерации и во исполнение решения Собрания депутатов Аликовского района «О бюджете Аликовского района Чувашской Республики на 2014 год и  плановый период 2015 и 2016 годов» администрация Аликовского района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иных межбюджетных трансфертов из бюджета Аликовского района Чувашской Республики бюджетам сельских поселений Аликовского района на государственную поддержку (грант) комплексного развития муниципальных учреждений культуры в 2014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26282F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с момента его подписания и действует на правоотношения, возникшие с 1 января 201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eastAsia="Calibri"/>
            <w:sz w:val="20"/>
            <w:szCs w:val="20"/>
          </w:rPr>
          <w:t>постановлению</w:t>
        </w:r>
      </w:hyperlink>
      <w:r>
        <w:rPr>
          <w:rFonts w:eastAsia="Calibri"/>
          <w:bCs/>
          <w:sz w:val="20"/>
          <w:szCs w:val="20"/>
        </w:rPr>
        <w:t xml:space="preserve"> администрации</w:t>
        <w:br/>
        <w:t>Аликовского района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Чувашской Республики</w:t>
        <w:br/>
        <w:t>от «25» декабря 2014 г. № 107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авила</w:t>
        <w:br/>
        <w:t>предоставления иных межбюджетных трансфертов из бюджета Аликовского района Чувашской Республики бюджетам сельских поселений Аликовского района Чувашской Республики на государственную поддержку (грант) комплексного развития муниципальных учреждений культуры в 2014 году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0" w:name="sub_1001"/>
      <w:bookmarkEnd w:id="0"/>
      <w:r>
        <w:rPr>
          <w:b/>
          <w:bCs/>
          <w:color w:val="26282F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/>
        <w:t xml:space="preserve">1.1. Настоящие Правила определяют порядок предоставления иных межбюджетных трансфертов из бюджета Аликовского района Чувашской Республики бюджетам сельских поселений Аликовского района на государственную поддержку (грант) комплексного развития муниципальных учреждений культуры в 2014 году (далее соответственно - иные межбюджетные трансферты, государственная поддержка), предоставленных бюджету Аликовского района Чувашской Республики из республиканского бюджета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мая 2014 г. N 439 "О порядке распределения и предоставления в 2014 году из федерального бюджета бюджетам субъектов Российской Федерации иных межбюджетных трансфертов на государственную поддержку (грант) комплексного развития региональных и муниципальных учреждений культуры в рамках подпрограмм "Наследие" и "Искусство" государственной программы Российской Федерации "Развитие культуры и туризма".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1.2. Распределение иных межбюджетных трансфертов осуществляется по итогам конкурсного отбора муниципальных учреждений культуры на предоставление государственной поддержки в порядке, установленном Министерством культуры, по делам национальностей и архивного дела Чувашской Республики (далее - Минкультуры Чувашии).</w:t>
      </w:r>
    </w:p>
    <w:p>
      <w:pPr>
        <w:pStyle w:val="Normal"/>
        <w:autoSpaceDE w:val="fals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1.3. Иные межбюджетные трансферты предоставляются на основании соглашений о предоставлении государственной поддержки, заключаемых между Минкультуры Чувашии и администрацией Аликовского района (далее - соглашение)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Start w:id="9" w:name="sub_15"/>
      <w:bookmarkEnd w:id="8"/>
      <w:bookmarkEnd w:id="9"/>
      <w:r>
        <w:rPr/>
        <w:t>1.4. Размер иных межбюджетных трансфертов для каждого победителя конкурсного отбора устанавливается в сумме 400,0 тыс. 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" w:name="sub_15"/>
      <w:bookmarkStart w:id="11" w:name="sub_15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2" w:name="sub_1002"/>
      <w:bookmarkEnd w:id="12"/>
      <w:r>
        <w:rPr>
          <w:b/>
          <w:bCs/>
          <w:color w:val="26282F"/>
        </w:rPr>
        <w:t>II. Порядок финансир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3" w:name="sub_1002"/>
      <w:bookmarkStart w:id="14" w:name="sub_1002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21"/>
      <w:bookmarkEnd w:id="15"/>
      <w:r>
        <w:rPr/>
        <w:t xml:space="preserve">2.1. Предоставление иных межбюджетных трансфертов на осуществляется по разделу 0800 "Культура и кинематография", </w:t>
      </w:r>
      <w:hyperlink r:id="rId4">
        <w:r>
          <w:rPr>
            <w:rStyle w:val="InternetLink"/>
          </w:rPr>
          <w:t>подразделу</w:t>
        </w:r>
      </w:hyperlink>
      <w:r>
        <w:rPr/>
        <w:t xml:space="preserve"> 0801 "Культура"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Аликовского района Чувашской Республики – финансовому отделу администрации Аликовского района (далее – финансовый отдел).</w:t>
      </w:r>
    </w:p>
    <w:p>
      <w:pPr>
        <w:pStyle w:val="Normal"/>
        <w:autoSpaceDE w:val="false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/>
        <w:t xml:space="preserve">2.2. Перечисление средств на цели, указанные в </w:t>
      </w:r>
      <w:hyperlink w:anchor="sub_11">
        <w:r>
          <w:rPr>
            <w:rStyle w:val="InternetLink"/>
          </w:rPr>
          <w:t>пункте 1.1</w:t>
        </w:r>
      </w:hyperlink>
      <w:r>
        <w:rPr/>
        <w:t xml:space="preserve"> настоящих Правил, осуществляется с лицевого счета получателя средств бюджета Аликовского района Чувашской Республики – финансовый отдел, открытого в Управлении Федерального казначейства по Чувашской Республике (далее -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сельских поселений на предоставление государственной поддержки.</w:t>
      </w:r>
    </w:p>
    <w:p>
      <w:pPr>
        <w:pStyle w:val="Normal"/>
        <w:autoSpaceDE w:val="false"/>
        <w:ind w:firstLine="720"/>
        <w:jc w:val="both"/>
        <w:rPr/>
      </w:pPr>
      <w:bookmarkStart w:id="18" w:name="sub_22"/>
      <w:bookmarkStart w:id="19" w:name="sub_23"/>
      <w:bookmarkEnd w:id="18"/>
      <w:bookmarkEnd w:id="19"/>
      <w:r>
        <w:rPr/>
        <w:t>2.3. Для получения иных межбюджетных трансфертов уполномоченные органы местного самоуправления муниципальных районов и городских округов представляют в Минкультуры Чувашии копии муниципальных контрактов, заключенных администрациями муниципальных районов и городских округов на обновление материально-технической базы, приобретение специального оборудования для муниципальных учреждений культуры.</w:t>
      </w:r>
    </w:p>
    <w:p>
      <w:pPr>
        <w:pStyle w:val="Normal"/>
        <w:autoSpaceDE w:val="false"/>
        <w:ind w:firstLine="720"/>
        <w:jc w:val="both"/>
        <w:rPr/>
      </w:pPr>
      <w:bookmarkStart w:id="20" w:name="sub_23"/>
      <w:bookmarkStart w:id="21" w:name="sub_24"/>
      <w:bookmarkEnd w:id="20"/>
      <w:bookmarkEnd w:id="21"/>
      <w:r>
        <w:rPr/>
        <w:t>2.4. Уполномоченный орган администрации Аликовского района не позднее 15 декабря 2014 г. представляет в Минкультуры Чувашии отчет о выплатах, связанных с государственной поддержкой, источником финансового обеспечения которой являются иные межбюджетные трансферты, в порядке и по форме, которые утверждаются Министерством куль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2" w:name="sub_24"/>
      <w:bookmarkStart w:id="23" w:name="sub_26"/>
      <w:bookmarkEnd w:id="22"/>
      <w:bookmarkEnd w:id="23"/>
      <w:r>
        <w:rPr/>
        <w:t>2.5. Не использованные по состоянию на 1 января 2015 г. остатки иных межбюджетных трансфертов подлежат возврату в республиканский бюджет Чувашской Республики в течение первых 10 рабочих дней 2015 года.</w:t>
      </w:r>
    </w:p>
    <w:p>
      <w:pPr>
        <w:pStyle w:val="Normal"/>
        <w:autoSpaceDE w:val="false"/>
        <w:ind w:firstLine="720"/>
        <w:jc w:val="both"/>
        <w:rPr/>
      </w:pPr>
      <w:bookmarkStart w:id="24" w:name="sub_26"/>
      <w:bookmarkEnd w:id="24"/>
      <w:r>
        <w:rPr/>
        <w:t>В случае если неиспользованный остаток иных межбюджетных трансферто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5" w:name="sub_1003"/>
      <w:bookmarkEnd w:id="25"/>
      <w:r>
        <w:rPr>
          <w:b/>
          <w:bCs/>
          <w:color w:val="26282F"/>
        </w:rPr>
        <w:t>III. Осуществление контрол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6" w:name="sub_1003"/>
      <w:bookmarkStart w:id="27" w:name="sub_1003"/>
      <w:bookmarkEnd w:id="27"/>
    </w:p>
    <w:p>
      <w:pPr>
        <w:pStyle w:val="Normal"/>
        <w:autoSpaceDE w:val="false"/>
        <w:ind w:firstLine="720"/>
        <w:jc w:val="both"/>
        <w:rPr/>
      </w:pPr>
      <w:r>
        <w:rPr/>
        <w:t>Контроль за целевым использованием иных межбюджетных трансфертов осуществляют сектор социального развития, культуры и архивного дела администрации Аликовского района и финансовый отдел в соответствии с законодательством Российской Федерации, законодательством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55582.0" TargetMode="External"/><Relationship Id="rId4" Type="http://schemas.openxmlformats.org/officeDocument/2006/relationships/hyperlink" Target="garantf1://26584600.8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20:00Z</dcterms:created>
  <dc:creator>info1</dc:creator>
  <dc:description/>
  <dc:language>en-US</dc:language>
  <cp:lastModifiedBy>info3</cp:lastModifiedBy>
  <cp:lastPrinted>2014-12-25T11:40:00Z</cp:lastPrinted>
  <dcterms:modified xsi:type="dcterms:W3CDTF">2014-12-27T12:20:00Z</dcterms:modified>
  <cp:revision>2</cp:revision>
  <dc:subject/>
  <dc:title/>
</cp:coreProperties>
</file>