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45935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+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eastAsia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12.2014 № 10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ěк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+</w:t>
                      </w:r>
                      <w:r>
                        <w:rPr>
                          <w:b/>
                          <w:sz w:val="24"/>
                        </w:rPr>
                        <w:t>ВАШ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eastAsia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12.2014 № 10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ěк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740</wp:posOffset>
                </wp:positionH>
                <wp:positionV relativeFrom="paragraph">
                  <wp:posOffset>-31750</wp:posOffset>
                </wp:positionV>
                <wp:extent cx="245745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12.2014 № 10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5pt;mso-wrap-distance-left:9.05pt;mso-wrap-distance-right:9.05pt;mso-wrap-distance-top:0pt;mso-wrap-distance-bottom:0pt;margin-top:-2.5pt;mso-position-vertical-relative:text;margin-left:2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12.2014 № 10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righ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реализации Решения Собрания депутатов Аликовского района Чувашской Республики «О внесении изменений в Решение Собрания депутатов Аликовского района «О бюджете Аликовского района Чувашской Республики на 2014 год и на плановый период 2015 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Аликовского района Чувашской Республики от 23.12.2014 г. №290 «О внесении изменений в решение Собрания депутатов Аликовского района «О бюджете Аликовского района Чувашской Республики на 2014 год и на плановый период 2015 и 2016 годов», администрация Аликов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нять к исполнению бюджет Аликовского района Чувашской Республики на 2014 год и на плановый период 2015 и 2016 годов с учетом изменений, внесенных решением Собрания депутатов от 7 октября 2014 года № 274 «О внесении изменений в решение Собрания депутатов Аликовского района Чувашской Республики «О бюджете Аликовского района Чувашской Республики на 2014 год и на плановый период 2015 и 2016 годов» (далее – Реш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ероприятий по реализации Реш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Главным распорядителям и получателям средств бюджета Аликовского района Чувашской Республики обеспечить полное, экономное и результативное использование безвозмездных поступлений, имеющих целевое назначение, в том числе их остатков, не использованных на начало 201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ельским поселениям Аликовского района Чувашской Республики внести соответствующие изменения в бюджеты сельских поселений на 2014 год с учетом изменений сумм межбюджетных трансфертов, предусмотренных Решением о бюдже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      опубликованию (обнародованию) в муниципальной газете Аликовского района «Аликовский Вестник».</w:t>
      </w:r>
    </w:p>
    <w:p>
      <w:pPr>
        <w:pStyle w:val="FR3"/>
        <w:tabs>
          <w:tab w:val="clear" w:pos="720"/>
          <w:tab w:val="left" w:pos="993" w:leader="none"/>
        </w:tabs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993" w:leader="none"/>
        </w:tabs>
        <w:ind w:right="-8" w:firstLine="567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8"/>
        </w:rPr>
        <w:t>Глава  администрации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Аликовского  района                                                                          А.Н. Кулик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ликов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5» декабря 2014 г. № 108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реализации решения Собрания депутатов Аликовского района  Чувашской Республик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 октября 2014 г. № 274 «О внесении изменений в решение Собрания депутатов Аликовского района Чувашской Республик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 бюджете Аликовского района Чувашской Республики на 2014 год и на плановый период 2015 и 2016 годов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410"/>
        <w:gridCol w:w="3121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администрации Аликовского района сводных справок об изменении бюджетной росписи по главному распорядителю (распорядителю) средств бюджета Аликовского района, справок об изменении бюджетных смет казенных учреждений Аликовского района, планов финансово-хозяйственной деятельности бюджетных учреждений Аликовского района на 2014 год и предложений по уточнению показателей кассового плана исполнения бюджета Аликовского района на 2014 го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4 декабря 2014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Аликовского район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одную бюджетную роспись бюджета Аликовского района на 2014 год и на плановый период 2015 и 2016 год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 2014 г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администрации Аликовского района уточненных бюджетных смет казенных учреждений Аликовского района, планов финансово-хозяйственной деятельности бюджетных учреждений Аликовского района, по которым были внесены изменения, на 201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предложений  о внесении изменений в постановление администрации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иковского района от 03.02.2014 года №95 «Об утверждении фонда оплаты труда работников муниципальных учреждений Аликовского района Чуваш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 2014 г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 год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 Аликовского район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1:25:00Z</dcterms:created>
  <dc:creator>марина</dc:creator>
  <dc:description/>
  <dc:language>en-US</dc:language>
  <cp:lastModifiedBy>info3</cp:lastModifiedBy>
  <cp:lastPrinted>2014-12-25T11:43:00Z</cp:lastPrinted>
  <dcterms:modified xsi:type="dcterms:W3CDTF">2014-12-27T11:25:00Z</dcterms:modified>
  <cp:revision>2</cp:revision>
  <dc:subject/>
  <dc:title>3</dc:title>
</cp:coreProperties>
</file>