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23495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449195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12.20142 № 10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28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12.20142 № 108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12.2014 № 108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12.2014 № 108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администратора доходов    бюджета  Аликовского района Чувашской Республики на 2015 год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 Российской Федерации и в целях реализации решения Собрания депутатов Аликовского района Чувашской Республики от 23 декабря 2014 года № 287 «О бюджете Аликовского района Чувашской Республики на 2015 год и плановый период 2016 и 2017 годов»  администрация Аликовского район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/>
        <w:t>Закрепить за администрацией Аликовского района Чувашской Республики следующие коды доходов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54"/>
      </w:tblGrid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дохода по К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казателя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08 07150 01 1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1 05013 05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1 05025 05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, а также земельных участков муниципальных унитарных предприятий)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1 05035 05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1 07015 05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1 09045 05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3 01995 05 0000 13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получателями средств бюджетов муниципальных районов 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3 02995 05 0000 13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 компенсации затрат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4 02052 05 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4 02052 05 0000 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4 02053 05 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 имущества муниципальных бюджетных                      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4 02053 05 0000 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 имущества муниципальных бюджетных и автономных 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4 03050 05 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3 1 14 03050 05 0000 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ые 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4 06025 05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5 02050 05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3 1 16 23050 05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 когда выгодоприобретателями по договорам страхования  выступают получатели средств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6 90050 05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6 32000 05 0000 1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03 </w:t>
            </w:r>
            <w:r>
              <w:rPr>
                <w:bCs/>
                <w:sz w:val="28"/>
                <w:szCs w:val="28"/>
                <w:lang w:val="en-US"/>
              </w:rPr>
              <w:t>1 16 33050 05 0000 1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7 05050 05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3 1 17 01050 05 0000 18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 2 19 05 000 05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 2 18 05 010 05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2 02 02009 05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3 2 02 02088 05 0002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ого фонда за счет средств, поступивших от государственной корпорации  Фонда содействия реформированию жилищно-коммунального хозяйства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3 2 02 02089 05  0002 151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 мероприятий по переселению граждан из аварийного жилого фонда за счет средств бюджетов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2 02 02088 05 0001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ающих от государственной коорпарации  Фонда содействия реформированию жилищно-коммунального хозяйства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3 2 02 02089 05  0001 151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2 02 02021 05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2 02 04025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3 2 02 02999 05 0000 15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9"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3 2 02 03003 05 0000 15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2 18 0501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бюджетов муниципальных районов от возврата организациями 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3 2 02 03007 05 0000 15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2 02 0302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 передаваемых полномочий субъектов Российской  Федерации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202 02008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ind w:left="127" w:righ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 муниципальных районов  на обеспечение жильем молодых семей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3 202 02085 05 0000 15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ind w:left="127" w:righ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 муниципальных районов  на осуществление  мероприятий  по обеспечению жильем  граждан РФ, проживающих  в сельской местности</w:t>
            </w:r>
          </w:p>
        </w:tc>
      </w:tr>
      <w:tr>
        <w:trPr>
          <w:trHeight w:val="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2 02 03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2 02 02077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 на обеспечение инвестиций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 2 02 03119 05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4:00Z</dcterms:created>
  <dc:creator>Галина</dc:creator>
  <dc:description/>
  <dc:language>en-US</dc:language>
  <cp:lastModifiedBy>info3</cp:lastModifiedBy>
  <cp:lastPrinted>2014-12-25T14:00:00Z</cp:lastPrinted>
  <dcterms:modified xsi:type="dcterms:W3CDTF">2014-12-29T07:24:00Z</dcterms:modified>
  <cp:revision>2</cp:revision>
  <dc:subject/>
  <dc:title/>
</cp:coreProperties>
</file>