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0</wp:posOffset>
                </wp:positionV>
                <wp:extent cx="26352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.2014 № 1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4pt;mso-wrap-distance-left:9.05pt;mso-wrap-distance-right:9.05pt;mso-wrap-distance-top:0pt;mso-wrap-distance-bottom:0pt;margin-top:-2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.2014 № 1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-31750</wp:posOffset>
                </wp:positionV>
                <wp:extent cx="256730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12.2014 № 1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35pt;mso-wrap-distance-left:9.05pt;mso-wrap-distance-right:9.05pt;mso-wrap-distance-top:0pt;mso-wrap-distance-bottom:0pt;margin-top:-2.5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.12.2014 № 1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4138930" cy="1112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длении договора безвозмездного пользования недвижимым имуществом, находящимся в муниципальной собственности Аликовского района, от 11.01.2009 г. с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Министерством юстиции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9pt;height:87.6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right="80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одлении договора безвозмездного пользования недвижимым имуществом, находящимся в муниципальной собственности Аликовского района, от 11.01.2009 г. с </w:t>
                      </w:r>
                      <w:r>
                        <w:rPr>
                          <w:sz w:val="28"/>
                          <w:szCs w:val="26"/>
                        </w:rPr>
                        <w:t>Министерством юстиции Чувашской Республик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Гражданским кодексом Российской Федерации, Уставом Аликовского района, а также на основании письма Министерства юстиции Чувашской Республики администрация Аликовского района                          Чувашской Республики  п о с т а н о в л я е т: 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Продлить договор безвозмездного пользования недвижимым имуществом, находящимся в муниципальной собственности Аликовского района, от 11.01.2009 г., предметом которого являются  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 нежилые помещения, расположенные по адресу: Чувашская Республика, Аликовский район,                         с. Аликово, ул. Чапаева, д. 10 «а»,</w:t>
      </w:r>
      <w:r>
        <w:rPr>
          <w:b w:val="false"/>
        </w:rPr>
        <w:t xml:space="preserve">  о</w:t>
      </w:r>
      <w:r>
        <w:rPr>
          <w:b w:val="false"/>
          <w:bCs w:val="false"/>
          <w:szCs w:val="28"/>
        </w:rPr>
        <w:t>бщей площадью 157,5 кв. м.                                  с  01.01.2015 г. по 30.12.2020 г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. Отделу экономики, земельных и имущественных отношений администрации подготовить дополнительное соглашение к договору безвозмездного пользования недвижимым имуществом, находящимся в муниципальной собственности Аликовского района от 11.01.2009 г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0:00Z</dcterms:created>
  <dc:creator>марина</dc:creator>
  <dc:description/>
  <dc:language>en-US</dc:language>
  <cp:lastModifiedBy>info3</cp:lastModifiedBy>
  <cp:lastPrinted>2014-01-10T10:06:00Z</cp:lastPrinted>
  <dcterms:modified xsi:type="dcterms:W3CDTF">2015-01-14T08:50:00Z</dcterms:modified>
  <cp:revision>2</cp:revision>
  <dc:subject/>
  <dc:title>3</dc:title>
</cp:coreProperties>
</file>