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1.2015 № 38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1.2015 № 38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5 № 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5 № 3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дить Почетной грамотой администрации Аликовского за многолетний добросовестный труд, большой личный вклад в развитие архивного дела Аликовского района  и в связи с юбилейной датой со дня рождения Иванову Ираиду Николаевну, директора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муниципального бюджетного учреждения культуры «Аликовский муниципальный архив».</w:t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bCs/>
          <w:sz w:val="28"/>
        </w:rPr>
      </w:pPr>
      <w:r>
        <w:rPr>
          <w:bCs/>
          <w:sz w:val="28"/>
        </w:rPr>
        <w:t>Глава  администрация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3:00Z</dcterms:created>
  <dc:creator>user</dc:creator>
  <dc:description/>
  <dc:language>en-US</dc:language>
  <cp:lastModifiedBy>info3</cp:lastModifiedBy>
  <cp:lastPrinted>2015-01-23T09:34:00Z</cp:lastPrinted>
  <dcterms:modified xsi:type="dcterms:W3CDTF">2015-01-31T13:52:00Z</dcterms:modified>
  <cp:revision>3</cp:revision>
  <dc:subject/>
  <dc:title>                                                                        </dc:title>
</cp:coreProperties>
</file>