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1.2015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1.2015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5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 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5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 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а мер («дорожной карты») по развитию жилищно-коммунального хозяйства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ab/>
        <w:t>В соответствии с распоряжением Главы Чувашской Республики                       от 31 декабря 2014 года №472-рг «</w:t>
      </w:r>
      <w:r>
        <w:rPr>
          <w:bCs/>
          <w:sz w:val="28"/>
          <w:szCs w:val="28"/>
        </w:rPr>
        <w:t>О комплексе мер («дорожной карте») по развитию жилищно-коммунального хозяйства Чувашской Республики» а</w:t>
      </w:r>
      <w:r>
        <w:rPr>
          <w:spacing w:val="-2"/>
          <w:sz w:val="28"/>
          <w:szCs w:val="28"/>
        </w:rPr>
        <w:t>дминистрация Аликов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твердить прилагаемый комплекс мер («дорожную карту») по развитию жилищно-коммунального хозяйства Аликовского района (далее – комплекс мер по развитию ЖК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737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публикованию (обнародованию) в муниципальной газете Аликовского района «Аликовский вестник»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2758" w:leader="none"/>
        </w:tabs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758" w:leader="none"/>
        </w:tabs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12758" w:leader="none"/>
        </w:tabs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12758" w:leader="none"/>
        </w:tabs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 января 2015 г. № 39</w:t>
      </w:r>
    </w:p>
    <w:p>
      <w:pPr>
        <w:pStyle w:val="Normal"/>
        <w:tabs>
          <w:tab w:val="clear" w:pos="720"/>
          <w:tab w:val="left" w:pos="12758" w:leader="none"/>
        </w:tabs>
        <w:ind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8" w:leader="none"/>
        </w:tabs>
        <w:ind w:right="-1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ный комплекс мер («дорожная карта»)</w:t>
      </w:r>
    </w:p>
    <w:p>
      <w:pPr>
        <w:pStyle w:val="Normal"/>
        <w:tabs>
          <w:tab w:val="clear" w:pos="720"/>
          <w:tab w:val="left" w:pos="12758" w:leader="none"/>
        </w:tabs>
        <w:ind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витию жилищно-коммунального хозяйства Аликовского района Чувашской Республики </w:t>
      </w:r>
    </w:p>
    <w:p>
      <w:pPr>
        <w:pStyle w:val="Normal"/>
        <w:tabs>
          <w:tab w:val="clear" w:pos="720"/>
          <w:tab w:val="left" w:pos="12758" w:leader="none"/>
        </w:tabs>
        <w:ind w:right="2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118"/>
        <w:gridCol w:w="1941"/>
        <w:gridCol w:w="2536"/>
        <w:gridCol w:w="2492"/>
        <w:gridCol w:w="2221"/>
        <w:gridCol w:w="2292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before="60" w:after="60"/>
              <w:ind w:right="28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й механизм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before="60" w:after="60"/>
              <w:ind w:right="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spacing w:before="60" w:after="60"/>
              <w:ind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7" w:leader="none"/>
              </w:tabs>
              <w:suppressAutoHyphens w:val="true"/>
              <w:snapToGrid w:val="false"/>
              <w:spacing w:before="60" w:after="60"/>
              <w:ind w:left="1145" w:right="285" w:hanging="72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8" w:leader="none"/>
              </w:tabs>
              <w:suppressAutoHyphens w:val="true"/>
              <w:snapToGrid w:val="false"/>
              <w:ind w:left="501" w:right="285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Осуществление мониторинга соблюдения требований </w:t>
            </w:r>
            <w:r>
              <w:rPr>
                <w:bCs/>
              </w:rPr>
              <w:t>постановлений Правительства Российской Федерации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от 23.09.2010 г. №731 «Об утверждении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стандарта раскрытия информации организациями, осуществляющими деятельность в сфере управления многоквартирными домами»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т 28.12.2012 г. № 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от 30.12.2009 г. № 1140 «Об утверждении ста</w:t>
            </w:r>
            <w:r>
              <w:rPr>
                <w:bCs/>
              </w:rPr>
              <w:t>ндартов раскрытия информации организациями коммун</w:t>
            </w:r>
            <w:r>
              <w:rPr/>
              <w:t>ального комплекса»;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от 05.07.2013 г. №570 «О стандартах раскрытия информации теплоснабжающими организациями, теплосетевыми организациями и органами регулиро</w:t>
            </w:r>
            <w:r>
              <w:rPr>
                <w:bCs/>
              </w:rPr>
              <w:t>вания»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т 17.01.2013 г. № 6 «О стандартах раскрытия информации в сфере водоснабжения и водоотвед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>
                <w:bCs/>
              </w:rPr>
              <w:t>обеспечение доступа граждан к необходимой информаци</w:t>
            </w:r>
            <w:r>
              <w:rPr/>
              <w:t>и в сфере ЖК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Кабинета Министров Чувашской Республики</w:t>
              <w:br/>
              <w:t>от 9 октября 2013 г. N 416</w:t>
              <w:br/>
              <w:t>"Об утверждении Порядка осуществления регионального государственного жилищного надзора на территории Чувашской Республики"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Количество (%, шт.)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(%, шт.) организаций, раскрывающих частично информацию соответствующую установленным требованиям (по отношению к общему количеству организаций соответствующего вида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3. Количество (шт.) нарушений, выявленных в связи с несоблюдением установленных требований (с разбивкой по видам организаций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4. Количество (шт.) организаций, привлеченных к ответственности за нарушение установленных требований (с разбивкой по видам организаций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рганизация системы мониторинга – не позднее января 2015 г.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 xml:space="preserve">осуществление мониторинга -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не реже 1 раза в квартал начиная с 1 квартала 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8" w:leader="none"/>
              </w:tabs>
              <w:suppressAutoHyphens w:val="true"/>
              <w:snapToGrid w:val="false"/>
              <w:ind w:left="501" w:right="285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Утверждение и реализация муниципального плана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б) расселения граждан из аварийного жилищного фонда, признанного таковым до  1 января 2012 г.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в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г) осуществления лицензирования деятельности по управлению МКД;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д) развития системы общественного контроля в сфере ЖКХ 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правовой грамотности населения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нижение социальной напряженност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7 ноября 2013 г. N 956</w:t>
              <w:br/>
              <w:t>"Об утверждении Плана мероприятий по информационно-разъяснительной работе граждан с целью повышения их осведомленности о новациях в области формирования оплаты за коммунальные услуги"</w:t>
            </w:r>
          </w:p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 апреля 2013 г. N 288</w:t>
              <w:br/>
              <w:t>"О проведении мероприятий, направленных на развитие общественного контроля в сфере жилищно-коммунального хозяйства и информирование населения о принимаемых органами местного самоуправления Аликовского района Чувашской Республики мерах в указанной сфере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Количество (шт.) размещенных материалов в печатных СМИ (в рамках календарного года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2. Хронометраж (мин.) материалов в электронных СМИ (в рамках календарного года).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3. Тираж (шт.) печатных информационно-разъяснительных материалов (буклеты, брошюры, в рамках календарного года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4. Количество (шт.) проведенных массовых мероприятий с участием граждан (семинары, собрания и т.д.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5. Количество (чел., % к общему количеству населения Аликовского района) населения, охваченного мероприятиям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Утверждение регионального плана – не позднее января 2015 г.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 xml:space="preserve">отчет об  исполнении -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не реже 1 раза в квартал начиная с 1 квартала 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8" w:leader="none"/>
              </w:tabs>
              <w:suppressAutoHyphens w:val="true"/>
              <w:snapToGrid w:val="false"/>
              <w:ind w:left="501" w:right="285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Создание и организация работы в сельских поселениях Аликовского района «Центров поддержки собственников» совместно с Региональным центром общественного контроля в сфере ЖКХ, осуществляющих деятельность по поддержке собственников, пользователей помещений в реализации их прав и законных интересов в жилищной сфере, в том числе в части оказания содействия в организации подготовки и проведения общих собраний собственников помещений в МКД (далее – центры поддержки);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организация мониторинга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«чистоты» и законности проведения общих собраний собственников помещений в МКД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повышение информированности собственников в части своих жилищных прав и законных интересов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улучшение качества управления МКД за счет своевременного проведения общих собр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 xml:space="preserve">Нормативно-правовые акты  органов местного самоуправления </w:t>
            </w:r>
            <w:r>
              <w:rPr>
                <w:color w:val="000000"/>
              </w:rPr>
              <w:t>об утверждении порядка и графика создания центров поддержки, определяющих в том числе ответственных лиц и периодичность представления информации о реализации указанного графика не реже 1 раза в кварта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Количество (%, шт.) сельских поселений, в которых созданы центры поддержки (по отношению к общему количеству сельских поселений на территории Чувашской Республики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(шт.) мероприятий, проведенных центрами  поддержки в отчетном периоде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3. Количество (чел.) граждан, обратившихся в центры поддержки в отчетном периоде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рганизация центров поддержки в муниципалитетах – не позднее 1 квартала 2015 г.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беспечение работы -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8" w:leader="none"/>
              </w:tabs>
              <w:suppressAutoHyphens w:val="true"/>
              <w:snapToGrid w:val="false"/>
              <w:ind w:left="501" w:right="285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Создание и обеспечение деятельности общественных советов по вопросам жилищно-коммунального хозяйства (далее – общественные советы в ЖКХ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О</w:t>
            </w:r>
            <w:r>
              <w:rPr>
                <w:rFonts w:eastAsia="Arial" w:cs="Arial"/>
              </w:rPr>
              <w:t xml:space="preserve">казание содействия </w:t>
            </w:r>
            <w:r>
              <w:rPr/>
              <w:t xml:space="preserve">органов местного самоуправления </w:t>
            </w:r>
            <w:r>
              <w:rPr>
                <w:rFonts w:eastAsia="Arial" w:cs="Arial"/>
              </w:rPr>
              <w:t>в осуществлении муниципального жилищного контроля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влечение общественности в общественный контроль ЖК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 xml:space="preserve">Нормативно-правовые акты  органов местного самоуправлен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Наличие общественного совета в ЖКХ  Главе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(%, шт.) сельских поселений, в которых  созданы общественные советы в ЖКХ по отношению к количеству (%, шт.) сельских поселений, в которых они фактически созданы и функционируют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3. Количество (шт.) ежеквартальных заседаний общественных советов в ЖК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 xml:space="preserve">Создание  общественных советов в ЖКХ- не позднее 1 квартала 2015 г.;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беспечение деятельности – 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8" w:leader="none"/>
              </w:tabs>
              <w:suppressAutoHyphens w:val="true"/>
              <w:snapToGrid w:val="false"/>
              <w:ind w:left="501" w:right="285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Создание системы мониторинга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а) дебиторской задолженности организаций, осуществляющих управление многоквартирными домами (далее – МКД), по оплате ресурсов, необходимых для предоставления коммунальных услуг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б) кредиторской задолженности РСО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 в разрезе муниципальных образований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в) дебиторской задолженности населения за жилищно-коммунальные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работы управляющих организаций, РСО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>
                <w:bCs/>
              </w:rPr>
              <w:t>обеспечение доступа граждан к необходимой информаци</w:t>
            </w:r>
            <w:r>
              <w:rPr/>
              <w:t>и в сфере ЖКХ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  <w:sz w:val="20"/>
              </w:rPr>
            </w:pPr>
            <w:r>
              <w:rPr>
                <w:b w:val="false"/>
                <w:sz w:val="20"/>
              </w:rPr>
              <w:t>Постановление Главы администрации Аликовского района о создании системы мониторинга дебиторской задолженности организаций, осуществляющих управление многоквартирными домами и ресурсоснабжающих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8" w:leader="none"/>
              </w:tabs>
              <w:suppressAutoHyphens w:val="true"/>
              <w:snapToGrid w:val="false"/>
              <w:ind w:left="501" w:right="285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>
                <w:i/>
                <w:i/>
              </w:rPr>
            </w:pPr>
            <w:r>
              <w:rPr/>
              <w:t xml:space="preserve">Представление сведений о состоянии жилищно-коммунального хозяйства Аликовского района Чувашской Республики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Повышение информационной открытости  </w:t>
            </w:r>
            <w:r>
              <w:rPr/>
              <w:t>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создание условий для систематизации и анализа развития </w:t>
            </w: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определение лиц, ответственных за представление данных в автоматизированную информационную систему «Реформа ЖКХ»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внесение данных в автоматизированную информационную систему «Реформа ЖКХ»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Наличие лица, ответственного за предоставление данных в информационную систему «Реформа ЖКХ»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Полнота (%) сведений, вносимых в информационную систему «Реформа ЖКХ»  по отношению к общему объему сведений, установленных Минстроем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Внесение данных в информационную систему Минстроя России -  постоянно, в соответствии с установленными срок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58" w:leader="none"/>
              </w:tabs>
              <w:suppressAutoHyphens w:val="true"/>
              <w:snapToGrid w:val="false"/>
              <w:ind w:left="501" w:right="285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Реализация мероприятий во исполнение федерального закона от 21.07.2014 г. № 209 – ФЗ «О государственной информационной системе жилищно-коммунального хозяйств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методическими документами Минстроя России и Минкомсвязи России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интеграции Портала ЖКХ Чувашской Республики с ГИС ЖКХ по установленным форматам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В соответствии с методическими документами Минстроя России и Минсвязи Росси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Приведение договоров управления многоквартирными домами, заключенных после 20.04.2013 года в соответствие с постановлениями Правительства Российской Федерации от 03.04.2013 г. № 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и от 15.05.2013 г. № 416 «О порядке осуществления деятельности по управлению многоквартирными дома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Соответствие договоров управления МКД федеральному законодательству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повышение эффективности работы лиц, осуществляющих управление МКД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защита законных прав и интересов собственников помещений в МКД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эффективное управление МК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ановление Главы Аликовского района Чувашской Республики </w:t>
              <w:br/>
              <w:t xml:space="preserve">от 8 февраля 2006 г. N 64 </w:t>
              <w:br/>
              <w:t>"О мерах по совершенствованию управления многоквартирными домами"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Количество (%, шт.) МКД, в которых договоры управления приведены в соответствие с установленными требованиями (от общего количества МКД на территории Аликовского района Чувашской Республики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1 квартал  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left="176" w:right="285" w:hanging="1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left="-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left="-113" w:right="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Принятие всех нормативных правовых актов, предусмотренных ст. 167 ЖК РФ, а также актами органов местного самоуправления Аликовского района по вопросам создания и функционирования региональных систем капитального ремонта общего имущества в МК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Запуск новой системы капитального ремонта МК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>
                <w:b w:val="false"/>
                <w:sz w:val="20"/>
              </w:rPr>
              <w:t>Постановление Администрации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ликовского района Чувашской Республики</w:t>
              <w:br/>
              <w:t>от 6 августа 2014 г. N 633</w:t>
              <w:br/>
              <w:t>"Об утверждении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 годы, на 2014 год в Аликовском районе";</w:t>
            </w:r>
          </w:p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1 августа 2014 г. N 625</w:t>
              <w:br/>
              <w:t>"О Порядке предоставления субсидий собственникам помещений в многоквартирных домах, формирующим фонд капитального ремонта, из бюджета Аликовского района, вошедшим в краткосрочный план реализации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 в 2014 году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Соотношение (%) количества актов, запланированных к принятию, и актов, фактически принят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До 01.01.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Получение и использование средств федеральной поддержки государственной корпорации - Фонда содействия реформированию жилищно-коммунального хозяйства (далее – Фонд ЖКХ) для софинанирования капитального ремонта МК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лучение дополнительных средств для проведения капитального ремонта МКД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увеличение объема проводимого капитального ремонта МК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Предоставление и защита заявки администрацией Аликовского района на получение средств федеральной поддерж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Соотношение (%, кв.м.) запланированного объема капитального ремонта и фактически проведенного капитального ремонт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2014 – 2015 г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/>
            </w:pPr>
            <w:r>
              <w:rPr/>
              <w:t>Осуществление мониторинга и контроля функционирования региональных систем капитального ремонта общего имущества в многоквартирных домах с направлением не реже одного раза в полугодие информации о результатах проделанной работы для последующего предоставления в Минстрой Ч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вышение прозрачности и подконтрольности </w:t>
            </w:r>
            <w:r>
              <w:rPr/>
              <w:t>функционирования систем капитального ремонта общего имущества в многоквартирных дом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Сбор, анализ отчетности о ходе проведения капитального ремонта МКД, о собираемости взносов на капитальный ремон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Постоянно, начиная со второго полугодия 2014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left="-11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left="-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Переселение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Реализация программ переселения граждан из аварийного жилищного фонда, признанного таковым в установленном порядке до 1 января 2012 г. (далее – программа рассел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5 декабря 2013 г. N 1070</w:t>
              <w:br/>
              <w:t>"Об утверждении муниципальной адресной программы "Переселение граждан из аварийного жилищного фонда, расположенного на территории Аликовского района Чувашской Республики" на 2013-2015 годы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Объем (%)  площади жилья, запланированного к расселению и фактически расселенного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(%) человек, запланированных к расселению и фактически расселенных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До 01.09.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Получение и использование средств федеральной поддержки Фонда ЖКХ для софинансирования программ пере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лучение дополнительных средств для проведения расселения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увеличение объема расселяемого аварийного жилищного фон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Представление и защита заявки в Фонд ЖКХ на получение средств федеральной поддерж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Объем (%) площади жилья, запланированного к расселению и фактически расселенного с использованием средств Фонда ЖКХ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(%) человек, запланированных к расселению и фактически расселенных с использованием средств Фонда ЖК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2014 – 01.09.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Создание системы контроля по исполнению взятых на себя обязательств в рамках реализации программ пере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 xml:space="preserve">Создание условий, гарантирующих своевременное исполнение программ переселе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становление Администрации Аликовского района Чувашской Республики</w:t>
              <w:br/>
              <w:t>от 25 августа 2014 г. № 694 «Об ответственных исполнителях по реализации республиканской программы «Переселение граждан из аварийного жилищного фон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Наличие акта об организации системы контроля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 xml:space="preserve">Осуществление контроля – постоянно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Размещение на МКД, подлежащих расселению, информационных таблич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информированности граждан о реализации программ пере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 xml:space="preserve">Отчет администрации Аликовского района о размещении на МКД, подлежащих расселению, информационных табличек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(шт., %) МКД, на которых размещены информационные таблички, по отношению к общему количеству МКД, включенных в программы пере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До 01.10.2014 г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Формирование и актуализация реестра аварийного жилищного фонда, признанного таковым после 1 января 2012 г.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Наличие реестра аварийного жилищного фонда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2. Объем (кв.м., %)  существующего аварийного жилищного фонда в Аликовском районе Чувашской Республики в соответствии с данными Росстата и объем жилищного фонда, включенного в реестр аварийного жилищного фонда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5 г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Формирование и утверждение муниципальной адресной программы по переселению граждан из многоквартирных домов, признанных аварийными после 1 января 2012 г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Первое полугодие 2016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left="-58"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14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Обеспечение модернизации объектов жилищно-коммунального хозяйств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Разработка и утверждение программ комплексного развития коммунальной инфраструктуры (далее - ПКР) на территории Аликовского района Чувашской Республ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Обеспечение корректной реализации этапа утверждения схем водоснабжения и водоотведения, с учетом потребностей в развитии посел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3 июля 2013 г. N 582</w:t>
              <w:br/>
              <w:t>"Об утверждении комплексной программы "Развитие систем коммунальной инфраструктуры Аликовского района Чувашской Республики на 2012-2017 г.г.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сельских поселений (шт., %), в которых утверждены  ПКР к общему количеству сельских поселений, в которых должны быть утверждены ПК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Завершение работы –  2014 год, далее – постоянно, 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jc w:val="both"/>
              <w:rPr>
                <w:i/>
                <w:i/>
              </w:rPr>
            </w:pPr>
            <w:r>
              <w:rPr/>
              <w:t xml:space="preserve">Выявление бесхозяйных объектов жилищно-коммунального хозяйства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Актуализация информации об объектах жилищно-коммунального хозяй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 апреля 2013 г. N 289</w:t>
              <w:br/>
              <w:t>"Об утверждении графика регистрации прав муниципальной собственности на объекты энергетики и коммунальной сферы, расположенных на территории Аликовского района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 Количество (шт.) выявленных бесхозяйных объектов жилищно-коммунального хозяйства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 Количество (шт.) выявленных бесхозяйных объектов жилищно-коммунального хозяйства, права собственности на которые зарегистрированы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До 1 марта 2015 г., далее – 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jc w:val="both"/>
              <w:rPr/>
            </w:pPr>
            <w:r>
              <w:rPr/>
              <w:t>Регистрация в установленном порядке прав собственности на объекты жилищно-коммунального хозя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у жилищно-коммунального хозяйства Аликовского района Чувашской Республик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 апреля 2013 г. N 289</w:t>
              <w:br/>
              <w:t>"Об утверждении графика регистрации прав муниципальной собственности на объекты энергетики и коммунальной сферы, расположенных на территории Аликовского района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Количество (шт., %) зарегистрированных в установленном порядке объектов жилищно-коммунального хозяйства по отношению к общему количеству таких объектов, расположенных на территории Аликовского района;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2. Количество (шт.) бесхозных объектов жилищно-коммунального хозяйства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jc w:val="both"/>
              <w:rPr>
                <w:i/>
                <w:i/>
              </w:rPr>
            </w:pPr>
            <w:r>
              <w:rPr/>
              <w:t xml:space="preserve">Разработка и утверждение схем водоснабжения и водоотведения, теплоснабжения в, проведение независимого технического и ценового аудита схем водоснабжения и водоотведения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ы водоснабжения и водоотведения, теплоснабжения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оптимизация расходов на реализацию схем водоснабжения и водоотведения, теплоснабж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7 ноября 2012 г. N 772</w:t>
              <w:br/>
              <w:t>"О создании рабочей группы по разработке схем водоснабжения и водоотведения, а также газоснабжения сельских поселений Аликовского района"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Количество (шт, %) сельских поселений, в которых разработаны схемы  водоснабжения и водоотведения, теплоснабжения к общему количеству сельских поселений, в которых такие схемы должны быть разработаны (с разбивкой по отраслям)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Завершение работы – до 01.07.2014 г., далее – постоянно, 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Передача частным операторам  на основе концессионных соглашений объектов жилищно-коммунального хозяйства </w:t>
            </w:r>
          </w:p>
          <w:p>
            <w:pPr>
              <w:pStyle w:val="161"/>
              <w:tabs>
                <w:tab w:val="clear" w:pos="720"/>
                <w:tab w:val="left" w:pos="317" w:leader="none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61"/>
              <w:tabs>
                <w:tab w:val="clear" w:pos="720"/>
                <w:tab w:val="left" w:pos="317" w:leader="none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Модернизация объектов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у водоснабжения и водоотведения, теплоснабжения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качества коммунальных усл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Количество (шт.) заключенных концессионных соглашений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2.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4 – 2015 гг., далее – постоянно 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317" w:leader="none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лючение соглашений об условиях осуществления регулируемой деятельности в сферах водоснабжения и водоотведения, теплоснабжени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ковского района Чувашской Республики</w:t>
            </w:r>
          </w:p>
          <w:p>
            <w:pPr>
              <w:pStyle w:val="161"/>
              <w:tabs>
                <w:tab w:val="clear" w:pos="720"/>
                <w:tab w:val="left" w:pos="317" w:leader="none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jc w:val="both"/>
              <w:rPr/>
            </w:pPr>
            <w:r>
              <w:rPr/>
              <w:t>Обеспечение долгосрочных параметров регулирования тарифов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 xml:space="preserve">привлечение инвестиций в сферу водоснабжения и водоотведения, теплоснабже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Количество (шт.) фактически заключенных соглаше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hanging="0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snapToGrid w:val="false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 Модернизация объектов жилищно-коммунального хозяйства в сфере водоснабжения и водоотведен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Анализ качества предоставления услуг водоснабжения и водоотведения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Отче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hanging="0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/>
            </w:pPr>
            <w:r>
              <w:rPr/>
              <w:t xml:space="preserve"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8 января 2014 г. N 85</w:t>
              <w:br/>
              <w:t>"Об утверждении муниципальной программы Аликовского района "Развитие жилищного строительства и сферы жилищно-коммунального хозяйства" на 2014-2020 годы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Обеспечение 90% населения питьевой водой, соответствующей  нормативному уровню качества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До 2020 г.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>
                <w:i/>
                <w:i/>
              </w:rPr>
            </w:pPr>
            <w:r>
              <w:rPr/>
              <w:t xml:space="preserve"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тановление Кабинета Ми</w:t>
              <w:softHyphen/>
              <w:t>нистров Чувашской Респуб</w:t>
              <w:softHyphen/>
              <w:t xml:space="preserve">лики от 30 ноября 2011 г. № 530 «О государственной </w:t>
            </w:r>
            <w:hyperlink r:id="rId3">
              <w:r>
                <w:rPr>
                  <w:rStyle w:val="InternetLink"/>
                  <w:color w:val="000000"/>
                </w:rPr>
                <w:t>программе</w:t>
              </w:r>
            </w:hyperlink>
            <w:r>
              <w:rPr>
                <w:color w:val="000000"/>
              </w:rPr>
              <w:t xml:space="preserve"> Чувашской Рес</w:t>
              <w:softHyphen/>
              <w:t>пуб</w:t>
              <w:softHyphen/>
              <w:t>лики «Раз</w:t>
              <w:softHyphen/>
              <w:t>витие жилищ</w:t>
              <w:softHyphen/>
              <w:t>ного строитель</w:t>
              <w:softHyphen/>
              <w:t>ства и сферы жилищно-ком</w:t>
              <w:softHyphen/>
              <w:t>мунального хо</w:t>
              <w:softHyphen/>
              <w:t>зяйства» на 2012–2020 годы»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Снижение не менее чем в 1,5 раза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  <w:t xml:space="preserve">До 2017 г.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Ресурсоснабжающие организации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/>
            </w:pPr>
            <w:r>
              <w:rPr/>
              <w:t>Определение плановых значений снижения до нормативного уровня технологических потерь питьевой воды при транспортировке по сетям</w:t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</w:rPr>
            </w:pPr>
            <w:r>
              <w:rPr>
                <w:b w:val="false"/>
                <w:sz w:val="20"/>
              </w:rPr>
              <w:t>Постановление Правительства РФ от 15 апреля 2014 г. N 323</w:t>
              <w:br/>
    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Снижение до нормативного уровня технологических потерь питьевой воды при транспортировке по сетям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  <w:t>До 2018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/>
              <w:t>Ресурсоснабжающие организации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четы о проведении технического обсле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1.Количество организаций (по доле отпускаемой воды), проведших техническое обследование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2.Уровень физического износа основных фондов (%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3. Уровень потерь воды при транспортировке (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5 г., далее при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34" w:hanging="0"/>
              <w:rPr/>
            </w:pPr>
            <w:r>
              <w:rPr/>
              <w:t>Ресурсоснабжающие организации Аликовского район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/>
            </w:pPr>
            <w:r>
              <w:rPr/>
              <w:t>Анализ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Актуализация информации о состоянии РСО в сфере водоснабжения и водоотвед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  <w:sz w:val="20"/>
              </w:rPr>
            </w:pPr>
            <w:r>
              <w:rPr>
                <w:b w:val="false"/>
                <w:sz w:val="20"/>
              </w:rPr>
              <w:t>Отчет органов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1. Прибыль (убыток) по основной деятельности (% от выручки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2. Уровень собираемости платежей (%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3. Дебиторская задолженность (%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4. Кредиторская задолженность (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Ресурсоснабжающие организ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Утверждение программ производственного контроля качества питьевой в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качества питьевой в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jc w:val="both"/>
              <w:rPr/>
            </w:pPr>
            <w:r>
              <w:rPr/>
              <w:t xml:space="preserve">Акт РСО в сфере </w:t>
            </w:r>
            <w:r>
              <w:rPr>
                <w:color w:val="000000"/>
              </w:rPr>
              <w:t>водоснабжения и водоотведения об утверждении программ производственного контроля качества питьевой в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Доля организаций, осуществляющих холодное водоснабжение, утвердивших программу производственного контроля качества питьевой воды (%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Доля проб воды, соответствующих санитарным нормам и правилам (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5 г., далее при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Ресурсоснабжающие организ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еализация инвестиционных программ РСО в сфере водоснабжения и водоотведения на территории Аликовского района Чувашской Республики, в том числе разработка (при необходимости) планов снижения сбросов, планов по приведению качества воды к нормативному уровню в соответствии с законодательством о водоснабжении и водоотведе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Модернизация объектов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у водоснабжения и водоотведения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качества коммунальных услуг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</w:rPr>
            </w:pPr>
            <w:r>
              <w:rPr>
                <w:color w:val="000000"/>
              </w:rPr>
              <w:t>Постановление администрации Аликовского района об организации работы по разработке инвестиционных программ организаций, осуществляющих водоснабжение и водоотвед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2014 – 2015 гг., далее – постоянно 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ой программы «Чистая в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8 января 2014 г. N 85</w:t>
              <w:br/>
              <w:t>"Об утверждении муниципальной программы Аликовского района "Развитие жилищного строительства и сферы жилищно-коммунального хозяйства" на 2014-2020 годы"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Подпрограмма</w:t>
              <w:br/>
              <w:t>"Обеспечение населения Аликовского района Чувашской Республики качественной питьевой водой" муниципальной программы "Развитие жилищного строительства и сферы жилищно-коммунального хозяйства" на 2014-2020 г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1. Объем расходов на реализацию мероприятий программы (млн. руб.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2. Объем расходов на реализацию таких мероприятий, финансируемых из регионального и местного бюджетов (млн. руб.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2014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tabs>
                <w:tab w:val="clear" w:pos="720"/>
                <w:tab w:val="left" w:pos="567" w:leader="none"/>
                <w:tab w:val="left" w:pos="1275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  <w:p>
            <w:pPr>
              <w:pStyle w:val="311"/>
              <w:shd w:fill="FFFFFF" w:val="clear"/>
              <w:tabs>
                <w:tab w:val="clear" w:pos="720"/>
                <w:tab w:val="left" w:pos="567" w:leader="none"/>
                <w:tab w:val="left" w:pos="1275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(шт., %) РСО в сфере водоснабжения и водоотведения, в отношении которых установлены показатели деятельности и количества РСО в сфере водоснабжения и водоотведения, фактически осуществляющих деятельность на территории Аликовского района (по данным Росстат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Первоначальное утверждение перечня показателей – 2014 г., далее – 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left="-108" w:right="3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317" w:leader="none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ределение гарантирующей орган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jc w:val="both"/>
              <w:rPr/>
            </w:pPr>
            <w:r>
              <w:rPr/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jc w:val="both"/>
              <w:rPr/>
            </w:pPr>
            <w:r>
              <w:rPr/>
              <w:t>Постановление администрации Аликовского сельского поселения  от 15.05.2013 года №71 «О наделении статусом гарантирующих организаций, осуществляющих водоснабжение и водоотведение на территории Аликовского сельского поселе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сельских поселений (%, шт.), в которых выбраны гарантирующие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hanging="0"/>
              <w:rPr/>
            </w:pPr>
            <w:r>
              <w:rPr/>
              <w:t>2014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hanging="0"/>
              <w:rPr/>
            </w:pPr>
            <w:r>
              <w:rPr/>
              <w:t>Администрация Аликовского района</w:t>
            </w:r>
          </w:p>
        </w:tc>
      </w:tr>
      <w:tr>
        <w:trPr>
          <w:trHeight w:val="14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11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32"/>
              <w:ind w:left="-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 Модернизация объектов жилищно-коммунального хозяйства в сфере теплоснабжения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</w:t>
            </w:r>
            <w:r>
              <w:rPr>
                <w:i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теплоснабж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 (исключение составляют чрезвычайные ситуации природного характер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  <w:t xml:space="preserve">До 2017 г.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firstLine="34"/>
              <w:jc w:val="both"/>
              <w:rPr/>
            </w:pPr>
            <w:r>
              <w:rPr/>
              <w:t>Ресурсоснабжающие организ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Определение плановых значений снижения до нормативного уровня технологических потерь теплоносителя при транспортировке по сетя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Обеспечение населения качественными услугами в сфере теплоснабж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>
                <w:color w:val="C00000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Аликовского района Чувашской Республики</w:t>
              <w:br/>
              <w:t>от 28 января 2014 г. N 85</w:t>
              <w:br/>
              <w:t>"Об утверждении муниципальной программы Аликовского района "Развитие жилищного строительства и сферы жилищно-коммунального хозяйства" на 2014-2020 годы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Снижение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>
                <w:color w:val="1D1D1D"/>
              </w:rPr>
            </w:pPr>
            <w:r>
              <w:rPr>
                <w:color w:val="1D1D1D"/>
              </w:rPr>
              <w:t>До 2020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firstLine="34"/>
              <w:jc w:val="both"/>
              <w:rPr/>
            </w:pPr>
            <w:r>
              <w:rPr/>
              <w:t>Ресурсоснабжающие организ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tabs>
                <w:tab w:val="clear" w:pos="720"/>
                <w:tab w:val="left" w:pos="567" w:leader="none"/>
                <w:tab w:val="left" w:pos="12758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ие плановых значений показателей надежности, качества, энергетической эффективности деятельности РСО в сф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11"/>
              <w:shd w:fill="FFFFFF" w:val="clear"/>
              <w:tabs>
                <w:tab w:val="clear" w:pos="720"/>
                <w:tab w:val="left" w:pos="567" w:leader="none"/>
                <w:tab w:val="left" w:pos="1275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обеспечения населения качественными услугами в сфере теплоснабж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(шт., %) РСО в сфере теплоснабжения, в отношении которых установлены показатели деятельности и количество РСО в сфере теплоснабжения, фактически осуществляющих деятельность на территории Аликовского района (по данным Росстат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Первоначальное утверждение перечня показателей – 2014 г., далее – постоянно 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Ресурсоснабжающие организации Аликовского района</w:t>
            </w:r>
          </w:p>
          <w:p>
            <w:pPr>
              <w:pStyle w:val="Style22"/>
              <w:tabs>
                <w:tab w:val="clear" w:pos="720"/>
                <w:tab w:val="left" w:pos="12758" w:leader="none"/>
              </w:tabs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еализация инвестиционных программ РСО в сфере теплоснабжения на территории Аликовского района Чувашской Республ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Модернизация объектов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здание условий для привлечения инвестиций в сферу теплоснабжения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качества коммунальных услуг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СО об организации работы по разработке инвестиционных программ организаций теплоснаб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1. Количество (шт., %) РСО в сфере теплоснабжения, утвердивших инвестиционные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программы по отношению к общему количеству РСО в сфере теплоснабжения, осуществляющих деятельность на территории Аликовского района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2. Объем (шт., %, руб.) реализованных мероприятий  инвестиционных программ РСО в сфере теплоснабжения по отношению к общему количеству мероприятий, запланированных инвестиционными программ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285" w:hanging="0"/>
              <w:rPr/>
            </w:pPr>
            <w:r>
              <w:rPr/>
              <w:t>2014 – 2015 гг., далее – постоянно 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Ресурсоснабжающие организ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1275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/>
            </w:pPr>
            <w:r>
              <w:rPr/>
              <w:t>Определение единой теплоснабжающей орган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jc w:val="both"/>
              <w:rPr/>
            </w:pPr>
            <w:r>
              <w:rPr/>
              <w:t>Определение единой теплоснабжающей организации (организаций) для системы (систем) при утверждении схемы теплоснабжения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 xml:space="preserve">Количество сельских поселений (%, шт.), в которых определены единые теплоснабжающие организации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hanging="0"/>
              <w:rPr/>
            </w:pPr>
            <w:r>
              <w:rPr/>
              <w:t>2013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Ресурсоснабжающие организации Аликовского район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ализация мер по энергосбережению и повышению энергетической эффективности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12758" w:leader="none"/>
              </w:tabs>
              <w:spacing w:lineRule="auto" w:line="240" w:before="0" w:after="0"/>
              <w:ind w:left="141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Оснащение МКД приборами учета тепловой энергии и индивидуальными тепловыми пункт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Повышение энергоэффективности и снижение объемов потребления в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>
                <w:b w:val="false"/>
                <w:sz w:val="20"/>
              </w:rPr>
              <w:t>Подпрограмма</w:t>
              <w:br/>
              <w:t>"Энергосбережение в Аликовском районе Чувашской Республики" муниципальной программы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"Развитие жилищного строительства и сферы жилищно-коммунального хозяйства"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а 2014-2020 годы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1.Доля тепловой энергии, расчеты за которую осуществляются с использованием приборов учета (%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2. Доля тепловой энергии, поставляемой в многоквартирные дома с индивидуальными тепловыми пунктами (%).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3. Расход тепловой энергии в многоквартирных домах в течение отопительного периода (Гкал/кв.м.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4.Доля воды, расчеты за которую осуществляются с использованием приборов учета (%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5. Потребление воды в расчете на 1 человека, л/су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4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left="141" w:right="34" w:hanging="0"/>
              <w:jc w:val="both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Принятие и утверждение НПА ОМС об определении минимального перечня работ по капитальному ремонту, обеспечивающего повышение энергетической эффективности соответствующего объекта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 энергетической эффективности объектов бюджетной сферы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кращение текущих расходов на содержание объектов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Нормативно-правовые акты органов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(шт, %) объектов бюджетной сферы, в которых реализован минимальный перечень работ по капитальному ремонту (в необходимом объеме) по отношению к общему количеству объектов бюджетной сфе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>
                <w:rStyle w:val="Style12"/>
                <w:sz w:val="20"/>
                <w:szCs w:val="20"/>
              </w:rPr>
              <w:t>Утверждение перечня и порядка – 2015 г., далее – реализация перечня в соответствии с установленными срокам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>
                <w:rStyle w:val="Style12"/>
                <w:sz w:val="20"/>
                <w:szCs w:val="20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Администрации сельских поселений Аликовского района</w:t>
            </w:r>
          </w:p>
        </w:tc>
      </w:tr>
      <w:tr>
        <w:trPr>
          <w:trHeight w:val="18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20"/>
                <w:tab w:val="left" w:pos="317" w:leader="none"/>
                <w:tab w:val="left" w:pos="12758" w:leader="none"/>
              </w:tabs>
              <w:spacing w:lineRule="auto" w:line="240" w:before="0" w:after="0"/>
              <w:ind w:left="141" w:right="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Разработка и реализация комплекса мер, направленных на внедрение энергетического сервиса в МКД (в рамках реализации муниципальной подпрограммы «Энергосбережение и повышение энергетической эффективности»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Снижение потребления коммунальных ресурсов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кращение платы за коммунальные ресурсы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комфорта проживания в МК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ликовского района об утверждении комплекса мер, направленных на внедрение энергетического сервиса в МК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(шт, %) МКД, в которых заключены энергосервисные договоры по отношению к общему количеству МКД, расположенных на территории Аликовского района Чувашской Республ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>
                <w:rStyle w:val="Style12"/>
                <w:sz w:val="20"/>
                <w:szCs w:val="20"/>
              </w:rPr>
              <w:t>Утверждение перечня и порядка – 2015 г., далее – реализация перечня в соответствии с установленными срокам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>
                <w:rStyle w:val="Style12"/>
                <w:sz w:val="20"/>
                <w:szCs w:val="20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>
                <w:rStyle w:val="Style12"/>
                <w:sz w:val="20"/>
                <w:szCs w:val="20"/>
              </w:rPr>
            </w:pPr>
            <w:r>
              <w:rPr/>
              <w:t>Администрация Аликовского района</w:t>
            </w:r>
          </w:p>
        </w:tc>
      </w:tr>
      <w:tr>
        <w:trPr>
          <w:trHeight w:val="1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34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 xml:space="preserve">Актуализация подпрограммы «Энергосбережение в Аликовском районе»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потенциала энергоэффективности Аликовского района Чувашской Республики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кращение потребления энергоресурсов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окращение расходов на содержание объектов, потребляющих энергоресурсы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Объем (%, рубли) фактически привлеченных внебюджетных инвестиций в соответствии с инвестиционными проектами по отношению к объему инвестиций, запланированных к привлечению.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(шт, %) фактически реализованных (законченных) инвестиционных проектов по отношению к общему количеству, запланированных к реализации инвестиционных про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>
                <w:rStyle w:val="Style12"/>
                <w:sz w:val="20"/>
                <w:szCs w:val="20"/>
              </w:rPr>
            </w:pPr>
            <w:r>
              <w:rPr/>
              <w:t>Администрации Аликовского района</w:t>
            </w:r>
          </w:p>
        </w:tc>
      </w:tr>
      <w:tr>
        <w:trPr>
          <w:trHeight w:val="14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34" w:hanging="0"/>
              <w:jc w:val="both"/>
              <w:rPr>
                <w:rStyle w:val="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ind w:left="-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Создание региональной системы обращения с отходами потребления</w:t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Утверждение и реализация муниципальной программы обращения с ТБО, включающей набор мероприятий, направленных на совершенствование системы управления отходами, обеспечивающих реализацию инвестиционных проектов в указанной сфере и т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Снижение негативного воздействия на окружающую среду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повышение уровня жизн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ликовского района от 28.01.2014</w:t>
            </w:r>
            <w:r>
              <w:rPr>
                <w:rFonts w:cs="Times New Roman" w:ascii="Times New Roman" w:hAnsi="Times New Roman"/>
              </w:rPr>
              <w:t xml:space="preserve"> № 75 «Повышение экологической безопасности в Аликовском районе Чувашской Республике на 2014-2020 год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Доля (%) отходов, перерабатываемых с соблюдением требований, установленных законодательством к общему количеству (объему) ТБО, производимых на территории Аликовского района Чувашской Республ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тдел сельского хозяйства и экологии администрации Аликовского района</w:t>
            </w:r>
          </w:p>
        </w:tc>
      </w:tr>
      <w:tr>
        <w:trPr>
          <w:trHeight w:val="112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758" w:leader="none"/>
              </w:tabs>
              <w:snapToGrid w:val="false"/>
              <w:ind w:left="141" w:right="34" w:hanging="0"/>
              <w:jc w:val="both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Организация разработки и реализация на территории Аликовского района Чувашской Республики схемы размещения отходов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Повышение уровня переработки отходов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снижение негативного воздействия на окружающую среду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личество (шт, %) мероприятий графика, реализованных в установленный срок по отношению к общему количеству мероприятий граф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5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ельского хозяйства и экологии администрации Аликовского района</w:t>
            </w:r>
          </w:p>
        </w:tc>
      </w:tr>
      <w:tr>
        <w:trPr>
          <w:trHeight w:val="5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758" w:leader="none"/>
              </w:tabs>
              <w:snapToGrid w:val="false"/>
              <w:ind w:left="141" w:right="34" w:hanging="0"/>
              <w:jc w:val="both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34" w:hanging="0"/>
              <w:jc w:val="both"/>
              <w:rPr/>
            </w:pPr>
            <w:r>
              <w:rPr/>
              <w:t>Выявление мест несанкционированного размещения от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Снижение негативного воздействия на окружающую среду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/>
              <w:t>повышение уровня жизн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ind w:right="57" w:hanging="0"/>
              <w:jc w:val="both"/>
              <w:rPr/>
            </w:pPr>
            <w:r>
              <w:rPr/>
              <w:t>1.Количество выявленных мест несанкционированного размещения отходов (шт.);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Количество ликвидированных мест несанкционированного размещения отходов (шт.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4 г., далее - регуляр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autoSpaceDE w:val="false"/>
              <w:ind w:right="285" w:firstLine="34"/>
              <w:jc w:val="both"/>
              <w:rPr/>
            </w:pPr>
            <w:r>
              <w:rPr/>
              <w:t>Отдел сельского хозяйства и экологии администрации Аликовского района</w:t>
            </w:r>
          </w:p>
        </w:tc>
      </w:tr>
      <w:tr>
        <w:trPr>
          <w:trHeight w:val="4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758" w:leader="none"/>
              </w:tabs>
              <w:snapToGrid w:val="false"/>
              <w:ind w:left="141" w:right="34" w:hanging="0"/>
              <w:jc w:val="both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  <w:t>Строительство объектов по утилизации, обезвреживанию и размещению отходов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Улучшение экологической ситуации в Аликовском районе Чувашской Республики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jc w:val="both"/>
              <w:rPr/>
            </w:pPr>
            <w:r>
              <w:rPr/>
              <w:t>В соответствии со схемой обращения с отход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2015-2017 г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napToGrid w:val="false"/>
              <w:ind w:right="285" w:hanging="0"/>
              <w:rPr/>
            </w:pPr>
            <w:r>
              <w:rPr/>
              <w:t>Отдел сельского хозяйства и экологии администрации Аликовского района</w:t>
            </w:r>
          </w:p>
        </w:tc>
      </w:tr>
    </w:tbl>
    <w:p>
      <w:pPr>
        <w:pStyle w:val="Normal"/>
        <w:ind w:left="284" w:right="-142" w:hanging="284"/>
        <w:jc w:val="both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Date2">
    <w:name w:val="date2"/>
    <w:basedOn w:val="11"/>
    <w:qFormat/>
    <w:rPr/>
  </w:style>
  <w:style w:type="character" w:styleId="Style7">
    <w:name w:val="Текст примечания Знак"/>
    <w:qFormat/>
    <w:rPr>
      <w:rFonts w:ascii="Calibri" w:hAnsi="Calibri" w:eastAsia="Calibri" w:cs="Calibri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basedOn w:val="Style5"/>
    <w:qFormat/>
    <w:rPr/>
  </w:style>
  <w:style w:type="character" w:styleId="Style13">
    <w:name w:val="Тема примечания Знак"/>
    <w:basedOn w:val="13"/>
    <w:qFormat/>
    <w:rPr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Светлая сетка - Акцент 4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0">
    <w:name w:val="Текст примечания"/>
    <w:basedOn w:val="Normal"/>
    <w:qFormat/>
    <w:pPr>
      <w:suppressAutoHyphens w:val="true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CF1F49BDBDA7ACD68E60D3EA524A66B3E3D0622EBF335DF3F14D9F00D968455533EB93FE58C2DFB7278FCD6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5:00Z</dcterms:created>
  <dc:creator>1</dc:creator>
  <dc:description/>
  <dc:language>en-US</dc:language>
  <cp:lastModifiedBy>info3</cp:lastModifiedBy>
  <cp:lastPrinted>2015-01-26T13:50:00Z</cp:lastPrinted>
  <dcterms:modified xsi:type="dcterms:W3CDTF">2015-01-31T13:52:00Z</dcterms:modified>
  <cp:revision>3</cp:revision>
  <dc:subject/>
  <dc:title> </dc:title>
</cp:coreProperties>
</file>