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6.01.2015 № 4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6.01.2015 № 44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1.2015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1.2015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08"/>
          <w:tab w:val="left" w:pos="6240" w:leader="none"/>
        </w:tabs>
        <w:ind w:right="5243" w:hanging="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фонда оплаты труда работников муниципальных учреждений Аликовского района Чувашской Республики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Аликовского района Чувашской Республики от 23 декабря 2014 года № 287 «О бюджете Аликовского района Чувашской Республики на 2015 год  на плановый период 2016 и 2017 годов»,  администрация Аликовского района п о с т а н о в л я е т:</w:t>
      </w:r>
    </w:p>
    <w:p>
      <w:pPr>
        <w:pStyle w:val="Style15"/>
        <w:numPr>
          <w:ilvl w:val="0"/>
          <w:numId w:val="2"/>
        </w:numPr>
        <w:ind w:left="0" w:right="141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ind w:right="141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 оплаты труда работников казенных учреждений Аликовского района Чувашской Республики в разрезе главных распорядителей средств бюджета Аликовского района Чувашской Республики на 2015 год и на плановый период 2016 и 2017 годов согласно Приложению № 1;</w:t>
      </w:r>
    </w:p>
    <w:p>
      <w:pPr>
        <w:pStyle w:val="Normal"/>
        <w:ind w:right="14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б) фонд оплаты труда работников бюджетных и автономных учреждений Аликовского район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Аликовского района Чувашской Республики, в разрезе главных распорядителей средств бюджета Аликовского района Чувашской Республики на 2015 год и на плановый период 2016 и 2017 годов согласно Приложению № 2. </w:t>
      </w:r>
    </w:p>
    <w:p>
      <w:pPr>
        <w:pStyle w:val="Style15"/>
        <w:numPr>
          <w:ilvl w:val="0"/>
          <w:numId w:val="2"/>
        </w:numPr>
        <w:ind w:left="0" w:right="141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распространяется на правоотношения, возникшие с 1 января 2015 г. </w:t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6» января 2015 г. № 44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оплаты труда работников казенных учреждений в разрезе главных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дителей средств бюджета  Аликовского района Чувашской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на 2015 год и на плановый период 2016 и 2017 годов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59"/>
        <w:gridCol w:w="1382"/>
        <w:gridCol w:w="1382"/>
        <w:gridCol w:w="1382"/>
      </w:tblGrid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казенных учреждений      (тыс. рублей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5,6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  администраци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 Чувашской Республик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_»_____________ 2015 г. №___ 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 работников бюджетных и автономных учреждений,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тенных при расчете субсидий на финансовое обеспечение выполнения муниципального  задания бюджетным и автономным учреждениям  Аликовского района Чувашской Республики, в разрезе главных распорядителей средств бюджета Аликовского района Чувашской Республики на 2015 год 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 2016 и 2017 год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1878"/>
        <w:gridCol w:w="1878"/>
        <w:gridCol w:w="1878"/>
      </w:tblGrid>
      <w:tr>
        <w:trPr>
          <w:trHeight w:val="2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работников бюджетных и автономных учреждений, учтенный при расчете субсидий на финансовое обеспечение выполнения муниципального задания бюджетным и автономным учреждениям Аликовского района (тыс. рублей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7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6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7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3,8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17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35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5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  <w:color w:val="000000"/>
                <w:sz w:val="26"/>
                <w:szCs w:val="26"/>
              </w:rPr>
              <w:t>Отдел  образования, социального развития, молодежной политики и  спорта администрации Аликовского района Чувашской Республи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175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352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-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3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4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района Чувашской Республ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3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0,5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9:00Z</dcterms:created>
  <dc:creator>1</dc:creator>
  <dc:description/>
  <dc:language>en-US</dc:language>
  <cp:lastModifiedBy>info3</cp:lastModifiedBy>
  <cp:lastPrinted>2015-01-26T08:22:00Z</cp:lastPrinted>
  <dcterms:modified xsi:type="dcterms:W3CDTF">2015-01-31T13:50:00Z</dcterms:modified>
  <cp:revision>3</cp:revision>
  <dc:subject/>
  <dc:title>                                                                         </dc:title>
</cp:coreProperties>
</file>