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1.2015 № 54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1.2015 № 54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1.2015 № 5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1.2015 № 5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иковского района от 29.12.2011 г.   №1060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от 29.12.2011 г. № 1060 «Об утверждении Совета по инвестиционной политике»  следующее изменение: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Совета по инвестиционной политике  Воробьева Сергея Юрьевича и ввести  Поклакову Алину Михайловну - начальника Управления Пенсионного фонда Российской Федерации в Аликовском районе Чувашской Республики – Чуваши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ab/>
      </w:r>
      <w:r>
        <w:rPr>
          <w:spacing w:val="-1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Corsiva" w:hAnsi="Monotype Corsiva" w:cs="Monotype Corsiva"/>
      <w:i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1:00Z</dcterms:created>
  <dc:creator>user</dc:creator>
  <dc:description/>
  <dc:language>en-US</dc:language>
  <cp:lastModifiedBy>info3</cp:lastModifiedBy>
  <cp:lastPrinted>2015-01-28T09:54:00Z</cp:lastPrinted>
  <dcterms:modified xsi:type="dcterms:W3CDTF">2015-01-31T13:43:00Z</dcterms:modified>
  <cp:revision>3</cp:revision>
  <dc:subject/>
  <dc:title>                                                                        </dc:title>
</cp:coreProperties>
</file>