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28.01.2015 № 59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28.01.2015 № 59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1.2015  № 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1.2015  № 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left="0" w:right="4961" w:hanging="0"/>
        <w:rPr/>
      </w:pPr>
      <w:r>
        <w:rPr>
          <w:color w:val="000000"/>
          <w:sz w:val="28"/>
          <w:szCs w:val="28"/>
        </w:rPr>
        <w:t xml:space="preserve">О проведении Всероссийского Дня зимних видов спорта </w:t>
      </w:r>
      <w:r>
        <w:rPr>
          <w:sz w:val="28"/>
          <w:szCs w:val="28"/>
        </w:rPr>
        <w:t>в Аликовском районе</w:t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годовщине старта XXII Олимпийских зимних игр 2014 года в Сочи, в целях пропаганды и популяризации зимних видов спорта и  здорового образа жизни среди всех слоев населения района администрация Аликовского  района постановляет:</w:t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Провести 07 февраля 2015 года в  Аликовском районе Всероссийский День зимних видов спорта (далее – День зимних видов спорта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ение о проведении Дня зимних видов спорта (приложение №1)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мету расходов на проведение Дня зимних видов спорта (приложение № 2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сельских поселений, руководителям организаций всех форм собственности обеспечить участие команд на Дне зимних видов спорт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bCs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right="14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иковского района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«28» января 2015 г. № 59</w:t>
      </w:r>
    </w:p>
    <w:p>
      <w:pPr>
        <w:pStyle w:val="Normal"/>
        <w:widowControl w:val="false"/>
        <w:shd w:fill="FFFFFF" w:val="clear"/>
        <w:tabs>
          <w:tab w:val="clear" w:pos="708"/>
          <w:tab w:val="left" w:pos="6735" w:leader="none"/>
        </w:tabs>
        <w:autoSpaceDE w:val="false"/>
        <w:ind w:firstLine="709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проведении Всероссийского Дня зимних видов спор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Аликовском районе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Цели и задач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российский День зимних видов спорта в Аликовском районе проводи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знаменование годовщины </w:t>
      </w:r>
      <w:r>
        <w:rPr>
          <w:sz w:val="24"/>
          <w:szCs w:val="24"/>
        </w:rPr>
        <w:t>старта XXII Олимпийских зимних игр 2014 года в Сочи -  одних из самых успешных Олимпийских зимних Игр за всю историю их проведения.  Наша Олимпийская команда стала первой в общекомандном медальном зачете,  установив национальный рекорд, а проведение самих Игр было признано эталонным  международным спортивным сообщество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лечения  трудящихся  и учащейся молодежи  Аликовского района</w:t>
        <w:br/>
        <w:t>к регулярным занятиям зимними видами спор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аганды физической культуры, спорта и здорового образа жизни среди населения Аликовск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роки и место провед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 зимних видов спорта проводится 7 февраля 2015 года на лыжной трассе и катке ДЮСШ «Хелхем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Руководство проведением соревнован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руководство подготовкой и проведением Дня зимних видов спорта и судейской коллеги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Участники и программа соревнований</w:t>
      </w:r>
    </w:p>
    <w:p>
      <w:pPr>
        <w:pStyle w:val="TextBodyIndent"/>
        <w:spacing w:before="0" w:after="0"/>
        <w:ind w:left="0" w:firstLine="720"/>
        <w:jc w:val="both"/>
        <w:rPr>
          <w:color w:val="000000"/>
        </w:rPr>
      </w:pPr>
      <w:r>
        <w:rPr/>
        <w:t xml:space="preserve">К участию в Дне зимних видов спорта допускаются все желающие, имеющие медицинский допуск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ники соревнований до 17 лет включительно допускаются только при наличии допуска врача, участники в возрасте от 18 лет - при наличии допуска врача или личной подписи в заявке участника, подтверждающей персональную ответственность за свое здоровье.</w:t>
      </w:r>
    </w:p>
    <w:p>
      <w:pPr>
        <w:pStyle w:val="Heading1"/>
        <w:ind w:firstLine="709"/>
        <w:jc w:val="both"/>
        <w:rPr/>
      </w:pPr>
      <w:r>
        <w:rPr>
          <w:b w:val="false"/>
          <w:szCs w:val="24"/>
        </w:rPr>
        <w:t>Программа</w:t>
      </w:r>
      <w:r>
        <w:rPr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10: 00 – построение участник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10: 15 – церемония открыт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10:30 – начало спортивно-массовых мероприят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2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00"/>
        <w:gridCol w:w="5400"/>
        <w:gridCol w:w="1305"/>
        <w:gridCol w:w="2115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>
          <w:trHeight w:val="59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шорт-треку среди школьников и взрослого населения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«Хелхем»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г на коньках (2015 метров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«Хелхем»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 на льду среди коман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«Хелхем»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, мама, я – спортивная семья (ребенок до 9 лет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«Хелхем»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, мама, я – спортивная семья (ребенок до 13 лет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«Хелхем»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хоккею между командами с. Аликово, д. Таутово, д. Яндоб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«Хелхем»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биатлону (эстафета), команды школ, организаций, учреждений и сельских посел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тр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«Хелхем»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на льду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«Хелхем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15.45 – церемония награждения и закрыт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Награждение</w:t>
      </w:r>
    </w:p>
    <w:p>
      <w:pPr>
        <w:pStyle w:val="TextBodyIndent"/>
        <w:ind w:left="283" w:firstLine="709"/>
        <w:jc w:val="both"/>
        <w:rPr>
          <w:color w:val="000000"/>
        </w:rPr>
      </w:pPr>
      <w:r>
        <w:rPr/>
        <w:t xml:space="preserve"> </w:t>
      </w:r>
      <w:r>
        <w:rPr/>
        <w:t>Победители и призеры во всех видах мероприятий  награждаются грамотами, медалями и памятными подарками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беспечение безопасности участников и зрителей</w:t>
      </w:r>
    </w:p>
    <w:p>
      <w:pPr>
        <w:pStyle w:val="TextBodyIndent"/>
        <w:ind w:left="283" w:firstLine="709"/>
        <w:jc w:val="both"/>
        <w:rPr>
          <w:color w:val="000000"/>
        </w:rPr>
      </w:pPr>
      <w:r>
        <w:rPr/>
        <w:t>За обеспечение общественного порядка и безопасности участников и зрителей несет ответственность судейская коллегия и руководители коман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Финансовые условия спортивного праздника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асходы по награждению победителей и призеров, по оплате работы судейской коллегии несет администрация Аликовского района. Транспортные расходы и расходы питанию участников спортивного праздника несут командирующие организ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Порядок подачи заявок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ок судейской коллегией проводится с 9 до 10 часов по месту проведения спортивного праздни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и спортивного праздника предоставляют в судейскую коллегию следующие документы: коллективные заявки,  паспорт или свидетельство о рождении, полис обязательного медицинского страхования, справка-допуск врача (для участников до 17 лет включительно)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0"/>
        <w:spacing w:lineRule="auto" w:line="240"/>
        <w:ind w:firstLine="709"/>
        <w:rPr/>
      </w:pPr>
      <w:r>
        <w:rPr>
          <w:bCs w:val="false"/>
          <w:i w:val="false"/>
          <w:iCs w:val="false"/>
          <w:sz w:val="24"/>
          <w:szCs w:val="24"/>
        </w:rPr>
        <w:t>Справки по телефону: (83535)</w:t>
      </w:r>
      <w:r>
        <w:rPr>
          <w:i w:val="false"/>
          <w:iCs w:val="false"/>
          <w:sz w:val="24"/>
          <w:szCs w:val="24"/>
        </w:rPr>
        <w:t>22-7-06.</w:t>
      </w:r>
    </w:p>
    <w:p>
      <w:pPr>
        <w:pStyle w:val="Heading7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иковского района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«28»_января_2015 г. № 59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hanging="5812"/>
        <w:jc w:val="right"/>
        <w:rPr>
          <w:b/>
          <w:b/>
          <w:bCs/>
          <w:color w:val="000000"/>
          <w:spacing w:val="-12"/>
          <w:sz w:val="24"/>
          <w:szCs w:val="29"/>
        </w:rPr>
      </w:pPr>
      <w:r>
        <w:rPr>
          <w:b/>
          <w:bCs/>
          <w:color w:val="000000"/>
          <w:spacing w:val="-12"/>
          <w:sz w:val="24"/>
          <w:szCs w:val="29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center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center"/>
        <w:rPr/>
      </w:pPr>
      <w:r>
        <w:rPr>
          <w:b/>
          <w:i/>
          <w:iCs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м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расходов на </w:t>
      </w:r>
      <w:r>
        <w:rPr>
          <w:b/>
          <w:bCs/>
          <w:color w:val="000000"/>
          <w:spacing w:val="-10"/>
          <w:sz w:val="24"/>
          <w:szCs w:val="24"/>
        </w:rPr>
        <w:t>проведение Всероссийского Дня зимних видов спорта</w:t>
      </w:r>
      <w:r>
        <w:rPr>
          <w:b/>
          <w:bCs/>
          <w:color w:val="000000"/>
          <w:spacing w:val="-9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в Аликовском район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25"/>
        <w:gridCol w:w="984"/>
        <w:gridCol w:w="1499"/>
        <w:gridCol w:w="126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амятных призов          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 (бензин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 (моторное масло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ы судейской коллегии                       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уд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0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Смету составил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-эксперт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спорта  администрации Аликовского района                                                        Л. Р. Иванова                                    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9:00Z</dcterms:created>
  <dc:creator>1</dc:creator>
  <dc:description/>
  <dc:language>en-US</dc:language>
  <cp:lastModifiedBy>info3</cp:lastModifiedBy>
  <cp:lastPrinted>2015-01-29T09:21:00Z</cp:lastPrinted>
  <dcterms:modified xsi:type="dcterms:W3CDTF">2015-01-31T13:39:00Z</dcterms:modified>
  <cp:revision>3</cp:revision>
  <dc:subject/>
  <dc:title>                                                                         </dc:title>
</cp:coreProperties>
</file>