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-508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-31750</wp:posOffset>
                </wp:positionV>
                <wp:extent cx="25527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1.2015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5pt;mso-wrap-distance-left:9.05pt;mso-wrap-distance-right:9.05pt;mso-wrap-distance-top:0pt;mso-wrap-distance-bottom:0pt;margin-top:-2.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1.2015 №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1.2015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1.2015 №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righ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предоставлении земельного участка в постоянное (бессрочное) пользование  БУ «Аликовская ЦРБ» Минздравсоцразвития Чувашии</w:t>
      </w:r>
    </w:p>
    <w:p>
      <w:pPr>
        <w:pStyle w:val="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000000"/>
        </w:rPr>
        <w:t>со статьей 20 Земельного Кодекса РФ от 25.10.2001 г.          № 136-ФЗ, статьей 3 Федерального Закона от 25.10.01 г. № 137-ФЗ                         «О введении в действие Земельного Кодекса Российской Федерации», согласно заявлению и.о. главного врача Бюджетного учреждения Чувашской Республики «Аликовская центральная районная больница» Министерства здравоохранения и социального развития Чувашской Республики Архиповой Василисы Владимировны, администрация Аликовского района                             п о с т а н о в л я е т:</w:t>
      </w:r>
    </w:p>
    <w:p>
      <w:pPr>
        <w:pStyle w:val="2"/>
        <w:numPr>
          <w:ilvl w:val="0"/>
          <w:numId w:val="2"/>
        </w:numPr>
        <w:ind w:left="567" w:firstLine="567"/>
        <w:rPr/>
      </w:pPr>
      <w:r>
        <w:rPr/>
        <w:t xml:space="preserve">Предоставить в постоянное (бессрочное) пользование </w:t>
      </w:r>
      <w:r>
        <w:rPr>
          <w:color w:val="000000"/>
        </w:rPr>
        <w:t xml:space="preserve">Бюджетному учреждению Чувашской Республики «Аликовская центральная районная больница» Минздравсоцразвития Чувашии, ИНН 2102001991, </w:t>
      </w:r>
      <w:r>
        <w:rPr/>
        <w:t>земельный участок из земель населенных пунктов с кадастровым номером 21:07:040202:79 для размещения объекта здравоохранения, расположенный по адресу: Чувашская Республика-Чувашия, р-н Аликовский, с/пос. Шумшевашское, с. Большое Ямашево, ул. Школьная, в границах, указанных в кадастровом плане земельного участка, прилагаемый к настоящему постановлению, общей площадью 210 кв.м.</w:t>
      </w:r>
    </w:p>
    <w:p>
      <w:pPr>
        <w:pStyle w:val="2"/>
        <w:ind w:left="567" w:firstLine="567"/>
        <w:rPr/>
      </w:pPr>
      <w:r>
        <w:rPr/>
        <w:t xml:space="preserve">2. </w:t>
      </w:r>
      <w:r>
        <w:rPr>
          <w:color w:val="000000"/>
        </w:rPr>
        <w:t>Бюджетному учреждению Чувашской Республики «Аликовская центральная районная больница» Минздравсоцразвития Чувашии</w:t>
      </w:r>
      <w:r>
        <w:rPr/>
        <w:t xml:space="preserve"> обеспечить государственную регистрацию права постоянного (бессрочного) пользования земельного участка в соответствии с Федеральным законом от 21.07.1997 г.              № 122-ФЗ «О государственной регистрации прав на недвижимое имущество и сделок с ним»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12:00Z</dcterms:created>
  <dc:creator>марина</dc:creator>
  <dc:description/>
  <dc:language>en-US</dc:language>
  <cp:lastModifiedBy>info3</cp:lastModifiedBy>
  <cp:lastPrinted>2015-01-28T10:31:00Z</cp:lastPrinted>
  <dcterms:modified xsi:type="dcterms:W3CDTF">2015-01-31T14:12:00Z</dcterms:modified>
  <cp:revision>2</cp:revision>
  <dc:subject/>
  <dc:title>3                                                                         </dc:title>
</cp:coreProperties>
</file>