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1.2015 №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1.2015 № 6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1.2015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1.2015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размещение закупки  на </w:t>
      </w:r>
      <w:r>
        <w:rPr>
          <w:sz w:val="28"/>
          <w:szCs w:val="28"/>
        </w:rPr>
        <w:t xml:space="preserve">ремонт дворовых территорий в с.Аликово по ул. 60 лет Октября д. 57,59,61 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232525,00 (Один миллион двести тридцать две тысячи пятьсот двадцать пят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ремонт дворовых территорий в с.Аликово по ул. 60 лет Октября д. 57,59,61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1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1-31T14:14:00Z</dcterms:modified>
  <cp:revision>2</cp:revision>
  <dc:subject/>
  <dc:title>                                                                         </dc:title>
</cp:coreProperties>
</file>