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30.01.2015 № 70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30.01.2015 № 70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1.2015 №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1.2015 № 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и изменений   в постановление администрации Аликовского района от 25.12.2014  № 1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3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 и в целях реализации  Решения Собрания депутатов Аликовского района Чувашской Республики от 23 декабря 2014 года № 287 «О бюджете Аликовского  района Чувашской Республики  на 2015 год и плановый период 2016 и 2017 годов» администрация Аликовского района постановляет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ликовского района от 25.12.2014 г. № 1081 «О закреплении администратора доходов бюджета Аликовского района Чувашской Республики на 2015 год» следующие дополнения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едующий код доходов бюджетной классификации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5812"/>
      </w:tblGrid>
      <w:tr>
        <w:trPr>
          <w:trHeight w:val="32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дохода по К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 2 02 04014 05 0000 1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6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1 05075 05 0000 1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ind w:left="127" w:righ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03:00Z</dcterms:created>
  <dc:creator>1</dc:creator>
  <dc:description/>
  <dc:language>en-US</dc:language>
  <cp:lastModifiedBy>info3</cp:lastModifiedBy>
  <cp:lastPrinted>2015-01-30T13:57:00Z</cp:lastPrinted>
  <dcterms:modified xsi:type="dcterms:W3CDTF">2015-02-02T17:03:00Z</dcterms:modified>
  <cp:revision>2</cp:revision>
  <dc:subject/>
  <dc:title>                                                                         </dc:title>
</cp:coreProperties>
</file>