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1.2015 №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1.2015 № 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-139700</wp:posOffset>
                </wp:positionV>
                <wp:extent cx="2638425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1.2015 №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1.3pt;mso-wrap-distance-left:9.05pt;mso-wrap-distance-right:9.05pt;mso-wrap-distance-top:0pt;mso-wrap-distance-bottom:0pt;margin-top:-11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1.2015 № 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885</wp:posOffset>
                </wp:positionH>
                <wp:positionV relativeFrom="paragraph">
                  <wp:posOffset>25400</wp:posOffset>
                </wp:positionV>
                <wp:extent cx="3742690" cy="196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54.45pt;mso-wrap-distance-left:9.05pt;mso-wrap-distance-right:9.05pt;mso-wrap-distance-top:0pt;mso-wrap-distance-bottom:0pt;margin-top:2pt;mso-position-vertical-relative:text;margin-left:-307.5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/>
        <w:t xml:space="preserve">     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21"/>
      </w:tblGrid>
      <w:tr>
        <w:trPr>
          <w:trHeight w:val="1441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ведомственном перечне муниципальных услуг и работ, оказываемых муниципальными бюджетными учреждениями Аликовского района         Чувашской  Республики  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58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108" w:after="108"/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sz w:val="28"/>
            <w:szCs w:val="28"/>
          </w:rPr>
          <w:t>пунктом 3.1 статьи 69.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Аликовского района от 30.01.2015 г. № 72 «</w:t>
      </w:r>
      <w:r>
        <w:rPr>
          <w:bCs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Аликовского района Чувашской Республики</w:t>
      </w:r>
      <w:r>
        <w:rPr>
          <w:bCs/>
          <w:color w:val="26282F"/>
          <w:sz w:val="28"/>
          <w:szCs w:val="28"/>
        </w:rPr>
        <w:t xml:space="preserve">» </w:t>
      </w:r>
      <w:r>
        <w:rPr>
          <w:sz w:val="28"/>
          <w:szCs w:val="28"/>
        </w:rPr>
        <w:t xml:space="preserve">администрация Аликовского района  Чувашской Республики п о с т а н о в л я е т:   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едомственный перечень муниципальных услуг и работ, оказываемых муниципальными бюджетными учреждениями Аликовского района         Чувашской  Республики  в сфере образования (Приложение №1);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едомственный перечень муниципальных услуг и работ, оказываемых муниципальными бюджетными учреждениями Аликовского района         Чувашской  Республики  в сфере культуры (Приложение №2)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Чувашской Республики Николаева Э.В.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.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иковского района              </w:t>
      </w:r>
      <w:r>
        <w:rPr/>
        <w:t xml:space="preserve">                                                             А.Н. Куликов 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32"/>
        <w:gridCol w:w="1628"/>
        <w:gridCol w:w="1628"/>
        <w:gridCol w:w="2448"/>
        <w:gridCol w:w="353"/>
        <w:gridCol w:w="1348"/>
        <w:gridCol w:w="1254"/>
        <w:gridCol w:w="993"/>
        <w:gridCol w:w="992"/>
        <w:gridCol w:w="1134"/>
        <w:gridCol w:w="1155"/>
      </w:tblGrid>
      <w:tr>
        <w:trPr>
          <w:trHeight w:val="81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ковского района  Чувашской Республик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1.2015  №73</w:t>
            </w:r>
          </w:p>
        </w:tc>
      </w:tr>
      <w:tr>
        <w:trPr>
          <w:trHeight w:val="615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ый перечень муниципальных услуг и работ, оказываемых муниципальными бюджетными учреждениями в сфере образования 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услуги или работы с указаием кодов Общероссийского классификатора видов экономической деятельности, которым соответствует муниципальная услуга или работа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, осуществляющего полномочия учредител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ргана, осуществляющего полномочия учредителя в соотве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муниципальных учреждений и их коды в соответствии с реестром участников бюджетного 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ипальных услуги и раот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оказания муниципальных услуги и выполнения работы (очно, очно-заочно,  заочно и т.д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еятельности муниципальных учреждений (код ОКВЭ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ой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я показателей, характеризующих качество и (или) объем муниципальной услуги) выполняемой работы), и единицы их измерения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платность или платность муниципальной услуги или работы (бесплатная - за счет средств соотвествующего бюджет - "1"; платная - "2"; частично платная - "3" </w:t>
            </w:r>
          </w:p>
        </w:tc>
      </w:tr>
      <w:tr>
        <w:trPr>
          <w:trHeight w:val="108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дителем является Аликовский район. Функции и полномочия учредителя переданы администрации Аликовского  района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4. МБДОУ "Аликовский детский сад №1 "Салкус" комбинированного вида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В группах общеразвивающей направленности. 2. В группах комбинированной направленности. 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ая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0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от 2 мес. до 7 л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воспитанников (человек).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ДОУ "Аликовский детский сад №2 "Хевел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ДОУ "Таутовский детский сад №3 "Колосок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Большеямашев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Питишев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4. МБОУ "Вотланская ООШ"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Илгышевская О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Карачуринская О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Тенеевская О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   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дителем является Аликовский район. Функции и полномочия учредителя переданы администрации Аликовского  района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4. МБОУ "Аликовская СОШ им.И.Я.Яковлева"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классах образовательных организаций 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Очная. 2.Семейное образование. 3.Самообразование. 4.С применением электронного образования. 5. С применением дистанционных образовательных технологий. 6. На дому.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10.2;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Большевыль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Большеямашев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Питишев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Раскильдин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Таутовская СОШ им.Б.С.Маркова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Чувашско-Сормин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Шумшеваш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 Яндобин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4. МБОУ "Вотланская ООШ"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Илгышевская О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 Карачуринская О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Тенеевская О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дителем является Аликовский район. Функции и полномочия учредителя переданы администрации Аликовского  района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4. МБОУ "Аликовская СОШ им.И.Я.Яковлева"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классах образовательных организаций 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Очная. 2.Семейное образование. 3.Самообразование. 4.С применением электронного образования. 5. С применением дистанционных образовательных технологий. 6. На дому.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1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Большевыль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Большеямашев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. МБОУ "Питишев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Раскильдин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Таутовская СОШ им.Б.С.Маркова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Чувашско-Сормин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Шумшеваш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 Яндобин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4. МБОУ "Вотланская ООШ"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Илгышевская О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МБОУ " Карачуринская О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Тенеевская О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дителем является Аликовский район. Функции и полномочия учредителя переданы администрации Аликовского  района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4. МБОУ "Аликовская СОШ им.И.Я.Яковлева"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классах образовательных организаций 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Очная. 2.Семейное образование. 3.Самообразование. 4.С применением электронного образования. 5. С применением дистанционных образовательных технологий. 6. На дому.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Большевыль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Большеямашев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Питишев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Раскильдин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Таутовская СОШ им.Б.С.Маркова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Чувашско-Сормин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Шумшеваш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 Яндобин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мотр и уход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дителем является Аликовский район. Функции и полномочия учредителя переданы администрации Аликовского  района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ДОУ "Аликовский детский сад №1 "Салкус"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В группах сокращенного дня (8-10 часового пребывания) 5-дневной рабочей недели. 2. В группах кратковременного пребывания (от 3 до 5 часов в день 5-дневной рабочей недели. 3.В группах сокращенного дня (8-10 часового пребывания)6-дневной недели. 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0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ДОУ "Аликовский детский сад №2 "Хевел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ДОУ "Таутовский детский сад №3 "Колосок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Большеямашев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Питишев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4. МБОУ "Вотланская ООШ"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Илгышевская О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Карачуринская О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Тенеевская О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отдыха обучающихся 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дителем является Аликовский район. Функции и полномочия учредителя переданы администрации Аликовского  района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4. МБОУ "Аликовская СОШ им.И.Я.Яковлева"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1.1; 80.2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Большевыль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Большеямашев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Питишев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Раскильдин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Таутовская СОШ им.Б.С.Маркова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Чувашско-Сормин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Шумшеваш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 Яндобинская С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4. МБОУ "Вотланская ООШ"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Илгышевская О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 Карачуринская О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"Тенеевская ООШ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щеобразовательных общеразвивающих программ 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дителем является Аликовский район. Функции и полномочия учредителя переданы администрации Аликовского  района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ДОД "Аликовский районный центр детского и юношеского творчества"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чебных объединениях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Очная. 2. Очно-заочная. 3. Заочная. 4. С применением электронного образования. 5. С применением дистанционных образовательных технологий. 6. Самообразование.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0.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АОУ ДОД "ДЮСШ "Хелхем"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4. МАОУ ДОД "Аликовская ДШИ"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324" w:type="dxa"/>
            <w:gridSpan w:val="1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ых правовых актов, являющихся основанием для включения муниципальной услуги или работы  в ведомственный перечень муниципальной услуги и работ или внесения изменений в ведомственный перечень муниципальных услуг и работ, а также электронные копии таких нормативных правовых актов - 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</w:t>
      </w:r>
    </w:p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1"/>
        <w:gridCol w:w="1628"/>
        <w:gridCol w:w="1628"/>
        <w:gridCol w:w="1712"/>
        <w:gridCol w:w="1312"/>
        <w:gridCol w:w="142"/>
        <w:gridCol w:w="1134"/>
        <w:gridCol w:w="1134"/>
        <w:gridCol w:w="1134"/>
        <w:gridCol w:w="1276"/>
        <w:gridCol w:w="1570"/>
      </w:tblGrid>
      <w:tr>
        <w:trPr>
          <w:trHeight w:val="81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ковского района  Чувашской Республик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1.2015  №73</w:t>
            </w:r>
          </w:p>
        </w:tc>
      </w:tr>
      <w:tr>
        <w:trPr>
          <w:trHeight w:val="615" w:hRule="atLeast"/>
        </w:trPr>
        <w:tc>
          <w:tcPr>
            <w:tcW w:w="1491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й перечень муниципальных услуг и работ, оказываемых муниципальными бюджетными учреждениями в сфере  культуры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услуги или работы с указаием кодов Общероссийского классификатора видов экономической деятельности, которым соответствует муниципальная услуга или работа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, осуществляющего полномочия учредител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ргана, осуществляющего полномочия учредителя в соотве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муниципальных учреждений и их коды в соответствии с реестром участников бюджетного процесс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ипальных услуги и ра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оказания муниципальных услуги и выполнения работы (очно, очно-заочно,  заочно и т.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еятельности муниципальных учреждений (код ОКВЭ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ой услуги или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я показателей, характеризующих качество и (или) объем муниципальной услуги) выполняемой работы), и единицы их измерения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платность или платность муниципальной услуги или работы (бесплатная - за счет средств соотвествующего бюджет - "1"; платная - "2"; частично платная - "3" </w:t>
            </w:r>
          </w:p>
        </w:tc>
      </w:tr>
      <w:tr>
        <w:trPr>
          <w:trHeight w:val="1928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 спектаклей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Централизованная клубная система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Драма 2. Комедия 3.Кукольные спектакли 5.Опера 6. Балект 7.Музыкальные комед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рителей (человек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75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 концертов и концертных программ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Централизованная клубная система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Сольный концерт 2.Концерт фольклорных коллективов 3. Концерт эстрадных коллективов 4. Концерт хоровых коллективов 5.Концерт танцевально-хореографических коллективов 6. Сборные концерты 7.Концерт оркест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ч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рителей (человек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55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пектаклей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Централизованная клубная система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Большая форма (многочисленная пьеса от двух или более актов 2.Малая форма (одноактная пьеса, камерный спектакл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овых постановок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нцертов и концертных программ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Централизованная клубная система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Сольный концерт 2.Концерт фольклорных коллективов 3. Концерт эстрадных коллективов 4. Концерт хоровых коллективов 5.Концерт танцевально-хореографических коллективов 6. Сборные концерты 2. Концерт оркест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овых (капитально возобновленны) концертов, концертных программ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каза спектаклей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Централизованная клубная система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каза концертов и концертных программ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Централизованная клубная система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Централизованная клубная система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Культурно-массовых (иные зрелищных  мероприятий) 2.Творческих (фестивали, конкурсы, выставки, смотры) 3.Методические (семинар, конференц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чное, библиографическое, информационное обслуживание пользователей бибиоте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Централизованная библиотечная  система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В стационарных условиях 2. Вне стационара 3. Удаленнно через сеть Интер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Физические лица 2. Юридические лиц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сещений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иблиографической информации из муниципальных библиотечных фондов и информации из муниципальных библиотечных фондов в части, не касающейся авторских прав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Централизованная библиотечная  система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но через сеть Интер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Физические лица 2. Юридические лиц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едоставленных полнотекстовых документов и библиографических записей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, учет, изучение, обеспечение физического сохранения и безопасности фондов библиотеки фондов библиоте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Централизованная библиотечная  система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кументов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графическая обработка документов и создание каталогов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Централизованная библиотечная  система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кументов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абилизации,  реставрации и консервации  книжных памятников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Централизованная библиотечная  система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кументов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8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щение в сети Интернет библиографической информации из муниципальных библиотечных фондов и информации из муниципальных библиотечных фондов в части, не касающейся авторских прав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Централизованная библиотечная  система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мещенных полнотекстовых документов и  библиографических записей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9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й показ музейных предметов, музейных коллекций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Районный литературно-краеведческий музей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В стационарных условиях 2. Вне стационара 3. Уаленно через сеть Интер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тителей (человек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, учет, изучение, обеспечение физического сохранения и безопасности музейных предметов, музейных коллекций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Районный литературно-краеведческий музей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едметов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2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экспозиций музеев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Районный литературно-краеведческий музей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кспозиций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1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еставрации и консервации музейных предметов, музейных коллекций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Районный литературно-краеведческий музей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едметов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9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оизведение музейных предметов, музейных коллекций в печатных изданиях, на электронных и других видах носителей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Районный литературно-краеведческий музей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зданных каталогов, количество публикаций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9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и целостности историко-архитектурного комплекса, исторической среды и ландшафтов, входящих в состав музеев-заповедников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Районный литературно-краеведческий музей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, изучение, сохранение, использование и популяризация объектов материального культурного наследия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Районный литературно-краеведческий музей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Централизованная клубная система" Аликовского района Чувашской Республики, Муниципальное бюджетное учреждение культуры "Районный литературно-краеведческий музей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7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экскурсий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Централизованная библиотечная система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 кино и видеофильмов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учреждение культуры "Централизованная клубная система" Аликовского района Чувашской Республики, 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 закрытой площадке 2. На открытой площад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зрителей (человек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т кино и видеофильмов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учреждение культуры "Централизованная клубная система" Аликовского района Чувашской Республики 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данных копий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, учет и сохранение фильмофонд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учреждение культуры "Централизованная клубная система" Аликовского района Чувашской Республики 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1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Централизованная клубная система", МБУК "Централизованная библиотечная система", МБУК "Районный литературно-краеведческий музей"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0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информационных услуг на основе архивных документов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Аликовский муниципальный архив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о сорциально-правовым вопрос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, заоч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сполненных запросов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По тематическим запрос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государственной власти, органы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сполненных апросов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1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к архивным документам (копиям) и справочно-поисковым средствам к ним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Аликовский муниципальный архив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изические лица 2. Юридические лиц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щений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4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ие описей дел постоянного срока хранение и согласование описей дел временного срока хранения, образующихся в процессе  деятельности организаций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Аликовский муниципальный архив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писей (единиц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2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и учет архивных документов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Аликовский муниципальный архив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7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архивными документам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Аликовский муниципальный архив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4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е описание архивных документов и создание справочно - поисковых средств к ним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Аликовский муниципальный архив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6" w:hRule="atLeast"/>
        </w:trPr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сведений, составляющих государственную тайну, других охраняемых законом тайн, содержащихся в архивных документах, и организации в установленном порядке их рассекречивания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иковского района Чувашской Республ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Аликовский муниципальный архив" Аликовского района Чувашской Республики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910" w:type="dxa"/>
            <w:gridSpan w:val="1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ых правовых актов , являющихся основанием для включения муниципальной услуги или работы  в ведомственный перечень муниципальной услуги и работ или внесения изменений в ведомственный перечень муниципальных услуг и работ, а также электронные копии таких нормативных правовых актов - 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9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7:00Z</dcterms:created>
  <dc:creator>gki2</dc:creator>
  <dc:description/>
  <dc:language>en-US</dc:language>
  <cp:lastModifiedBy>info3</cp:lastModifiedBy>
  <cp:lastPrinted>2015-02-03T08:31:00Z</cp:lastPrinted>
  <dcterms:modified xsi:type="dcterms:W3CDTF">2015-02-05T05:27:00Z</dcterms:modified>
  <cp:revision>2</cp:revision>
  <dc:subject/>
  <dc:title>3                                                                         </dc:title>
</cp:coreProperties>
</file>