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6.02.2015 № 88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6.02.2015 № 88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2.2015 №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2.2015 №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95" w:hanging="0"/>
        <w:jc w:val="both"/>
        <w:rPr/>
      </w:pPr>
      <w:r>
        <w:rPr>
          <w:bCs/>
          <w:sz w:val="28"/>
          <w:szCs w:val="28"/>
        </w:rPr>
        <w:t xml:space="preserve">О проведении районного (в рамках республиканского) </w:t>
      </w:r>
      <w:r>
        <w:rPr>
          <w:sz w:val="28"/>
          <w:szCs w:val="28"/>
        </w:rPr>
        <w:t>фестиваля-конкурса исполнителей народной песни времен Великой Отечественной войны «Алăкран тухрăм – тайăлтăм…» («Из дому вышел - поклонился...»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опаганды художественными средствами героической истории и воинской славы Отечества, воспитания уважения к памяти его защитников, патриотизма, повышения исполнительского мастерства коллективов народного творчества, выявления молодых талантливых исполнителей, сохраняющих и пропагандирующих традиционное народное песенное искусство, повышения их профессионального мастерства и творческого потенциала 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вести с 01 февраля по 10 марта 2015 года</w:t>
      </w:r>
      <w:r>
        <w:rPr>
          <w:sz w:val="28"/>
          <w:szCs w:val="28"/>
        </w:rPr>
        <w:t xml:space="preserve"> районный (в рамках  республиканского)</w:t>
      </w:r>
      <w:r>
        <w:rPr>
          <w:bCs/>
          <w:sz w:val="28"/>
          <w:szCs w:val="28"/>
        </w:rPr>
        <w:t xml:space="preserve"> районный (в рамках республиканского) </w:t>
      </w:r>
      <w:r>
        <w:rPr>
          <w:sz w:val="28"/>
          <w:szCs w:val="28"/>
        </w:rPr>
        <w:t>фестиваль-конкурс исполнителей народной песни времен Великой Отечественной войны «Алăкран тухрăм – тайăлтăм...» («Из дому вышел - поклонился...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ложение о проведении районного (в рамках республиканского)</w:t>
      </w:r>
      <w:r>
        <w:rPr>
          <w:bCs/>
          <w:sz w:val="28"/>
          <w:szCs w:val="28"/>
        </w:rPr>
        <w:t xml:space="preserve"> районный (в рамках республиканского) </w:t>
      </w:r>
      <w:r>
        <w:rPr>
          <w:sz w:val="28"/>
          <w:szCs w:val="28"/>
        </w:rPr>
        <w:t>фестиваля-конкурса исполнителей народной песни времен Великой Отечественной войны «Алăкран тухрăм - тайăлтăм...» («Из дому вышел - поклонился...»)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нкету-заявку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остав оргкомитета (приложение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остав жюри (приложение №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мету расходов (приложение № 5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</w:rPr>
        <w:t>Аликовского района                                                                             А.Н. Куликов</w:t>
      </w:r>
    </w:p>
    <w:p>
      <w:pPr>
        <w:pStyle w:val="Normal"/>
        <w:ind w:left="1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Аликовского 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/>
      </w:pPr>
      <w:r>
        <w:rPr>
          <w:color w:val="000000"/>
          <w:sz w:val="24"/>
          <w:szCs w:val="24"/>
        </w:rPr>
        <w:t xml:space="preserve">от_06.02.2015   №_88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 районном  (в рамках республиканского) фестиваля-конкурса исполнителей народной песни времен Великой Отечественной войны «Алăкран тухрăм – тайăлтăм…» («Из дому вышел - поклонился...»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Цели и задачи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йонный (в рамках республиканского) фестиваль-конкурс исполнителей народной песни времен Великой Отечественной войны ««Алăкран тухрăм –тайăлтăм…» («Из дому вышел - поклонился...») объявлен  администрацией Аликовского района  с февраля по март по 2015 года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естиваль-конкурс проводится в целях пропаганды художественными средствами героической истории и воинской славы Отечества, воспитания уважения к памяти его защитников, патриотизма, повышения исполнительского мастерства коллективов народного творчества, выявления молодых талантливых исполнителей, сохраняющих и пропагандирующих традиционное народное песенное искусство, повышения их профессионального мастерства и творческого потенциала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курс призван способствовать выявлению самобытных исполнителей народной песни времен войны, совершенствованию их мастерства, широкой популяризации народной песни и исполнительства в местной народно-певческой традиции на военно-патриотическую тематику.</w:t>
      </w:r>
    </w:p>
    <w:p>
      <w:pPr>
        <w:pStyle w:val="TextBody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Порядок проведения и основные условия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фестивале-конкурсе принимают участие наиболее талантливые фольклорные коллективы и отдельные исполнители клубных учреждений района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программу коллективов включаются песни и обряды, передающие эпоху времен военных лет: рекрутские, песни вдов, сироты, лирические песни, фрагменты обрядов «Салтака ăсатни» («Проводы в рекруты»), «Улах» («Посиделки») и т.д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оценке выступлений учитываются: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соответствие тематики и содержания исполняемых произведений целям и задачам Фестиваля-конкурса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качество и художественная ценность фольклорного материала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художественный и профессиональный уровень представленной программы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исполнительское мастерство, артистизм и сценическая культура участников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>соответствие стиля, манеры исполнения народной традиции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ля создания соответствующей атмосферы в фойе домов культуры, где будут проводиться  зональные смотры-конкурсы, рекомендуется оформить выставку с экспонатами и материалами времён Великой Отечественной войны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Фестиваль-конкурс проводится поэтапно:</w:t>
      </w:r>
    </w:p>
    <w:p>
      <w:pPr>
        <w:pStyle w:val="TextBody"/>
        <w:ind w:firstLine="567"/>
        <w:jc w:val="both"/>
        <w:rPr/>
      </w:pPr>
      <w:r>
        <w:rPr>
          <w:i/>
          <w:szCs w:val="24"/>
          <w:u w:val="single"/>
        </w:rPr>
        <w:t>1 этап</w:t>
      </w:r>
      <w:r>
        <w:rPr>
          <w:b w:val="false"/>
          <w:szCs w:val="24"/>
          <w:u w:val="single"/>
        </w:rPr>
        <w:t xml:space="preserve"> – февраль-март 2015 г. - в</w:t>
      </w:r>
      <w:r>
        <w:rPr>
          <w:b w:val="false"/>
          <w:szCs w:val="24"/>
        </w:rPr>
        <w:t xml:space="preserve"> поселениях Аликовского района по следующему графику:</w:t>
      </w:r>
    </w:p>
    <w:p>
      <w:pPr>
        <w:pStyle w:val="TextBody"/>
        <w:ind w:firstLine="567"/>
        <w:jc w:val="both"/>
        <w:rPr/>
      </w:pPr>
      <w:r>
        <w:rPr>
          <w:szCs w:val="24"/>
        </w:rPr>
        <w:t>2 марта</w:t>
      </w:r>
      <w:r>
        <w:rPr>
          <w:b w:val="false"/>
          <w:szCs w:val="24"/>
        </w:rPr>
        <w:t xml:space="preserve"> - участвуют учреждения культуры Таутовского,  Раскильдинского, Большевыльского, Шумшевашского сельских поселений. Место проведения: Шумшевашский сельский Дом культуры.</w:t>
      </w:r>
    </w:p>
    <w:p>
      <w:pPr>
        <w:pStyle w:val="TextBody"/>
        <w:ind w:firstLine="567"/>
        <w:jc w:val="both"/>
        <w:rPr/>
      </w:pPr>
      <w:r>
        <w:rPr>
          <w:szCs w:val="24"/>
        </w:rPr>
        <w:t>3 марта</w:t>
      </w:r>
      <w:r>
        <w:rPr>
          <w:b w:val="false"/>
          <w:szCs w:val="24"/>
        </w:rPr>
        <w:t xml:space="preserve"> – участвуют учреждения культуры Яндобинского, Ефремкасинского, Тенеевского сельских поселений. Место проведения: Яндобинский сельский Дом культуры.</w:t>
      </w:r>
    </w:p>
    <w:p>
      <w:pPr>
        <w:pStyle w:val="TextBody"/>
        <w:ind w:firstLine="567"/>
        <w:jc w:val="both"/>
        <w:rPr/>
      </w:pPr>
      <w:r>
        <w:rPr>
          <w:szCs w:val="24"/>
        </w:rPr>
        <w:t>4 марта</w:t>
      </w:r>
      <w:r>
        <w:rPr>
          <w:b w:val="false"/>
          <w:szCs w:val="24"/>
        </w:rPr>
        <w:t xml:space="preserve"> – участвуют учреждения культуры Чувашско-Сорминского, Илгышевского, Питишевского,  Крымзрайкинского сельских поселений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итогам конкурса лучшие фольклорные коллективы рекомендуются районными жюри для участия во 2-м этапе.</w:t>
      </w:r>
    </w:p>
    <w:p>
      <w:pPr>
        <w:pStyle w:val="TextBody"/>
        <w:ind w:firstLine="567"/>
        <w:jc w:val="both"/>
        <w:rPr/>
      </w:pPr>
      <w:r>
        <w:rPr>
          <w:i/>
          <w:szCs w:val="24"/>
          <w:u w:val="single"/>
        </w:rPr>
        <w:t>2 этап</w:t>
      </w:r>
      <w:r>
        <w:rPr>
          <w:b w:val="false"/>
          <w:szCs w:val="24"/>
        </w:rPr>
        <w:t xml:space="preserve">  состоится </w:t>
      </w:r>
      <w:r>
        <w:rPr>
          <w:b w:val="false"/>
          <w:szCs w:val="24"/>
          <w:u w:val="single"/>
        </w:rPr>
        <w:t>22 марта 2015года</w:t>
      </w:r>
      <w:r>
        <w:rPr>
          <w:b w:val="false"/>
          <w:szCs w:val="24"/>
        </w:rPr>
        <w:t xml:space="preserve">  в с. Аликово. Участвуют:  победители 1 этапа конкурса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а выступления каждого коллектива - не более 12 минут, выступление солиста не более 3 минут.</w:t>
      </w:r>
    </w:p>
    <w:p>
      <w:pPr>
        <w:pStyle w:val="TextBody"/>
        <w:ind w:firstLine="567"/>
        <w:jc w:val="both"/>
        <w:rPr/>
      </w:pPr>
      <w:r>
        <w:rPr>
          <w:i/>
          <w:szCs w:val="24"/>
          <w:u w:val="single"/>
        </w:rPr>
        <w:t>3 этап</w:t>
      </w:r>
      <w:r>
        <w:rPr>
          <w:b w:val="false"/>
          <w:szCs w:val="24"/>
        </w:rPr>
        <w:t xml:space="preserve"> - </w:t>
      </w:r>
      <w:r>
        <w:rPr>
          <w:b w:val="false"/>
          <w:szCs w:val="24"/>
          <w:u w:val="single"/>
        </w:rPr>
        <w:t>апрель 2015 г. -</w:t>
      </w:r>
      <w:r>
        <w:rPr>
          <w:b w:val="false"/>
          <w:szCs w:val="24"/>
        </w:rPr>
        <w:t xml:space="preserve"> лучшие коллективы и отдельные исполнители, отобранные Республиканским жюри 22 марта 2015 г. приглашаются в г. Чебоксары в Республиканский Дворец культуры и народного творчества (далее - РДК и НТ) для участия в гала концерте.</w:t>
      </w:r>
    </w:p>
    <w:p>
      <w:pPr>
        <w:pStyle w:val="TextBody"/>
        <w:ind w:firstLine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Подведение итогов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се победители районного (в рамках республиканского)  конкурса исполнителей народной песни времен Великой Отечественной войны «Алăкран тухрăм -тайăлтăм» («Из дому вышел - поклонился...») награждаются дипломами и ценными призами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ые и общественные организации, учреждения и меценаты могут учредить специальные призы для участников конкурса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Финансовые условия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андировочные расходы участников - за счет направляющей стороны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cs="TimesET" w:ascii="TimesET" w:hAnsi="TimesET"/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Аликовского 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>от 06.02.2015   № 8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ЗАЯВКА – АНКЕТ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 участие районном фестивале-конкурсе исполнителей народной песни времён Великой Отечественной войны «Алăкран тухрăм – тайăлтăм…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«Из дому вышел - поклонился...»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Наименование направляющего учреждения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звание коллектива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Год  основания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Ф.И.О. руководителя коллектива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Образование (что закончил, стаж работы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Общее количество участников______________</w:t>
        <w:tab/>
        <w:t>в т.ч. жен______</w:t>
        <w:tab/>
        <w:t>; муж________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Ф.И.О. солиста (дуэта, трио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Год рождения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. Место работы (учебы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. Участие в фестивалях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1. Программа выступлений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Аликовского 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.02.2015 №88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ОРГ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(в рамках республиканского)  конкурса исполнителей народной песни времен Великой Отечественной войны «Алăкран тухрăм – тайăлтăм…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«Из дому вышел - поклонился...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еменова Л.С. – заведующая сектором социального развития, культуры и архивного дела администрации Ал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икифоров И.П. - директор МБУК «Централизованная клубная систе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икифорова Л.Н. –ведущий специалист-эксперт сектора социального развития, культуры и архивного дела  администрации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дман А.Я. – методист МБУК «Централизованная клубная систе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колова С.Г. – балетмейстер МБУК «Централизованная клубная систем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льин Н.В. - методист МБУК «Централизованная клуб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ихайлова А.Г. - методист МБУК «Централизованная клубная система».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                                                              </w:t>
      </w:r>
      <w:r>
        <w:rPr>
          <w:color w:val="000000"/>
          <w:sz w:val="24"/>
          <w:szCs w:val="28"/>
        </w:rPr>
        <w:t>Аликовского 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.02.2015 №88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center"/>
        <w:rPr>
          <w:rFonts w:ascii="TimesET" w:hAnsi="TimesET" w:cs="TimesET"/>
          <w:b/>
          <w:b/>
          <w:color w:val="000000"/>
          <w:sz w:val="24"/>
          <w:szCs w:val="28"/>
        </w:rPr>
      </w:pPr>
      <w:r>
        <w:rPr>
          <w:rFonts w:cs="TimesET" w:ascii="TimesET" w:hAnsi="TimesET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ЖЮ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(в рамках республиканского)  конкурса исполнителей народной пес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ен Великой Отечественной войны «Алăкран тухрăм – тайăлтăм…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«Из дому вышел - поклонился...»)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1. Семенова Л.С. – заведующий сектором  социального развития, культуры и архивного дела администрации Аликовского района, председатель;</w:t>
      </w:r>
    </w:p>
    <w:p>
      <w:pPr>
        <w:pStyle w:val="TextBody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 Никифорова Л.Н. – ведущий специалист-эксперт сектора социального развития, культуры и архивного дела администрации Аликовского района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удман А.Я. – методист МБУК «Централизованная клубная систем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рентьев В.И. – хормейстер МБУК «Централизованная клубная систем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льин Н.В. - методист МБУК «Централизованная клубная система»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Никандрова П.В. – преподаватель МАОУ ДОД «Аликовская ДШ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Аликовского 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.02.2015 №88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расходов по проведению  </w:t>
      </w:r>
      <w:r>
        <w:rPr>
          <w:sz w:val="24"/>
          <w:szCs w:val="24"/>
        </w:rPr>
        <w:t>районного (в рамках республиканского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онкурс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исполни</w:t>
      </w:r>
      <w:r>
        <w:rPr>
          <w:b/>
          <w:sz w:val="24"/>
          <w:szCs w:val="24"/>
        </w:rPr>
        <w:t>телей</w:t>
      </w:r>
      <w:r>
        <w:rPr>
          <w:sz w:val="24"/>
          <w:szCs w:val="24"/>
        </w:rPr>
        <w:t xml:space="preserve"> народной песни времен Великой Отечественной войны «Алăкран тухрăм - тайăлтă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«Из дому вышел - поклонился...»)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плом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х грам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 х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бе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=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Поощрительные пр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 х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6000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24"/>
    </w:rPr>
  </w:style>
  <w:style w:type="character" w:styleId="Style11">
    <w:name w:val="Основной текст Знак"/>
    <w:basedOn w:val="Style10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9:00Z</dcterms:created>
  <dc:creator>1</dc:creator>
  <dc:description/>
  <dc:language>en-US</dc:language>
  <cp:lastModifiedBy>info3</cp:lastModifiedBy>
  <cp:lastPrinted>2015-02-06T14:10:00Z</cp:lastPrinted>
  <dcterms:modified xsi:type="dcterms:W3CDTF">2015-02-06T13:59:00Z</dcterms:modified>
  <cp:revision>2</cp:revision>
  <dc:subject/>
  <dc:title>                                                                         </dc:title>
</cp:coreProperties>
</file>