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06.02.2015 № 89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06.02.2015 № 89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02.2015 № 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02.2015 № 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right="4252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О проведении районного (в рамках республиканского) </w:t>
      </w:r>
      <w:r>
        <w:rPr>
          <w:b w:val="false"/>
          <w:sz w:val="28"/>
          <w:szCs w:val="28"/>
        </w:rPr>
        <w:t>фестивале-смотре певческого творчества ветеранов «Нельзя забыть весенний этот день ...», посвященном 70-летию Победы в Великой Отечественной войне 1941-1945 год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14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ропаганды художественными средствами героической истории и воинской славы Отечества, повышения роли и значимости героико-патриотической тематики в народном художественном творчестве, создания условий для реализации творческого потенциала участников художественной самодеятельности старшего поколения, популяризации певческого творчества ветеранов, сохранения и передачи традиций певческой культуры молодому поколению администрация Аликовского района Чувашской Республики постановляет:                                        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вести с 01 февраля по 10 марта 2015 года</w:t>
      </w:r>
      <w:r>
        <w:rPr>
          <w:sz w:val="28"/>
          <w:szCs w:val="28"/>
        </w:rPr>
        <w:t xml:space="preserve"> районный </w:t>
      </w:r>
      <w:r>
        <w:rPr>
          <w:bCs/>
          <w:sz w:val="28"/>
          <w:szCs w:val="28"/>
        </w:rPr>
        <w:t xml:space="preserve">(в рамках республиканского) </w:t>
      </w:r>
      <w:r>
        <w:rPr>
          <w:sz w:val="28"/>
          <w:szCs w:val="28"/>
        </w:rPr>
        <w:t>фестиваль-смотр певческого творчества ветеранов «Нельзя забыть весенний этот день ...», посвященный 70-летию Победы в Великой Отечественной войне 1941-1945 годов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2.1. Положение о проведении районного (в рамках республиканского)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фестиваля-смотра певческого творчества ветеранов «Нельзя забыть весенний этот день ...», посвященном 70-летию Победы в Великой Отечественной войне 1941-1945 годов (приложение № 1)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Анкету-заявку (приложение № 2)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остав оргкомитета (приложение № 3)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остав жюри (приложение № 4)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мету расходов (приложение № 5).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настоящего постановления возложить на заместителя главы администрации района по социальным вопросам -  начальника отдела образования, социального развития, молодежной политики и спорта администрации района Николаева Э.В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right="14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Heading4"/>
        <w:spacing w:before="0" w:after="0"/>
        <w:ind w:right="141" w:hanging="0"/>
        <w:rPr/>
      </w:pPr>
      <w:r>
        <w:rPr>
          <w:rFonts w:cs="Times New Roman" w:ascii="Times New Roman" w:hAnsi="Times New Roman"/>
          <w:b w:val="false"/>
        </w:rPr>
        <w:t>Аликовского района                                                                             А.Н. Куликов</w:t>
      </w:r>
    </w:p>
    <w:p>
      <w:pPr>
        <w:pStyle w:val="Normal"/>
        <w:ind w:left="1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rFonts w:ascii="TimesET" w:hAnsi="TimesET" w:eastAsia="TimesET" w:cs="TimesET"/>
          <w:color w:val="000000"/>
          <w:sz w:val="24"/>
          <w:szCs w:val="24"/>
        </w:rPr>
      </w:pPr>
      <w:r>
        <w:rPr>
          <w:rFonts w:eastAsia="TimesET" w:cs="TimesET" w:ascii="TimesET" w:hAnsi="TimesET"/>
          <w:color w:val="000000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06» февраля 2015 г. № 89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Cs w:val="false"/>
          <w:szCs w:val="24"/>
        </w:rPr>
      </w:pPr>
      <w:r>
        <w:rPr>
          <w:szCs w:val="24"/>
        </w:rPr>
        <w:t>Положение</w:t>
      </w:r>
    </w:p>
    <w:p>
      <w:pPr>
        <w:pStyle w:val="TextBody"/>
        <w:jc w:val="center"/>
        <w:rPr/>
      </w:pPr>
      <w:r>
        <w:rPr>
          <w:bCs w:val="false"/>
          <w:szCs w:val="24"/>
        </w:rPr>
        <w:t xml:space="preserve">о районном  (в  рамках республиканского)  </w:t>
      </w:r>
      <w:r>
        <w:rPr>
          <w:szCs w:val="24"/>
        </w:rPr>
        <w:t>фестивале-смотре певческого творчества ветеранов «Нельзя забыть весенний этот день ...», посвященном 70-летию Победы в Великой Отечественной войне 1941-1945 годов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I.</w:t>
        <w:tab/>
        <w:t>Общие положения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йонный фестиваль-смотр певческого творчества ветеранов «Нельзя забыть весенний этот день...», (далее - Фестиваль-смотр) объявляется администрацией Аликовского района администрацией 70-летия Победы в Великой Отечественной войне 1941-1945 годов.</w:t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II.</w:t>
        <w:tab/>
        <w:t>Цели и задачи Фестиваля-смотра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Целями задачами Фестиваля-смотра являются: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  <w:t>пропаганда художественными средствами героической истории и воинской славы Отечества;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  <w:t>повышение роли и значимости героико-патриотической тематики в народном художественном творчестве;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  <w:t>создание условий для реализации творческого потенциала участников художественной самодеятельности старшего поколения;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  <w:t>популяризация певческого творчества ветеранов;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  <w:t>сохранение и передача традиций певческой культуры молодому поколению;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  <w:t>выявление и поддержка одаренных певческих коллективов ветеранов и новых талантов;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  <w:t>привлечение людей пожилого возраста к активному участию в социальной, общественной и культурной жизни республики;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  <w:t>повышение художественного уровня репертуара коллективов и исполнительского мастерства участников;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  <w:t>обмен опытом между хоровыми и вокальными коллективами, укрепление творческих контактов;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  <w:t>совершенствование профессионального уровня руководителей самодеятельных певческих коллективов.</w:t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III.</w:t>
        <w:tab/>
        <w:t>Условия и порядок проведения Фестиваля-смотра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Фестивале-смотре принимают участие хоры ветеранов и вокальные ансамбли с составом из числа пожилых людей (независимо от ведомственной принадлежности), удостоенные звания «народный», а также не имеющие этого звания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ключается участие коллективов фольклорно-певческой направленности и исполнение эстрадных произведений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участию в Фестивале-смотре допускаются художественные коллективы с составом участников в возрасте от 55 лет и старше. Допускается 30% участников моложе 55 лет от общего числа членов коллектива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Хоровые коллективы и певческие ансамбли ветеранов в рамках Фестиваля-смотра могут исполнять произведения с «живым» музыкальным сопровождением или под качественную минусовую фонограмму, а также a'cappella (без инструментального сопровождения). Не допускается исполнение произведений под (+) фонограмму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аждым коллективом на районном этапе исполняются 2 разнохарактерных произведения: один из которых - тематический т.е. авторское произведение гражданско-патриотической тематики. Второе произведение может быть авторским или народной песней в авторской обработке, исполняемой a'cappella (без инструментального сопровождения)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Лимит выступления каждого коллектива-участника - не более 7-8 мин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став хоровых коллективов - не менее 15 участников, вокальных ансамблей - не менее </w:t>
      </w:r>
    </w:p>
    <w:p>
      <w:pPr>
        <w:pStyle w:val="TextBody"/>
        <w:ind w:firstLine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IV. -Сроки проведения Фестиваля-смотра</w:t>
      </w:r>
    </w:p>
    <w:p>
      <w:pPr>
        <w:pStyle w:val="TextBody"/>
        <w:ind w:firstLine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Фестиваль-конкурс проводится поэтапно:</w:t>
      </w:r>
    </w:p>
    <w:p>
      <w:pPr>
        <w:pStyle w:val="TextBody"/>
        <w:ind w:firstLine="567"/>
        <w:jc w:val="both"/>
        <w:rPr/>
      </w:pPr>
      <w:r>
        <w:rPr>
          <w:szCs w:val="24"/>
          <w:u w:val="single"/>
        </w:rPr>
        <w:t>1 этап</w:t>
      </w:r>
      <w:r>
        <w:rPr>
          <w:b w:val="false"/>
          <w:szCs w:val="24"/>
        </w:rPr>
        <w:t xml:space="preserve"> – февраль-март 2015 г. - в поселениях Аликовского района по следующему графику:</w:t>
      </w:r>
    </w:p>
    <w:p>
      <w:pPr>
        <w:pStyle w:val="TextBody"/>
        <w:ind w:firstLine="567"/>
        <w:jc w:val="both"/>
        <w:rPr/>
      </w:pPr>
      <w:r>
        <w:rPr>
          <w:szCs w:val="24"/>
        </w:rPr>
        <w:t>2 марта</w:t>
      </w:r>
      <w:r>
        <w:rPr>
          <w:b w:val="false"/>
          <w:szCs w:val="24"/>
        </w:rPr>
        <w:t xml:space="preserve"> - участвуют учреждения культуры Таутовского,  Раскильдинского, Большевыльского, Шумшевашского сельских поселений. Место проведения: Шумшевашский сельский Дом культуры.</w:t>
      </w:r>
    </w:p>
    <w:p>
      <w:pPr>
        <w:pStyle w:val="TextBody"/>
        <w:ind w:firstLine="567"/>
        <w:jc w:val="both"/>
        <w:rPr/>
      </w:pPr>
      <w:r>
        <w:rPr>
          <w:szCs w:val="24"/>
        </w:rPr>
        <w:t>3 марта</w:t>
      </w:r>
      <w:r>
        <w:rPr>
          <w:b w:val="false"/>
          <w:szCs w:val="24"/>
        </w:rPr>
        <w:t xml:space="preserve"> – участвуют учреждения культуры Яндобинского, Ефремкасинского, Тенеевского сельских поселений. Место проведения: Яндобинский сельский Дом культуры.</w:t>
      </w:r>
    </w:p>
    <w:p>
      <w:pPr>
        <w:pStyle w:val="TextBody"/>
        <w:ind w:firstLine="567"/>
        <w:jc w:val="both"/>
        <w:rPr/>
      </w:pPr>
      <w:r>
        <w:rPr>
          <w:szCs w:val="24"/>
        </w:rPr>
        <w:t>4 марта</w:t>
      </w:r>
      <w:r>
        <w:rPr>
          <w:b w:val="false"/>
          <w:szCs w:val="24"/>
        </w:rPr>
        <w:t xml:space="preserve"> – участвуют учреждения культуры Чувашско-Сорминского, Илгышевского, Питишевского,  Крымзрайкинского сельских поселений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 итогам конкурса лучшие фольклорные коллективы рекомендуются районными жюри для участия во 2-м этапе.</w:t>
      </w:r>
    </w:p>
    <w:p>
      <w:pPr>
        <w:pStyle w:val="TextBody"/>
        <w:ind w:firstLine="567"/>
        <w:jc w:val="both"/>
        <w:rPr/>
      </w:pPr>
      <w:r>
        <w:rPr>
          <w:szCs w:val="24"/>
          <w:u w:val="single"/>
        </w:rPr>
        <w:t>2 этап</w:t>
      </w:r>
      <w:r>
        <w:rPr>
          <w:b w:val="false"/>
          <w:szCs w:val="24"/>
        </w:rPr>
        <w:t xml:space="preserve">  состоится 22 марта 2015года  в с. Аликово. Участвуют:  победители 1 этапа конкурса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V.</w:t>
        <w:tab/>
        <w:t>Критерии оценки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  <w:t>соответствие тематики и содержания исполняемых номеров целям и задачам Фестиваля- смотра;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  <w:t>чистота интонирования;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  <w:t>многоголосное исполнение хором (вокальным ансамблем);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  <w:t>мастерство и коллективная слаженность исполнения;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  <w:t>степень художественности и содержательности;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  <w:t>сценическая культура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VI.</w:t>
        <w:tab/>
        <w:t>Награждение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 итогам Фестиваля-смотра определяются лауреаты в номинациях: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«Хоровой коллектив»;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«Вокальный ансамбль»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ргкомитетом учреждаются также специальные дипломы и призы (по предложению жюри).</w:t>
      </w:r>
    </w:p>
    <w:p>
      <w:pPr>
        <w:pStyle w:val="TextBody"/>
        <w:ind w:firstLine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VII.</w:t>
        <w:tab/>
        <w:t>Жюри Фестиваля-смотра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Жюри оставляет за собой право корректировать количество номеров, представляемых участниками. </w:t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VIII. Финансовые условия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сходы, связанные с перевозкой участников несет направляющая сторона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firstLine="567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06» февраля 2015 г. № 89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-ЗАЯВКА</w:t>
      </w:r>
    </w:p>
    <w:p>
      <w:pPr>
        <w:pStyle w:val="TextBody"/>
        <w:jc w:val="center"/>
        <w:rPr/>
      </w:pPr>
      <w:r>
        <w:rPr>
          <w:szCs w:val="24"/>
        </w:rPr>
        <w:t>участника</w:t>
      </w:r>
      <w:r>
        <w:rPr>
          <w:bCs w:val="false"/>
          <w:szCs w:val="24"/>
        </w:rPr>
        <w:t xml:space="preserve"> районного (в  рамках республиканского)  </w:t>
      </w:r>
      <w:r>
        <w:rPr>
          <w:szCs w:val="24"/>
        </w:rPr>
        <w:t>фестивале-смотре певческого творчества ветеранов «Нельзя забыть весенний этот день ...», посвященном 70-летию Победы в Великой Отечественной войне 1941-1945 годов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«Нельзя забыть весенний этот день...»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Район (город)__________________________________________________________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Наименование коллектива________________________________________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В каком учреждении культуры базируется (полное название)___________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Год создания коллектива___________________________________________</w:t>
      </w:r>
    </w:p>
    <w:p>
      <w:pPr>
        <w:pStyle w:val="TextBody"/>
        <w:jc w:val="both"/>
        <w:rPr/>
      </w:pPr>
      <w:r>
        <w:rPr>
          <w:b w:val="false"/>
          <w:szCs w:val="24"/>
        </w:rPr>
        <w:t>5.Ф.И.О. руководителя коллектива_____________________________________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Ф.И.О. концертмейстера___________________________________________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Программа: (с указанием авторов музыки и стихов исполняемых произведений)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Cs w:val="24"/>
        </w:rPr>
        <w:t>2.____________________________________________________________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Количество участников_____________________________________________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right="461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9.Контактные телефоны руководителя коллектива_______________________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06» февраля 2015 г. № 89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ОРГКОМИТЕТА</w:t>
      </w:r>
    </w:p>
    <w:p>
      <w:pPr>
        <w:pStyle w:val="TextBody"/>
        <w:jc w:val="center"/>
        <w:rPr/>
      </w:pPr>
      <w:r>
        <w:rPr>
          <w:szCs w:val="24"/>
        </w:rPr>
        <w:t xml:space="preserve">районного </w:t>
      </w:r>
      <w:r>
        <w:rPr>
          <w:bCs w:val="false"/>
          <w:szCs w:val="24"/>
        </w:rPr>
        <w:t xml:space="preserve">(в  рамках республиканского)  </w:t>
      </w:r>
      <w:r>
        <w:rPr>
          <w:szCs w:val="24"/>
        </w:rPr>
        <w:t>фестивале-смотре певческого творчества ветеранов «Нельзя забыть весенний этот день ...», посвященном 70-летию Победы в Великой Отечественной войне 1941-1945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еменова Л.С. – заведующая сектором социального развития, культуры и архивного дкла администрации Алик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икифоров И.П. - директор МБУК «Централизованная клубная систем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икифорова Л.Н. –ведущий специалист-эксперт сектора социального развития, культуры и архивного дела  администрации Алик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дман А.Я. – методист МБУК «Централизованная клубная систем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колова С.Г. – балетмейстер МБУК «Централизованная клубная система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Ильин Н.В. - методист МБУК «Централизованная клуб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ихайлова А.Г. - методист МБУК «Централизованная клуб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06» февраля 2015 г. № 89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ЖЮРИ</w:t>
      </w:r>
    </w:p>
    <w:p>
      <w:pPr>
        <w:pStyle w:val="TextBody"/>
        <w:jc w:val="center"/>
        <w:rPr/>
      </w:pPr>
      <w:r>
        <w:rPr>
          <w:szCs w:val="24"/>
        </w:rPr>
        <w:t xml:space="preserve">районного </w:t>
      </w:r>
      <w:r>
        <w:rPr>
          <w:bCs w:val="false"/>
          <w:szCs w:val="24"/>
        </w:rPr>
        <w:t xml:space="preserve">(в  рамках республиканского)  </w:t>
      </w:r>
      <w:r>
        <w:rPr>
          <w:szCs w:val="24"/>
        </w:rPr>
        <w:t>фестивале-смотре певческого творчества ветеранов «Нельзя забыть весенний этот день ...», посвященном 70-летию Победы в Великой Отечественной войне 1941-1945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. Семенова Л.С. – заведующий сектором  социального развития, культуры и архивного дела администрации Аликовского района, председатель;</w:t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. Никифорова Л.Н. – ведущий специалист-эксперт сектора социального развития, культуры и архивного дела администрации Аликовского района;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удман А.Я. – методист МБУК «Централизованная клубная система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рентьев В.И. – хормейстер МБУК «Централизованная клубная система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льин Н.В. - методист МБУК «Централизованная клубная система»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Никандрова П.В. – преподаватель МАОУ ДОД «Аликовская ДШ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06» февраля 2015 г. № 89</w:t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МЕТА</w:t>
      </w:r>
    </w:p>
    <w:p>
      <w:pPr>
        <w:pStyle w:val="TextBody"/>
        <w:jc w:val="center"/>
        <w:rPr/>
      </w:pPr>
      <w:r>
        <w:rPr>
          <w:spacing w:val="-2"/>
          <w:szCs w:val="24"/>
        </w:rPr>
        <w:t xml:space="preserve">расходов по проведению  </w:t>
      </w:r>
      <w:r>
        <w:rPr>
          <w:szCs w:val="24"/>
        </w:rPr>
        <w:t xml:space="preserve">районного </w:t>
      </w:r>
      <w:r>
        <w:rPr>
          <w:bCs w:val="false"/>
          <w:szCs w:val="24"/>
        </w:rPr>
        <w:t xml:space="preserve">(в  рамках республиканского)  </w:t>
      </w:r>
      <w:r>
        <w:rPr>
          <w:szCs w:val="24"/>
        </w:rPr>
        <w:t>фестивале-смотре певческого творчества ветеранов «Нельзя забыть весенний этот день ...», посвященном 70-летию Победы в Великой Отечественной войне 1941-1945 годов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 расх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ские расх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иплом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х грам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уб. х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 для побе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Лучший хоровой коллекти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Лучший вокальный ансамб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е при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х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=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01:00Z</dcterms:created>
  <dc:creator>1</dc:creator>
  <dc:description/>
  <dc:language>en-US</dc:language>
  <cp:lastModifiedBy>info3</cp:lastModifiedBy>
  <cp:lastPrinted>2015-02-06T14:12:00Z</cp:lastPrinted>
  <dcterms:modified xsi:type="dcterms:W3CDTF">2015-02-06T14:01:00Z</dcterms:modified>
  <cp:revision>2</cp:revision>
  <dc:subject/>
  <dc:title>                                                                         </dc:title>
</cp:coreProperties>
</file>