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2.2015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2.2015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2.2015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2.2015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0215" cy="1180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оведении открытого первенства Аликовского района  по лыжным гонкам, посвященного памяти ветерана спорта Яковлева Николая Иванович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92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проведении открытого первенства Аликовского района  по лыжным гонкам, посвященного памяти ветерана спорта Яковлева Николая Иванович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Аликовского района «Развитие физической культуры и спорта» на 2014 – 2020 годы,  утвержденной постановлением администрации Аликовского района Чувашской Республики от 28 января 2014 г. № 78, и  популяризации и дальнейшего развития физической культуры и спорта  в районе, пропаганды здорового образа жизни  администрация Аликовского района Чувашской Республики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2 февраля 2015 года открытое первенство Аликовского района по лыжным гонкам, посвященное памяти ветерана спорта Яковлева Николая Иванович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открытого первенства Аликовского района по лыжным гонкам, посвященного памяти ветерана спорта Яковлева Николая Ивановича (Приложение №1)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2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, руководителям предприятий, учреждений, организаций Аликовского района организовать участие команд в открытом первенстве Аликовского района по лыжным гонкам, посвященном памяти ветерана спорта Яковлева Николая Иванович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«12» февраля 2015 г. № 121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первенства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ыжным гонкам, посвященного памяти ветерана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Яковлева Николая Иванович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рытое первенство проводится с целью привлечения населения к занятиям физической культурой и спортом, пропаганды физической культуры и спорта с целью укрепления здоровья, а также выявления сильнейших спортсменов для формирования сборной команды район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подготовкой и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возлагается на МАОУ ДОД «ДЮСШ «Хелхем». Непосредственное  проведение  соревнований возлагается на главную судейскую  коллегию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соревнований: деревня Ефремкасы Аликовского района Чувашской Республики, 22 февраля 2015 г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сбора и регистрация участников с 9.30 до 10.30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1 час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и участники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Лыжная эстафета среди учащихся общеобразовательных шко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группа: </w:t>
        <w:tab/>
        <w:t>3 юношей и 3 девушки, 1999-2000 гг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юношей и 1км для девуш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ая группа: </w:t>
        <w:tab/>
        <w:t>3 юношей и 3 девушки, 1997-98 гг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юношей и 2 км для девуш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ыжная эстафета среди сельских поселений Алик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2 муж. и 1 жен., </w:t>
      </w:r>
    </w:p>
    <w:p>
      <w:pPr>
        <w:pStyle w:val="Normal"/>
        <w:ind w:left="21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2 км для мужчин и 1 км для женщи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Лыжные гонки по двум возрастным группам: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мужчины и женщины в возрасте от 18 до 39 лет, дистанция 2 км;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мужчины и женщины в возрасте 40 лет и старше, дистанция 1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 участию в соревнованиях допускаются  все желающие (дети и взрослые), не имеющие противопоказаний для занятий физической культурой и 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ы школ представляют именные заявки, заверенные врачом и руководителем организации в судейскую коллегию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соревнований и зрителей возложено на главную судейскую коллегию, тренеров-преподавателей и представителей команд участниц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а-победительница, среди учащихся общеобразовательных школ района и среди сельских поселений, награждается переходящим кубком, участники, занявшие призовые места, награждаются грамотами и ценными призами.</w:t>
      </w:r>
    </w:p>
    <w:p>
      <w:pPr>
        <w:pStyle w:val="Style17"/>
        <w:numPr>
          <w:ilvl w:val="0"/>
          <w:numId w:val="2"/>
        </w:numPr>
        <w:ind w:left="108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ездом и питанием несут командирующие стороны,   а расходы, связанные с награждением несут спонсоры соревнований и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всем интересующим вопросам обращаться по тел. (83535)22706 или (83535)22668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2»  февраля 2015 г. № 12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kern w:val="2"/>
          <w:sz w:val="24"/>
          <w:szCs w:val="24"/>
        </w:rPr>
        <w:t>открытого первенства  Аликовск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лыжным гонкам, посвященного памяти ветерана спор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Яковлева Николая Ивановича, 22 февраля 201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spacing w:lineRule="auto" w:line="276"/>
        <w:ind w:firstLine="709"/>
        <w:jc w:val="center"/>
        <w:rPr>
          <w:bCs/>
          <w:color w:val="000000"/>
          <w:spacing w:val="-10"/>
          <w:kern w:val="2"/>
          <w:sz w:val="24"/>
          <w:szCs w:val="24"/>
        </w:rPr>
      </w:pPr>
      <w:r>
        <w:rPr>
          <w:bCs/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spacing w:lineRule="auto" w:line="276"/>
        <w:ind w:firstLine="709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  <w:tab w:val="left" w:pos="5103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лата обслуживающего персонала                8 чел. × 100 руб. = 80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Приобретение грамот</w:t>
        <w:tab/>
        <w:t xml:space="preserve">                                      57 шт. х  10 руб. = 570 руб.</w:t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3240" w:leader="none"/>
        </w:tabs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: 1370 (одна тысяча триста семьдесят) рублей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рта  администрации Аликовского района                                             А.Н. Вонифатьева</w:t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8:00Z</dcterms:created>
  <dc:creator>gki2</dc:creator>
  <dc:description/>
  <dc:language>en-US</dc:language>
  <cp:lastModifiedBy>info3</cp:lastModifiedBy>
  <cp:lastPrinted>2015-02-12T15:32:00Z</cp:lastPrinted>
  <dcterms:modified xsi:type="dcterms:W3CDTF">2015-02-14T10:48:00Z</dcterms:modified>
  <cp:revision>2</cp:revision>
  <dc:subject/>
  <dc:title>3                                                                         </dc:title>
</cp:coreProperties>
</file>