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Ě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2.2015 № 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Ě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2.2015 № 12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2.2015 № 1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2.2015 № 12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31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. 23</w:t>
        </w:r>
      </w:hyperlink>
      <w:r>
        <w:rPr>
          <w:sz w:val="28"/>
          <w:szCs w:val="28"/>
        </w:rPr>
        <w:t xml:space="preserve"> Жилищного кодекса Российской Федерации администрация Аликовского района постановляет:</w:t>
      </w:r>
    </w:p>
    <w:p>
      <w:pPr>
        <w:pStyle w:val="Style20"/>
        <w:ind w:left="0" w:right="-2" w:firstLine="567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переводу жилого помещения в нежилое помещение и нежилого помещения в жилое помещение в следующем состав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- начальник отдела строительства и развития   общественной   инфраструктуры  администрации Аликовского района, председатель комисси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П. - ведущий специалист-эксперт отдела строительства и развития   общественной   инфраструктуры  администрации Аликовского района, секретарь комисси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- директор МУП ТИ «Аликовское»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кова Л.Н. - ведущий специалист-эксперт отдела строительства и развития   общественной   инфраструктуры  администрации Аликовского район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- глава  Аликов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Н.И. - глава Большевыльского 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.М. – глава Ефремкасинского 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 В.Н. - глава  Илгышевского сельского поселения Аликовского района (по согласованию);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 В.К. – глава Крымзарайкин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.В. – глава Питишев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 Э.Г. - глава Раскильдин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- глава Таутов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- глава  Тенеев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- глава  Чувашско-Сормин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А.П. - глава Шумшевашского сельского поселения Аликовского района (по согласованию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Ананьев А.А. - глава  Яндобинского сельского поселения Аликовского района (по согласованию).</w:t>
      </w:r>
      <w:bookmarkStart w:id="2" w:name="sub_2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bookmarkEnd w:id="2"/>
      <w:r>
        <w:rPr>
          <w:sz w:val="28"/>
          <w:szCs w:val="28"/>
        </w:rPr>
        <w:t>отдел строительства и развития общественной инфраструктуры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(обнародованию) в муниципальной газете Аликовского района «Аликовский вестник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right="142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rFonts w:cs="TimesET" w:ascii="TimesET" w:hAnsi="TimesET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42" w:hanging="0"/>
        <w:jc w:val="both"/>
        <w:rPr>
          <w:rFonts w:ascii="TimesET" w:hAnsi="TimesET" w:cs="TimesET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spacing w:before="0" w:after="240"/>
        <w:ind w:right="142" w:hanging="0"/>
        <w:jc w:val="both"/>
        <w:rPr/>
      </w:pPr>
      <w:r>
        <w:rPr>
          <w:rFonts w:cs="TimesET" w:ascii="TimesET" w:hAnsi="TimesET"/>
          <w:sz w:val="28"/>
          <w:szCs w:val="28"/>
        </w:rPr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bCs/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23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17:00Z</dcterms:created>
  <dc:creator>construc3</dc:creator>
  <dc:description/>
  <dc:language>en-US</dc:language>
  <cp:lastModifiedBy>info3</cp:lastModifiedBy>
  <cp:lastPrinted>2015-02-18T08:02:00Z</cp:lastPrinted>
  <dcterms:modified xsi:type="dcterms:W3CDTF">2015-02-20T08:17:00Z</dcterms:modified>
  <cp:revision>2</cp:revision>
  <dc:subject/>
  <dc:title>                                                                        </dc:title>
</cp:coreProperties>
</file>