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75844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4.02.2015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26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4.02.2015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4.02.2015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4.02.2015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715</wp:posOffset>
                </wp:positionV>
                <wp:extent cx="2294890" cy="726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 проведении торгов (открытого аукцио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7.2pt;mso-wrap-distance-left:9.05pt;mso-wrap-distance-right:9.05pt;mso-wrap-distance-top:0pt;mso-wrap-distance-bottom:0pt;margin-top:0.4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 проведении торгов (открытого аукци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атьей 38 Земельного кодекса Российской Федерации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(с изменениями от                  29 декабря 2008 г., 15 сентября 2011 г.),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 из земел</w:t>
      </w:r>
      <w:r>
        <w:rPr>
          <w:sz w:val="28"/>
          <w:szCs w:val="28"/>
        </w:rPr>
        <w:t>ь населенного пункта с кадастровым номером 21:07:142115:284, расположенного по адресу: Чувашская Республика–Чувашия, р-н Аликовский, с/пос. Аликовское,  с. Аликово, ул. Гагарина, для строительства хозяйственных построек, общей площадью 10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42115:285, расположенного по адресу: Чувашская Республика–Чувашия, р-н Аликовский, с/пос. Аликовское,   с. Аликово, ул. Гагарина, для строительства хозяйственных построек, общей площадью  36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42110:97, местоположение: Чувашская Республика – Чувашия, р-н Аликовский, с/пос. Аликовское,     с. Аликово, ул. Восточная, для строительства сарая и  бани, общей площадью   84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142115:287, местоположение: Чувашская Республика – Чувашия, р-н Аликовский, с/пос. Аликовское,    с. Аликово, ул. Гагарина, для строительства сарая и погреба, общей площадью 300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2210001:72, расположенного по адресу: Чувашская Республика–Чувашия, р-н Аликовский, с/пос. Чувашско-Сорминское, д. Верхние Хоразаны, ул. Коммунистическая, для содержания здания, общей площадью 57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250701:144, расположенного по адресу: Чувашская Республика–Чувашия, р-н Аликовский, с/пос. Ефремкасинское, д. Вурманкасы, ул. м. Ястрана, для строительства гаража, общей площадью 18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42116:150, расположенного по адресу: Чувашская Республика–Чувашия, р-н Аликовский, с/пос. Аликовское,    с. Аликово, ул. Чапаева, для строительства бани, общей площадью 217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 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142103:201, расположенного по адресу: Чувашская Республика–Чувашия, р-н Аликовский, с/пос. Аликовское,  с. Аликово, ул. Гагарина, для строительства бани, общей площадью 39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ткрытый аукцион по продаже земельного участка </w:t>
      </w:r>
      <w:r>
        <w:rPr>
          <w:sz w:val="28"/>
          <w:szCs w:val="28"/>
        </w:rPr>
        <w:t>из земель населенного пункта с кадастровым номером 21:07:142115:286, расположенного по адресу: Чувашская Республика–Чувашия, р-н Аликовский, с/пос. Аликовское, с. Аликово, ул. Цветочная, для огородничества, общей площадью 811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>Провести</w:t>
      </w:r>
      <w:r>
        <w:rPr>
          <w:color w:val="FF0000"/>
          <w:sz w:val="28"/>
        </w:rPr>
        <w:t xml:space="preserve"> </w:t>
      </w:r>
      <w:r>
        <w:rPr>
          <w:sz w:val="28"/>
        </w:rPr>
        <w:t>открытый аукцион по продаже земельного участка</w:t>
      </w:r>
      <w:r>
        <w:rPr>
          <w:sz w:val="28"/>
          <w:szCs w:val="28"/>
        </w:rPr>
        <w:t xml:space="preserve"> из земель населенного пункта с кадастровым номером 21:07:290403:58, расположенного по адресу: Чувашская Республика–Чувашия, р-н Аликовский, с/пос. Ефремкасинское, д. Коракши, для ведения личного подсобного хозяйства, общей площадью 2085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овести открытый аукцион по продаже  земельного участка </w:t>
      </w:r>
      <w:r>
        <w:rPr>
          <w:sz w:val="28"/>
          <w:szCs w:val="28"/>
        </w:rPr>
        <w:t>из земель населенного пункта с кадастровым номером 21:07:180801:140, расположенного по адресу: Чувашская Республика–Чувашия, р-н Аликовский, с/пос. Крымзарайкинское, д. Кораккасы, ул. Советская, для ведения личного подсобного хозяйства, общей площадью 3042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</w:t>
      </w:r>
      <w:r>
        <w:rPr>
          <w:sz w:val="28"/>
        </w:rPr>
        <w:t xml:space="preserve">Провести открытый аукцион по продаже  земельного участка </w:t>
      </w:r>
      <w:r>
        <w:rPr>
          <w:sz w:val="28"/>
          <w:szCs w:val="28"/>
        </w:rPr>
        <w:t>из земель населенного пункта с кадастровым номером 21:07:221702:64, расположенного по адресу: Чувашская Республика–Чувашия, р-н Аликовский, с/пос. Чувашско-Сорминское, д. Нижние Елыши, для ведения личного подсобного хозяйства, общей площадью 2085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вести открытый аукцион по продаже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081101:61, расположенного по адресу: Чувашская Республика–Чувашия, р-н Аликовский, с/пос. Таутовское,   для ведения личного подсобного хозяйства, общей площадью 100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14.Провести</w:t>
      </w:r>
      <w:r>
        <w:rPr>
          <w:color w:val="FF0000"/>
          <w:sz w:val="28"/>
        </w:rPr>
        <w:t xml:space="preserve"> </w:t>
      </w:r>
      <w:r>
        <w:rPr>
          <w:sz w:val="28"/>
        </w:rPr>
        <w:t>открытый аукцион по продаже  земельного участка</w:t>
      </w:r>
      <w:r>
        <w:rPr>
          <w:sz w:val="28"/>
          <w:szCs w:val="28"/>
        </w:rPr>
        <w:t xml:space="preserve"> из земель сельскохозяйственного назначения с кадастровым номером 21:07:210901:374, расположенного по адресу: Чувашская Республика–Чувашия, р-н Аликовский, с/пос. Илгышевское, для сельскохозяйственного производства, общей площадью 13158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5.Провести открытый аукцион по продаже 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10401:105, расположенного по адресу: Чувашская Республика–Чувашия, р-н Аликовский, с/пос. Раскильдинское, для сельскохозяйственного производства, общей площадью 17555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6.Провести открытый аукцион по продаже 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10401:104, расположенного по адресу: Чувашская Республика–Чувашия, р-н Аликовский, с/пос. Раскильдинское, для сельскохозяйственного производства, общей площадью 568981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7.Провести открытый аукцион по продаже 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42115:278, расположенного по адресу: Чувашская Республика–Чувашия, р-н Аликовский, с/пос. Аликовское, для сельскохозяйственного производства, общей площадью 1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8.Провести открытый аукцион по продаже 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42115:277, расположенного по адресу: Чувашская Республика–Чувашия, р-н Аликовский, с/пос. Аликовское, для сельскохозяйственного производства, общей площадью 15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9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населенного пункта с кадастровым номером 21:07:180801:134, расположенного по адресу: Чувашская Республика–Чувашия, р-н Аликовский, с/пос. Крымзарайкинское, д. Кораккасы, ул. Садовая, для содержания и обслуживания индивидуальной бани, общей площадью 3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0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населенного пункта с кадастровым номером 21:07:080102:106, расположенного по адресу: Чувашская Республика–Чувашия, р-н Аликовский, с/пос. Таутовское, д. Шерашево, ул. Советская, для строительства гаража, общей площадью 24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1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населенного пункта с кадастровым номером 21:07:080102:105, расположенного по адресу: Чувашская Республика–Чувашия, р-н Аликовский, с/пос. Таутовское, д. Шерашево, ул. Советская, для строительства гаража, общей площадью 24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22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населенного пункта с кадастровым номером 21:07:171203:28, расположенного по адресу: Чувашская Республика–Чувашия, р-н Аликовский, с/пос. Крымзарайкинское, д. Сормпось- Мочей, для ведения личного подсобного хозяйства, общей площадью 40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23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80501:50, расположенного по адресу: Чувашская Республика–Чувашия, р-н Аликовский, с/пос. Крымзарайкинское, д. Чердаки, для ведения личного подсобного хозяйства, общей площадью 600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4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250702:3, расположенного по адресу: Чувашская Республика–Чувашия, р-н Аликовский, с/пос. Ефремкасинское, для ведения личного подсобного хозяйства, общей площадью 5827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5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90401:168, расположенного по адресу: Чувашская Республика–Чувашия, р-н Аликовский, с/пос. Питишевское, для ведения личного подсобного хозяйства, общей площадью 9350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color w:val="FF0000"/>
          <w:sz w:val="28"/>
        </w:rPr>
        <w:t xml:space="preserve">           </w:t>
      </w:r>
      <w:r>
        <w:rPr>
          <w:sz w:val="28"/>
        </w:rPr>
        <w:t xml:space="preserve">26.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180601:182, расположенного по адресу: Чувашская Республика–Чувашия, р-н Аликовский, с/пос. Крымзарайкинское, д. Чердаки, для сельскохозяйственного производства, общей площадью 11239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7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ровести открытый аукцион по продаже права на заключение  договора аренды  земельного участка </w:t>
      </w:r>
      <w:r>
        <w:rPr>
          <w:sz w:val="28"/>
          <w:szCs w:val="28"/>
        </w:rPr>
        <w:t>из земель сельскохозяйственного назначения с кадастровым номером 21:07:200801:107, расположенного по адресу: Чувашская Республика–Чувашия, р-н Аликовский, с/пос. Питишевское, для сельскохозяйственного производства, общей площадью 278445 кв.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</w:t>
      </w:r>
      <w:r>
        <w:rPr>
          <w:color w:val="000000"/>
          <w:sz w:val="28"/>
          <w:szCs w:val="28"/>
        </w:rPr>
        <w:t xml:space="preserve">Утвердить аукционную документацию о проведении </w:t>
      </w:r>
      <w:r>
        <w:rPr>
          <w:sz w:val="28"/>
          <w:szCs w:val="28"/>
        </w:rPr>
        <w:t xml:space="preserve">  торгов   по продаже земельных участков и продаже права на заключение договоров аренды земельных участков (</w:t>
      </w:r>
      <w:r>
        <w:rPr>
          <w:color w:val="000000"/>
          <w:sz w:val="28"/>
          <w:szCs w:val="28"/>
        </w:rPr>
        <w:t>приложение №1)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9. Утвердить а</w:t>
      </w:r>
      <w:r>
        <w:rPr/>
        <w:t xml:space="preserve">укционную комиссию по организации и проведению торгов (аукционов, конкурсов) по продаже гражданам и юридическим лицам земельных участков или права на заключение договоров аренды таких земельных участков, в следующем  составе: 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- первый заместитель главы администрации Аликовского района, начальник управления экономики, сельского хозяйства, строительства и развития общественной инфраструктуры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Ефимов И.И. -  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Терентьев А.Ю. -   начальник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</w:t>
      </w:r>
    </w:p>
    <w:p>
      <w:pPr>
        <w:pStyle w:val="TextBody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 w:val="false"/>
          <w:sz w:val="28"/>
          <w:szCs w:val="28"/>
        </w:rPr>
        <w:t xml:space="preserve">Яскова Л.Н. –  ведущий специалист-эксперт     отдела </w:t>
      </w:r>
      <w:r>
        <w:rPr>
          <w:b w:val="false"/>
          <w:iCs/>
          <w:sz w:val="28"/>
          <w:szCs w:val="28"/>
        </w:rPr>
        <w:t xml:space="preserve"> строительства и развития общественной инфраструктуры</w:t>
      </w:r>
      <w:r>
        <w:rPr>
          <w:b w:val="false"/>
          <w:sz w:val="28"/>
          <w:szCs w:val="28"/>
        </w:rPr>
        <w:t xml:space="preserve"> администрации Аликовского района, </w:t>
      </w:r>
    </w:p>
    <w:p>
      <w:pPr>
        <w:pStyle w:val="3"/>
        <w:tabs>
          <w:tab w:val="clear" w:pos="708"/>
          <w:tab w:val="left" w:pos="709" w:leader="none"/>
          <w:tab w:val="left" w:pos="993" w:leader="none"/>
        </w:tabs>
        <w:ind w:firstLine="426"/>
        <w:rPr/>
      </w:pPr>
      <w:r>
        <w:rPr>
          <w:szCs w:val="26"/>
        </w:rPr>
        <w:t xml:space="preserve">  </w:t>
      </w:r>
      <w:r>
        <w:rPr>
          <w:szCs w:val="26"/>
        </w:rPr>
        <w:t xml:space="preserve">30. Извещение и аукционную документацию  для проведения открытого аукциона по продаже земельных участков и продаже права на заключение договоров аренды земельных участков разместить на сайте администрации Аликовского района: </w:t>
      </w:r>
      <w:hyperlink r:id="rId4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aliko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cap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 xml:space="preserve"> и опубликовать в периодическом печатном издании «Пурнăç çулĕпе».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   </w:t>
      </w:r>
      <w:r>
        <w:rPr/>
        <w:t xml:space="preserve">31. Комиссии по проведению открытого аукциона по продаже земельных участков и продаже права на заключение договоров аренды земельных участков рассмотреть поданные заявки на соответствие их требованиям, установленным в извещении и в аукционной документации о проведении открытого аукциона, и определить победителей.  </w:t>
      </w:r>
    </w:p>
    <w:p>
      <w:pPr>
        <w:pStyle w:val="3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/>
      </w:pPr>
      <w:r>
        <w:rPr/>
        <w:t xml:space="preserve">  </w:t>
      </w:r>
      <w:r>
        <w:rPr/>
        <w:t xml:space="preserve">32. Контроль над выполнением настоящего постановления оставляю за собой. 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likov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43:00Z</dcterms:created>
  <dc:creator>gki2</dc:creator>
  <dc:description/>
  <dc:language>en-US</dc:language>
  <cp:lastModifiedBy>info3</cp:lastModifiedBy>
  <cp:lastPrinted>2015-02-24T14:35:00Z</cp:lastPrinted>
  <dcterms:modified xsi:type="dcterms:W3CDTF">2015-02-25T16:43:00Z</dcterms:modified>
  <cp:revision>2</cp:revision>
  <dc:subject/>
  <dc:title>                                                                                                       </dc:title>
</cp:coreProperties>
</file>