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2.03.2015 № 18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2.03.2015 № 188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3.2015 №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3.2015 №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064" w:hanging="0"/>
        <w:jc w:val="both"/>
        <w:rPr/>
      </w:pPr>
      <w:r>
        <w:rPr>
          <w:sz w:val="28"/>
          <w:szCs w:val="28"/>
        </w:rPr>
        <w:t xml:space="preserve">О проведении районного </w:t>
      </w:r>
      <w:r>
        <w:rPr>
          <w:bCs/>
          <w:sz w:val="28"/>
          <w:szCs w:val="28"/>
        </w:rPr>
        <w:t>фотоконкурса «Герои в каждой семье»</w:t>
      </w:r>
      <w:r>
        <w:rPr>
          <w:rStyle w:val="StrongEmphasis"/>
          <w:color w:val="373737"/>
          <w:sz w:val="28"/>
          <w:szCs w:val="28"/>
        </w:rPr>
        <w:t xml:space="preserve">», </w:t>
      </w:r>
      <w:r>
        <w:rPr>
          <w:sz w:val="28"/>
          <w:szCs w:val="28"/>
        </w:rPr>
        <w:t>посвященного 70-летию Победы в Великой Отечественной войне 1941 – 1945 г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развития патриотизма, популяризации подвига советского народа в Великой Отечественной войне 1941-1945 годов, пропаганды героического прошлого нашей Родины, значимости и актуальности темы Великой Отечественной войны в формировании гражданского самосознания подрастающего поколения 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ый фотоконкурс «Герои в каждой семье», посвященный 70–летию Победы в Великой Отечественной войне                      1941-1945 г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о проведении фотоконкурса «</w:t>
      </w:r>
      <w:r>
        <w:rPr>
          <w:bCs/>
          <w:sz w:val="28"/>
          <w:szCs w:val="28"/>
        </w:rPr>
        <w:t>Герои в каждой семье</w:t>
      </w:r>
      <w:r>
        <w:rPr>
          <w:sz w:val="28"/>
          <w:szCs w:val="28"/>
        </w:rPr>
        <w:t>»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мету расходов о проведении фотоконкурса «</w:t>
      </w:r>
      <w:r>
        <w:rPr>
          <w:bCs/>
          <w:sz w:val="28"/>
          <w:szCs w:val="28"/>
        </w:rPr>
        <w:t>Герои в каждой семье</w:t>
      </w:r>
      <w:r>
        <w:rPr>
          <w:sz w:val="28"/>
          <w:szCs w:val="28"/>
        </w:rPr>
        <w:t>» (приложение № 2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сельских поселений, руководителям образовательных учреждений обеспечить активное участие населения,  педагогов, родителей и учащихся в районном фотоконкурсе  «Герои в каждой семье»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03.2015 г.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районного фотоконкурса «Герои в каждой семь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ого 70-летию Победы в Великой Отечественной войне 1941 - 1945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роведение районного фотоконкурса «Герои в каждой семье», посвященного 70-летию Победы в Великой Отечественной войне, (далее - фотоконкурс), осуществляется в целях формирования и развития патриотизма, популяризации подвига советского народа в Великой Отечественной войне 1941-1945 годов, пропаганды героического прошлого нашей Родины, значимости и актуальности темы Великой Отечественной войны в формировании гражданского самосознания подрастающего поко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чредителем Фотоконкурса выступает администрация Аликов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тором выступает МБУК «Районный литературно-краеведческий музей» Аликовского района 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ь фотоконкурса – увековечивание памяти о  Великой Отечественной войне 1941-1945 гг. посредством искусства фотографии и  популяризация подвига народа - победителя с помощью фотографий из семейных арх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и  фото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подрастающего поколения чувства патриотизма, гражданской ответственности и уважения к подвигу защитников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ения Победы в истории России, её влияние на формирование национального само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реса населения к творческой фот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зможности  для раскрытия творческого потенциала участников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молодого поколения к семейны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родословных, семейных реликвий и преемственности поко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и порядок  проведения 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Районный фотоконкурс проводится </w:t>
      </w:r>
      <w:r>
        <w:rPr>
          <w:b/>
          <w:sz w:val="24"/>
          <w:szCs w:val="24"/>
        </w:rPr>
        <w:t>с 1 марта по 30 апреля 2015 год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частие в фотоконкурсе могут принять все желающие независимо от возра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Фотографии должны быть качественно отсканированными и четк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На снимках должны быть изображены участники 1941-1945 гг.: это могут быть изображения участников ВОВ во время боевых действий, награждений, воссоединения с семьей, на работе, на зав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бязательно должны быть Фамилия Имя Отчество человека и описание работы-деятельности во время 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требования и критерии оценки конкурсн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Для участия в районном  конкурсе не </w:t>
      </w:r>
      <w:r>
        <w:rPr>
          <w:b/>
          <w:sz w:val="24"/>
          <w:szCs w:val="24"/>
        </w:rPr>
        <w:t>позднее 30 апреля 2015 года</w:t>
      </w:r>
      <w:r>
        <w:rPr>
          <w:sz w:val="24"/>
          <w:szCs w:val="24"/>
        </w:rPr>
        <w:t xml:space="preserve"> необходимо представить в МБУК «Районный литературно-краеведческий музей»  по адресу: с.Аликово, ул. Советская, д.15/1, следующие материа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Заявка на участие по фор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автора фото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д рождения авт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машний адрес (название образовательного учрежд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звание фото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ь участника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заполнения зая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писание конкурсной работы – несколько предложений о фотографии, кто на ней изображен, год съемки (если известно). Желательно представить информацию об изображенных на фотографиях ветеранах ВОВ или тружениках тыла и членах их семей с указанием их фамилии, имени, профессии (социального статуса), краткого описания биографически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 конкурс принимаются черно-белые или цветные фотографии в рамках, размер фотографий  20 х 30 см. (А4)-фотобума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Компьютерная графика, коллажи, рисунки к конкурсу не допуск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От одного конкурсанта принимаются не более 3 фотограф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Критерии оцен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фотоработы (соответствие размерам, наличие паспарту (этикетки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Итоги  районного  фотоконкурса будут подведены  </w:t>
      </w:r>
      <w:r>
        <w:rPr>
          <w:b/>
          <w:sz w:val="24"/>
          <w:szCs w:val="24"/>
        </w:rPr>
        <w:t>не  позднее  9 мая  201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одведение итогов фотоконкурса осуществляет конкурсная комиссия, которая в своей деятельности руководствуется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Работы, присланные на фотоконкурс, не рецензируются и не возвращ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рганизатор конкурса имеет право в дальнейшем использовать высланные на  конкурс фотоработы в экспозиционно-выставочной деятельности музея без предварительного согласования с авт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Участие в фотоконкурсе означает автоматическое согласие с п.п. 5.3 и 5.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и награждение победителей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о итогам фотоконкурса будут определены три призовых места в соответствии с набранными голосами. Победители конкурса награждаются Грамотами и памятными приз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се участники фотоконкурса, чьи работы будут отобраны для участия в выставке или для публикации, награждаются Дипломом лауреата фото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полнительную информацию о конкурсе можно получить по телефону: </w:t>
      </w:r>
      <w:r>
        <w:rPr>
          <w:b/>
          <w:sz w:val="24"/>
          <w:szCs w:val="24"/>
        </w:rPr>
        <w:t>22-0-34, Районный литературно-краеведческий музей, директор - Железнова Светлана Юрьев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Состав конкурсной комисс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еменова Л.С. – заведующий сектором культуры, социального развития и архивного дела администрации Аликовского район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Леонтьева М.М. – главный редактор Аликовской районной газеты «Пурнас сулепе» 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Железнова С.Ю. – директор МБУК «Аликовский РЛК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тепанова В.И. – смотритель музейный МБУК «Аликовский РЛКМ» (по согласова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Терентьев Г.К.  - член Совета музея, краевед (по согласован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15 г. № 188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расходов по проведению  </w:t>
      </w:r>
      <w:r>
        <w:rPr>
          <w:sz w:val="24"/>
          <w:szCs w:val="24"/>
        </w:rPr>
        <w:t>районного фотоконкурса «Герои в каждой семье», посвященного 70-летию Победы в Великой Отечественной войне 1941-1945 г.г.</w:t>
      </w:r>
    </w:p>
    <w:p>
      <w:pPr>
        <w:pStyle w:val="Normal"/>
        <w:shd w:fill="FFFFFF" w:val="clear"/>
        <w:spacing w:lineRule="exact" w:line="274" w:before="7" w:after="0"/>
        <w:ind w:left="426" w:right="461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 расх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ские расх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пл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х грам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уб. х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для побед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ительные при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х 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=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=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4:00Z</dcterms:created>
  <dc:creator>1</dc:creator>
  <dc:description/>
  <dc:language>en-US</dc:language>
  <cp:lastModifiedBy>info3</cp:lastModifiedBy>
  <cp:lastPrinted>2015-02-27T09:12:00Z</cp:lastPrinted>
  <dcterms:modified xsi:type="dcterms:W3CDTF">2015-03-10T11:04:00Z</dcterms:modified>
  <cp:revision>2</cp:revision>
  <dc:subject/>
  <dc:title>                                                                         </dc:title>
</cp:coreProperties>
</file>