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3.2015 №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3.2015 №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3.2015 №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3.2015 №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462020" cy="115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создании Координационного совет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 взаимодействию и координации  деятельности добровольной народной дружины  Аликовского района Чувашской Республики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pt;height:91.25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О создании Координационного совета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по взаимодействию и координации  деятельности добровольной народной дружины  Аликовского района Чувашской Республики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ашской Республик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Федеральными законами от 19.05.1995 г. № 82-ФЗ             «Об общественных объединениях», от 02.04.2014 г. № 44-ФЗ «Об участии граждан в охране общественного порядка», Законом Чувашской Республики от 27.12.2014 г. № 97 «О регулировании отдельных правоотношений, связанных с участием граждан в охране общественного порядка на   территории Чувашской Республики»   и    Уставом    Аликовского района    Чувашской   Республики,  администрация   Аликовского   района                         п о с т а н о в л я е т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</w:rPr>
        <w:t>1. Создать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ординационный совет </w:t>
      </w:r>
      <w:r>
        <w:rPr>
          <w:b w:val="false"/>
          <w:sz w:val="28"/>
          <w:szCs w:val="28"/>
        </w:rPr>
        <w:t>по взаимодействию и координации  деятельности добровольной народной дружины  Аликовского района Чувашской Республики  (далее - Координационный совет) в сост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лаева Э.В., заместителя 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,   председатель Координационного сов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итрофанова Н.А., заместителя начальника отдела полиции </w:t>
      </w:r>
      <w:r>
        <w:rPr>
          <w:sz w:val="28"/>
          <w:szCs w:val="28"/>
        </w:rPr>
        <w:t>по Аликовскому району МО МВД РФ «Вурнарский» по линии охраны общественного порядка,  заместитель председателя Координационного совет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ьиной И.П., главного специалиста–эксперта органа опеки и попечительства администрации Аликовского района, секретарь координационн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фремова А.Н., ведущего специалиста–эксперта администрации Аликовского сельского поселения, командира народной дружины Аликовского района,  член  Координационного совета (по согласова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акарова Д.А., старшего участкового отдела полиции </w:t>
      </w:r>
      <w:r>
        <w:rPr>
          <w:sz w:val="28"/>
          <w:szCs w:val="28"/>
        </w:rPr>
        <w:t>по Аликовскому району МО МВД РФ «Вурнарский», член  Координационного совет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взаимодействию и координации  деятельности добровольной народной дружины  Аликовского района Чувашской Республики 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</w:t>
      </w:r>
      <w:r>
        <w:rPr>
          <w:color w:val="000000"/>
          <w:sz w:val="28"/>
          <w:szCs w:val="28"/>
        </w:rPr>
        <w:t xml:space="preserve"> заместителя 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</w:t>
      </w:r>
      <w:r>
        <w:rPr>
          <w:sz w:val="28"/>
          <w:szCs w:val="28"/>
        </w:rPr>
        <w:t xml:space="preserve">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муниципальной газете Аликовского района «Ал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Style w:val="Style7"/>
          <w:b w:val="false"/>
          <w:bCs/>
          <w:color w:val="000000"/>
          <w:sz w:val="24"/>
          <w:szCs w:val="24"/>
        </w:rPr>
        <w:t>По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7"/>
          <w:b w:val="false"/>
          <w:bCs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7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7"/>
          <w:b w:val="false"/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7"/>
          <w:b w:val="false"/>
          <w:bCs/>
          <w:color w:val="000000"/>
          <w:sz w:val="24"/>
          <w:szCs w:val="24"/>
        </w:rPr>
        <w:t>от 02.03.2015 г.  № 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  <w:br/>
        <w:t>о Координационном совете по взаимодействию и координации  деятельности добровольной народной дружины Аликовского района Чуваш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bookmarkStart w:id="0" w:name="sub_1001"/>
      <w:bookmarkEnd w:id="0"/>
      <w:r>
        <w:rPr>
          <w:b w:val="false"/>
          <w:szCs w:val="24"/>
        </w:rPr>
        <w:t>1.1. Координационный совет   по взаимодействию и координации  деятельности добровольной народной дружины  Аликовского района Чувашской Республики (далее - Координационный совет) является координационным органом, обеспечивающим взаимодействие и координацию деятельности добровольной народной дружины Аликовского района Чувашской Республики (далее - Дружина), органов местного самоуправления  и органов внутренних дел  (полиции) и других правоохранитель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1.2. Координационный совет </w:t>
      </w:r>
      <w:bookmarkStart w:id="3" w:name="sub_1003"/>
      <w:bookmarkEnd w:id="2"/>
      <w:r>
        <w:rPr>
          <w:sz w:val="24"/>
          <w:szCs w:val="24"/>
        </w:rPr>
        <w:t>формируется  постановлением администрации Аликовского района на основании ст. 9 Закона Чувашской Республики от 27 декабря 2014 года «О регулировании отдельных правоотношений, связанных с участием граждан  в охране общественного порядка на территории Чуваш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ординационный совет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 Чувашской Республики, иными нормативными правовыми актами Российской Федерации 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ординационный совет осуществляет свою деятельность во взаимодействии с отделом полиции по Аликовскому району МО МВД РФ «Вурнарский» и другими правоохранительными органами Аликовского район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1. Координационный совет создается в целях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1.1. Содействия деятельности   Дружины в охране общественного порядк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1.2. Координации совместной деятельности  правоохранительных органов и глав сельских поселений по снижению уровня преступност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и Координационного совета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1. Снижение уровня административных правонарушений при проведении спортивных, культурных и зрелищных мероприятий на территории Аликовского района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Права и обязанност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Для осуществления  своих полномочий  Координационный совет имеет право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1. Принимать в пределах своей компетенции решения по согласованию действий органов внутренних дел (полиции) и других правоохранительных органов, Дружины и органов местного самоуправления на снижение уровня преступности на территории района,  по охране общественного порядка при проведении спортивных культурно-зрелищных и иных массовых мероприяти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2. Рассматривать предоставленные командиром Дружины на согласование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лан работы Дружины на квартал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график дежурства Дружины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3. Заслушивать отчеты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командира Дружины о деятельности Дружины один раз в полугодие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едставителей органов внутренних дел (полиции) и органов местного самоуправления Аликовского района о работе   по созданию условий деятельности Дружины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4. Вносить  предложения на заседание  Собрания  депутатов Аликовского района  о дополнительных социальных гарантиях и мерах поощрения дружинников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5. Содействовать  организации регулярного правового обучения членов Дружины, пропаганды правовых знаний  среди населения  района по формированию  активной гражданской позици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. Регламент работы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1. Координационный совет осуществляет свою деятельность на плановой основе в соответствии с данным Положение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2. Заседания Координационного совета проводятся не реже одного раза в квартал. По необходимости по решению председателя комиссии могут проводиться  внеочередные заседа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3. Заседание Координационного совета проводит председатель  Координационного совета, а в его отсутствие – заместитель председателя   Координационного совета по поручению председателя  Координационного сове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4. Председатель  Координационного совета осуществляет следующие функци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 деятельностью Координационного совет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тверждает план Координационного совет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 заседания Координационного совет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ыносит на обсуждение вопросы, касающиеся деятельности Координационного совет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елегирует при необходимости полномочия заместителю председателя Координационного сове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5. Организация работы по подготовке заседаний возлагается на секретаря Координационного сове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6. Заседание Координационного совета считается правомочным, если на нем присутствует не менее половины его членов, включая председателя Координационного совета, а в его отсутствие – заместителя председателя Координационного сове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7. Каждый член  Координационного совета обладает одним голосо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8. По рассмотренным на заседаниях вопросам принимаются решения Координационного совета, которые оформляются протоколом. Протокол подписывается секретарем и утверждается председателем Координационного совета или заместителем председателя Координационного сове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9. Решения Координационного совета принимаются простым большинством голосов присутствующих на его заседании членов. При равенстве голосов председатель Координационного совета, а в его отсутствие – заместитель председателя Координационного совета имеет право решающего голос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10. Повестка дня Координационного совета формируется на основании предложений членов Координационного совета.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1">
    <w:name w:val="Информация об изменениях документа"/>
    <w:basedOn w:val="Style1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8:00Z</dcterms:created>
  <dc:creator>1</dc:creator>
  <dc:description/>
  <dc:language>en-US</dc:language>
  <cp:lastModifiedBy>info3</cp:lastModifiedBy>
  <cp:lastPrinted>2015-03-02T16:40:00Z</cp:lastPrinted>
  <dcterms:modified xsi:type="dcterms:W3CDTF">2015-03-10T11:18:00Z</dcterms:modified>
  <cp:revision>2</cp:revision>
  <dc:subject/>
  <dc:title> </dc:title>
</cp:coreProperties>
</file>