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</w:t>
      </w: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04.03.2015     199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04.03.2015     199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15   № 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15   № 1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0" w:right="49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турнира по волейболу среди женских команд Аликовского района</w:t>
      </w:r>
    </w:p>
    <w:p>
      <w:pPr>
        <w:pStyle w:val="2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целях привлечения широких слоев населения к занятиям физической культурой и спортом, пропаганды здорового образа жизни, возрождения народных традиций и обычаев администрация Аликовского района Чувашской Республики п</w:t>
      </w:r>
      <w:r>
        <w:rPr>
          <w:sz w:val="28"/>
          <w:szCs w:val="28"/>
        </w:rPr>
        <w:t xml:space="preserve"> о с т а н а в л я е т:</w:t>
      </w:r>
      <w:bookmarkStart w:id="0" w:name="_GoBack"/>
      <w:bookmarkEnd w:id="0"/>
    </w:p>
    <w:p>
      <w:pPr>
        <w:pStyle w:val="Heading5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Провести 8 марта 2015 года турнир по волейболу среди женских команд  Алик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о проведении турнира по волейболу среди женских команд Аликовского района (приложение №1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мету расходов на проведение турнира по волейболу среди женских команд Аликовского района (приложение № 2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ких поселений, руководителям организаций всех форм собственности обеспечить участие команд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А.Н. Куликов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45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  .03.2015 г.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6735" w:leader="none"/>
        </w:tabs>
        <w:autoSpaceDE w:val="false"/>
        <w:ind w:firstLine="709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ровед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>турнира по волейболу среди женских команд</w:t>
      </w:r>
      <w:r>
        <w:rPr>
          <w:b/>
          <w:bCs/>
          <w:color w:val="000000"/>
          <w:sz w:val="24"/>
          <w:szCs w:val="24"/>
        </w:rPr>
        <w:t xml:space="preserve"> Аликовск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нира по волейболу среди женских команд в Аликовском районе провод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сть Международного женского дня 8 мар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лечения  трудящихся  и учащейся молодежи  Аликовского района</w:t>
        <w:br/>
        <w:t>к регулярным спортивным занят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ы физической культуры, спорта и здорового образа жизни среди населения Аликовск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урнир состоится 8 марта 2015 г. на базе МАОУ ДОД ДЮСШ «Хелхем» с.Аликов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еребьевка в 9.30 ч. Начало игр в  10.00.ч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уководство проведением соревнова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щее руководство организацией и проведением  соревнований  осуществляет       управление образования, социального развития,  молодежной  политики и  спорта      администрации Аликовского района. Непосредственное руководство проведением       соревнования возлагается на судейскую коллегию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частники и программа соревнований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соревнованиям  допускаются все желающие женские волейбольные команды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ат турнира определяется в день проведения  соревнований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ревнования проводятся по действующим правилам игры в волейбо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граждение команд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анды, занявшие призовые места, награждаются дипломами  соответствующих      степеней, медалями и ценными приз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Финансирование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се расходы с участием команд (проезд, питание) несут командирующие       организации. Остальные расходы за счет администрации Аликовск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450"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явк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менные заявки, заверенные врачом и руководителем организаций, подаются в      судейскую коллегию в день проведения соревновани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284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284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284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284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иковского района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812" w:right="284"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  04.03.2015 г. № 199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hanging="5812"/>
        <w:jc w:val="right"/>
        <w:rPr>
          <w:b/>
          <w:b/>
          <w:bCs/>
          <w:color w:val="000000"/>
          <w:spacing w:val="-12"/>
          <w:sz w:val="24"/>
          <w:szCs w:val="29"/>
        </w:rPr>
      </w:pPr>
      <w:r>
        <w:rPr>
          <w:b/>
          <w:bCs/>
          <w:color w:val="000000"/>
          <w:spacing w:val="-12"/>
          <w:sz w:val="24"/>
          <w:szCs w:val="29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center"/>
        <w:rPr/>
      </w:pPr>
      <w:r>
        <w:rPr>
          <w:b/>
          <w:i/>
          <w:iCs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асходов на </w:t>
      </w:r>
      <w:r>
        <w:rPr>
          <w:b/>
          <w:bCs/>
          <w:color w:val="000000"/>
          <w:spacing w:val="-10"/>
          <w:sz w:val="24"/>
          <w:szCs w:val="24"/>
        </w:rPr>
        <w:t xml:space="preserve">проведение турнира </w:t>
      </w:r>
      <w:r>
        <w:rPr>
          <w:b/>
          <w:color w:val="000000"/>
          <w:sz w:val="24"/>
          <w:szCs w:val="24"/>
        </w:rPr>
        <w:t>по волейболу среди женских команд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ик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25"/>
        <w:gridCol w:w="984"/>
        <w:gridCol w:w="1499"/>
        <w:gridCol w:w="101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медалей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рам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еходящего куб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амятных приз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аботы судейской коллегии         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удь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5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32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51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    А.Н. Вонифатьева                                     </w:t>
      </w:r>
    </w:p>
    <w:p>
      <w:pPr>
        <w:pStyle w:val="Normal"/>
        <w:tabs>
          <w:tab w:val="clear" w:pos="708"/>
          <w:tab w:val="left" w:pos="915" w:leader="none"/>
          <w:tab w:val="left" w:pos="567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9:00Z</dcterms:created>
  <dc:creator>Алексей</dc:creator>
  <dc:description/>
  <dc:language>en-US</dc:language>
  <cp:lastModifiedBy>info3</cp:lastModifiedBy>
  <cp:lastPrinted>2015-03-04T08:44:00Z</cp:lastPrinted>
  <dcterms:modified xsi:type="dcterms:W3CDTF">2015-03-05T11:59:00Z</dcterms:modified>
  <cp:revision>2</cp:revision>
  <dc:subject/>
  <dc:title>A                                                                           </dc:title>
</cp:coreProperties>
</file>