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1.03.2015 № 20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1.03.2015 № 20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5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5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</w:t>
      </w:r>
      <w:r>
        <w:rPr>
          <w:rFonts w:cs="TimesEC" w:ascii="TimesEC" w:hAnsi="TimesEC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EC" w:ascii="TimesEC" w:hAnsi="TimesEC"/>
          <w:sz w:val="28"/>
          <w:szCs w:val="28"/>
        </w:rPr>
        <w:t xml:space="preserve"> </w:t>
      </w:r>
      <w:r>
        <w:rPr>
          <w:sz w:val="28"/>
          <w:szCs w:val="28"/>
        </w:rPr>
        <w:t>камеральной проверки соблюдения условий предоставления межбюджетных трансфертов (субсидий) из республиканского бюджета Чувашской Республики  в 2013-2014 годах на софинансирование расходов бюджета Аликовского района Чувашской Республики на осуществление капитального ремонта объектов социально-культурной сферы (объектов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Министерством финансов Чувашской Республики камеральной проверкой соблюдения условий предоставления межбюджетных трансфертов (субсидий) из республиканского бюджета Чувашской Республики  в 2013-2014 годах на софинансирование расходов бюджета Аликовского района Чувашской Республики на осуществление капитального ремонта объектов социально-культурной сферы (объектов культуры) выявлены ряд  недостатков и нарушений бюджетного законодательства и иных нормативных правовых актов при осуществлении бюджетного процесса, факты нарушений бюджетного законодательства и иных нормативных правовых документов при осуществлен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обеспечен в 2014 году предусмотренный уровень софинансирования расходов по выполнению работ по капитальному ремонту объектов культуры за счет средств местного бюджета в размере 12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не в полной мере осуществлены полномочия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финансовой дисциплины, устранения выявленных проверкой нарушений и недостатков и недопущения их вп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отделу, отделу строительств и развития общественной инфраструктуры, сектору социального развития, культуры и архивного дела администрации Аликовского района (Павловой Н.В., Терентьеву А.Ю., Семеновой Л.С.) совместно с главами Ефремкасинского и Тенеевского сельских поселений проанализировать результаты проверки, устранить допущенные нарушения и принять меры по целевому и эффективному использованию бюджетных средств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Ефремкасинского и Тенеевского сельских поселений принять меры по устранению выявленных проверкой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ослабление финансового контроля и нарушений бюджетного законодательства и иных нормативных правовых актов начальнику финансового отдела Павловой Н.В., начальнику отделу строительств и развития общественной инфраструктуры Терентьеву А.Ю., заведующему сектором социального развития, культуры и архивного дела администрации Аликовского района Семеновой Л.С. объявить за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инансового отдела администрации Аликовского района Павловой Н.В. представить в срок до 12.03.2015 года в Министерство финансов Чувашской Республики информацию об устранении выявленных проверкой нарушений  и недостатков с приложением копий документов о принятых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 инфраструктуры администрации Аликовского района                    Л.М. Ники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8:00Z</dcterms:created>
  <dc:creator>1</dc:creator>
  <dc:description/>
  <dc:language>en-US</dc:language>
  <cp:lastModifiedBy>info3</cp:lastModifiedBy>
  <cp:lastPrinted>2014-12-18T09:03:00Z</cp:lastPrinted>
  <dcterms:modified xsi:type="dcterms:W3CDTF">2015-05-18T12:18:00Z</dcterms:modified>
  <cp:revision>2</cp:revision>
  <dc:subject/>
  <dc:title>                                                                         </dc:title>
</cp:coreProperties>
</file>