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172720</wp:posOffset>
                </wp:positionV>
                <wp:extent cx="2428875" cy="176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11.03.2015 № 2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38.8pt;mso-wrap-distance-left:9.05pt;mso-wrap-distance-right:9.05pt;mso-wrap-distance-top:0pt;mso-wrap-distance-bottom:0pt;margin-top:13.6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 xml:space="preserve">11.03.2015 № 21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75030" cy="838835"/>
            <wp:effectExtent l="0" t="0" r="0" b="0"/>
            <wp:docPr id="2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96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9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ЙЫШĂНУ  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1.03.2015 № 2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3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ЙЫШĂНУ  </w:t>
                      </w:r>
                    </w:p>
                    <w:p>
                      <w:pPr>
                        <w:pStyle w:val="Style1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 w:eastAsia="ru-RU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1.03.2015 № 21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4819" w:hanging="0"/>
        <w:rPr/>
      </w:pPr>
      <w:r>
        <w:rPr/>
      </w:r>
    </w:p>
    <w:p>
      <w:pPr>
        <w:pStyle w:val="Heading4"/>
        <w:ind w:right="4819" w:hanging="0"/>
        <w:rPr/>
      </w:pPr>
      <w:r>
        <w:rPr/>
        <w:t>О создании Молодежного правительства Алик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реализации подпрограммы «Молодежь Аликовского района: 2014-2020 годы» муниципальной программы Аликовского района «Развитие образования» на 2014-2020 годы, утвержденной постановлением администрации Аликовского района от  17.01.2014 г. № 50, создания условий для активного включения молодых граждан в процесс социально-экономического  развития Аликовского района администрация Аликовского района п о с т а н о в л я е т:</w:t>
      </w:r>
    </w:p>
    <w:p>
      <w:pPr>
        <w:pStyle w:val="3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Создать Молодежное правительство Аликовского района в следующем составе:</w:t>
      </w:r>
    </w:p>
    <w:p>
      <w:pPr>
        <w:pStyle w:val="3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>Алексеева Наталья Валериевна – ведущи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3"/>
        <w:ind w:firstLine="567"/>
        <w:rPr/>
      </w:pPr>
      <w:r>
        <w:rPr/>
        <w:t>Анисимова Любовь Владимировна – главный специалист-эксперт сектора информационного обеспечения  администрации Аликовского района;</w:t>
      </w:r>
    </w:p>
    <w:p>
      <w:pPr>
        <w:pStyle w:val="3"/>
        <w:ind w:firstLine="567"/>
        <w:rPr/>
      </w:pPr>
      <w:r>
        <w:rPr/>
        <w:t>Васильева Вера Валериановна – главный специалист-эксперт отдела экономики, земельных и имущественных отношений администрации Аликовского района;</w:t>
      </w:r>
    </w:p>
    <w:p>
      <w:pPr>
        <w:pStyle w:val="3"/>
        <w:ind w:firstLine="567"/>
        <w:rPr/>
      </w:pPr>
      <w:r>
        <w:rPr/>
        <w:t xml:space="preserve">Вонифатьева Арина Николаевна – ведущий специалист-эксперт отдела образования, социального развития, молодежной политики и спорта администрации Аликовского района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аврилов Сергей Георгиевич –  ведущий специалист-эксперт отдела сельского хозяйства и экологии администрации Аликовского района; </w:t>
      </w:r>
    </w:p>
    <w:p>
      <w:pPr>
        <w:pStyle w:val="3"/>
        <w:ind w:firstLine="567"/>
        <w:rPr/>
      </w:pPr>
      <w:r>
        <w:rPr/>
        <w:t>Егорова Светлана Владимировна – главный специалист-эксперт сектора информационного обеспечения  администрации Аликовского района;</w:t>
      </w:r>
    </w:p>
    <w:p>
      <w:pPr>
        <w:pStyle w:val="3"/>
        <w:ind w:firstLine="567"/>
        <w:rPr/>
      </w:pPr>
      <w:r>
        <w:rPr/>
        <w:t>Ефимов Игорь Иванович – начальник отдела экономики, земельных и имущественных отношений администрации Аликовского района;</w:t>
      </w:r>
    </w:p>
    <w:p>
      <w:pPr>
        <w:pStyle w:val="3"/>
        <w:ind w:firstLine="567"/>
        <w:rPr/>
      </w:pPr>
      <w:r>
        <w:rPr/>
        <w:t xml:space="preserve">Иванова Людмила  Радомировна – ведущий специалист-эксперт отдела образования, социального развития, молодежной политики и спорта администрации Аликовского района; </w:t>
      </w:r>
    </w:p>
    <w:p>
      <w:pPr>
        <w:pStyle w:val="3"/>
        <w:ind w:firstLine="567"/>
        <w:rPr/>
      </w:pPr>
      <w:r>
        <w:rPr/>
        <w:t>Иванова Светлана Юрьевна – ведущий специалист-эксперт  сектора организационной, контрольной и кадровой работы администрации Аликовского района;</w:t>
      </w:r>
    </w:p>
    <w:p>
      <w:pPr>
        <w:pStyle w:val="3"/>
        <w:ind w:firstLine="567"/>
        <w:rPr/>
      </w:pPr>
      <w:r>
        <w:rPr/>
        <w:t>Леонтьева Татьяна Юрьевна – ведущий специалист-эксперт сектора организационной, контрольной и кадровой работы администрации Аликовского района;</w:t>
      </w:r>
    </w:p>
    <w:p>
      <w:pPr>
        <w:pStyle w:val="3"/>
        <w:ind w:firstLine="567"/>
        <w:rPr/>
      </w:pPr>
      <w:r>
        <w:rPr/>
        <w:t>Максимова Валентина Германовна – ведущий специалист-эксперт органа опеки и попечительства администрации Аликовского района;</w:t>
      </w:r>
    </w:p>
    <w:p>
      <w:pPr>
        <w:pStyle w:val="3"/>
        <w:ind w:firstLine="567"/>
        <w:rPr/>
      </w:pPr>
      <w:r>
        <w:rPr/>
        <w:t>Никифорова Лилия Николаевна – ведущий специалист-эксперт сектора социального развития, культуры и архивного дела администрации Аликовского района;</w:t>
      </w:r>
    </w:p>
    <w:p>
      <w:pPr>
        <w:pStyle w:val="3"/>
        <w:ind w:firstLine="567"/>
        <w:rPr/>
      </w:pPr>
      <w:r>
        <w:rPr/>
        <w:t>Петров Александр Владимирович – директор МБУ «Аликовский информационно-консультационный центр»;</w:t>
      </w:r>
    </w:p>
    <w:p>
      <w:pPr>
        <w:pStyle w:val="3"/>
        <w:ind w:firstLine="567"/>
        <w:rPr/>
      </w:pPr>
      <w:r>
        <w:rPr/>
        <w:t>Сергеев Никита Игорьевич – ведущий специалист-эксперт финансового отдела администрации Аликовского района;</w:t>
      </w:r>
    </w:p>
    <w:p>
      <w:pPr>
        <w:pStyle w:val="3"/>
        <w:ind w:firstLine="567"/>
        <w:rPr/>
      </w:pPr>
      <w:r>
        <w:rPr/>
        <w:t>Терентьев Александр Юрьевич – начальник отдела строительства и развития общественной инфраструктуры администрации Аликовского района;</w:t>
      </w:r>
    </w:p>
    <w:p>
      <w:pPr>
        <w:pStyle w:val="3"/>
        <w:ind w:firstLine="567"/>
        <w:rPr/>
      </w:pPr>
      <w:r>
        <w:rPr/>
        <w:t>Трофимова Анна Петровна – ведущий специалист-эксперт отдела строительства и развития общественной инфраструктуры администрации Аликовского района;</w:t>
      </w:r>
    </w:p>
    <w:p>
      <w:pPr>
        <w:pStyle w:val="3"/>
        <w:ind w:firstLine="567"/>
        <w:rPr/>
      </w:pPr>
      <w:r>
        <w:rPr/>
        <w:t>Федоров Сергей Рувимович – инженер-программист отдела образования, социального развития, молодежной политики и спорта администрации Аликовского района;</w:t>
      </w:r>
    </w:p>
    <w:p>
      <w:pPr>
        <w:pStyle w:val="3"/>
        <w:ind w:firstLine="567"/>
        <w:rPr/>
      </w:pPr>
      <w:r>
        <w:rPr/>
        <w:t>2. Утвердить Положение о Молодежном правительстве Аликовского района (Приложение).</w:t>
      </w:r>
    </w:p>
    <w:p>
      <w:pPr>
        <w:pStyle w:val="3"/>
        <w:rPr/>
      </w:pPr>
      <w:r>
        <w:rPr/>
        <w:t xml:space="preserve">        </w:t>
      </w:r>
      <w:r>
        <w:rPr/>
        <w:t xml:space="preserve">3. Признать утратившим силу постановление администрации Аликовского района от 17 января 2014 г. № 52 «О создании молодежного правительства Аликовского района». </w:t>
      </w:r>
    </w:p>
    <w:p>
      <w:pPr>
        <w:pStyle w:val="3"/>
        <w:rPr>
          <w:rFonts w:ascii="TimesET" w:hAnsi="TimesET" w:cs="TimesET"/>
          <w:szCs w:val="28"/>
        </w:rPr>
      </w:pPr>
      <w:r>
        <w:rPr/>
        <w:t xml:space="preserve">        </w:t>
      </w:r>
      <w:r>
        <w:rPr/>
        <w:t>4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</w:rPr>
        <w:t>Аликовского  района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226" w:leader="none"/>
        </w:tabs>
        <w:jc w:val="right"/>
        <w:rPr/>
      </w:pPr>
      <w:r>
        <w:rPr/>
        <w:t xml:space="preserve">Аликовского района Чувашской Республики 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11.03.2015  №  211</w:t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Молодежном правительстве Аликовского района Чувашской Республ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 Молодежное правительство Аликовского района является консультативно-совещательным  органом молодежного самоуправления при администрации Аликовского района и функционирует на общественных началах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 Молодежное правительство осуществляет свою деятельность в соответствии с Конституцией Российской Федерации, федеральными законами, законами Чувашской Республики, нормативно-правовыми актами органа местного самоуправления, настоящим Положением.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</w:t>
      </w:r>
    </w:p>
    <w:p>
      <w:pPr>
        <w:pStyle w:val="ConsPlusNormal"/>
        <w:tabs>
          <w:tab w:val="clear" w:pos="708"/>
          <w:tab w:val="left" w:pos="1200" w:leader="none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.  Целью молодежного правительства является: создание условий для вовлечения молодых людей в процесс социально-экономического, общественно-политического и культурного развития Аликовского района. </w:t>
      </w:r>
    </w:p>
    <w:p>
      <w:pPr>
        <w:pStyle w:val="ConsPlusNormal"/>
        <w:tabs>
          <w:tab w:val="clear" w:pos="708"/>
          <w:tab w:val="left" w:pos="1200" w:leader="none"/>
          <w:tab w:val="left" w:pos="1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указанных целей молодежное правительство ставит следующие задачи:</w:t>
      </w:r>
    </w:p>
    <w:p>
      <w:pPr>
        <w:pStyle w:val="ConsPlus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еализации основных направлений государственной молодежной политики на территории  Аликовского района; </w:t>
      </w:r>
    </w:p>
    <w:p>
      <w:pPr>
        <w:pStyle w:val="ConsPlus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реализации Стратегии социально-экономического развития Аликовского района, а также предложений на стадии разработки проектов постановлений и распоряжений администрации Аликовского района, целевых программ, касающихся прав и законных интересов молодежи;</w:t>
      </w:r>
    </w:p>
    <w:p>
      <w:pPr>
        <w:pStyle w:val="ConsPlus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, информационных и иных материалов, способствующих повышению социальной активности молодежи Аликовского района;</w:t>
      </w:r>
    </w:p>
    <w:p>
      <w:pPr>
        <w:pStyle w:val="ConsPlus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ханизмов стимулирования социально-активной молодежи, поддержка её творческих инициатив;</w:t>
      </w:r>
    </w:p>
    <w:p>
      <w:pPr>
        <w:pStyle w:val="ConsPlus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румов, конференций  и других мероприятий, направленных на вовлечение молодежи в социально-экономическое развитие Аликовского района;</w:t>
      </w:r>
    </w:p>
    <w:p>
      <w:pPr>
        <w:pStyle w:val="ConsPlusNormal"/>
        <w:numPr>
          <w:ilvl w:val="0"/>
          <w:numId w:val="5"/>
        </w:numPr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членов Молодежного правительства и молодых жителей Аликовского района в проектах и программах республиканского, межрегионального и федерального уровн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Порядок формирование молодежного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.  Молодежное правительство формируется из молодежи в возрасте от 18 до 35 лет. </w:t>
      </w:r>
    </w:p>
    <w:p>
      <w:pPr>
        <w:pStyle w:val="ConsPlusNormal"/>
        <w:tabs>
          <w:tab w:val="clear" w:pos="708"/>
          <w:tab w:val="left" w:pos="1410" w:leader="none"/>
          <w:tab w:val="left" w:pos="19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tabs>
          <w:tab w:val="clear" w:pos="708"/>
          <w:tab w:val="left" w:pos="1410" w:leader="none"/>
          <w:tab w:val="left" w:pos="19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2. Состав молодежного правительства утверждается постановлением администрации Аликовского района.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  Председатель молодежного правительства, его заместитель, члены молодежного правительства слагают свои полномочия после утверждения нового состава молодежного правительства. 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номочий молодежного правительства составляет два года с момента ф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молодежного правительства</w:t>
      </w:r>
    </w:p>
    <w:p>
      <w:pPr>
        <w:pStyle w:val="ConsPlusNormal"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1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Молодежное правительство для осуществления возложенных на него задач имеет право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зработке проектов постановлений и распоряжений администрации Аликовского района, целевых программ, касающихся прав и законных интересов молодеж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предложения по реализации государственной молодежной политики на территории Аликовского района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в повестку дня заседаний администрации Аликовского района и публичных слушаний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необходимую для реализации полномочий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етодические, информационные и иные материалы по вопросам, касающимся молодеж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официальную символику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овещания, круглые столы, форумы и иные мероприятия; 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представителей молодежного правительства для участия в заседаниях, собраниях рабочих групп, встречах и других мероприятиях Администрации Аликовского район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совершенствования своей деятельност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лидеров общественных объединений и иных организаций для участия в реализации  проектов молодежного правительства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ля осуществления своей деятельности экспертные и рабочие группы.</w:t>
      </w:r>
    </w:p>
    <w:p>
      <w:pPr>
        <w:pStyle w:val="Normal"/>
        <w:tabs>
          <w:tab w:val="clear" w:pos="708"/>
          <w:tab w:val="left" w:pos="1200" w:leader="none"/>
          <w:tab w:val="left" w:pos="1410" w:leader="none"/>
        </w:tabs>
        <w:ind w:left="600" w:hanging="0"/>
        <w:jc w:val="both"/>
        <w:rPr/>
      </w:pPr>
      <w:r>
        <w:rPr/>
        <w:t xml:space="preserve">  </w:t>
      </w:r>
      <w:r>
        <w:rPr/>
        <w:t>4.2. Молодежное правительство обяза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облюдать действующее законодательство Российской Федерации и Чувашской Республики, нормативные правовые акты администрации Аликовского района, настоящее Поло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ежегодно представлять главе администрации Аликовского района доклад по итогам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представлять по запросу организаций, граждан информацию о своей деятель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еятель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1. Заседания молодежного правительства проводятся 1 раз в квартал.  По решению Председателя Молодежного правительства возможно проведение внеочередного заседания. Решения заседания оформляются протоколами.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местное заседание Молодежного правительства с участием главы администрации района проводится один раз в год в 1 квартале, на котором Председатель Молодежного правительства представляет доклад о проделанной за прошедший год работе, знакомит с планом работы на текущий календарный год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5.2. По вопросам своей компетенции Молодежное правительство принимает решения. Решение молодежного правительства считается принятым, если за него проголосовало более половины состава молодежного правительства</w:t>
      </w:r>
    </w:p>
    <w:p>
      <w:pPr>
        <w:pStyle w:val="ConsPlusNormal"/>
        <w:numPr>
          <w:ilvl w:val="1"/>
          <w:numId w:val="14"/>
        </w:numPr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й Молодежного правительства руководит Председатель, который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руководство работой Молодежного правительства; 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Молодежного правительства ( в его отсутствие – заместитель)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на основе предложений членов Молодежного правительства план работы Молодежного правительства и повестку дня его очередного заседа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Молодежного правительства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4  На период отсутствия председателя Молодежного правительства его обязанности исполняет заместитель, в соответствии с поручением председателя Молодежного правительства.</w:t>
      </w:r>
    </w:p>
    <w:p>
      <w:pPr>
        <w:pStyle w:val="ConsPlusNormal"/>
        <w:tabs>
          <w:tab w:val="clear" w:pos="708"/>
          <w:tab w:val="left" w:pos="1200" w:leader="none"/>
        </w:tabs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5 Члены Молодежного правительства имеют право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участвовать в деятельности молодежного правитель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осить на рассмотрение Молодежного правительства предложения по вопросам его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частвовать в программных мероприятиях, проводимых молодежным прави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лучать информацию о деятельности молодежного правительст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540" w:hanging="0"/>
        <w:jc w:val="both"/>
        <w:rPr/>
      </w:pPr>
      <w:r>
        <w:rPr/>
        <w:t xml:space="preserve">   </w:t>
      </w:r>
      <w:r>
        <w:rPr/>
        <w:t>5.6 Члены молодежного правительства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исполнять  решения   Молодежного правительства, поручения председателя молодежного прав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участвовать  в  деятельности Молодежного правительства, посещать все его  заседания,  активно  содействовать  решению  стоящих перед Молодёжным правительством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информировать Молодёжное правительство и председателя молодёжного правительства о свое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одействовать повышению авторитета Молодежного прав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е допускать действий, наносящих ущерб деятельности и интересам Молодежного правительства и его член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 xml:space="preserve">5.7 Члены Молодежного правительства участвуют в  заседаниях Молодежного правительства, в деятельности создаваемых экспертных групп лично  и не вправе делегировать свои полномочия другим лицам. </w:t>
      </w:r>
    </w:p>
    <w:p>
      <w:pPr>
        <w:pStyle w:val="TextBodyIndent"/>
        <w:tabs>
          <w:tab w:val="clear" w:pos="708"/>
          <w:tab w:val="left" w:pos="0" w:leader="none"/>
          <w:tab w:val="left" w:pos="1200" w:leader="none"/>
          <w:tab w:val="left" w:pos="213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26" w:leader="none"/>
        </w:tabs>
        <w:jc w:val="center"/>
        <w:rPr/>
      </w:pPr>
      <w:r>
        <w:rPr>
          <w:lang w:val="en-US"/>
        </w:rPr>
        <w:t>VI</w:t>
      </w:r>
      <w:r>
        <w:rPr/>
        <w:t>. Заключительные положения</w:t>
      </w:r>
    </w:p>
    <w:p>
      <w:pPr>
        <w:pStyle w:val="Normal"/>
        <w:tabs>
          <w:tab w:val="clear" w:pos="708"/>
          <w:tab w:val="left" w:pos="42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26" w:leader="none"/>
        </w:tabs>
        <w:ind w:firstLine="708"/>
        <w:jc w:val="both"/>
        <w:rPr/>
      </w:pPr>
      <w:r>
        <w:rPr/>
        <w:t xml:space="preserve"> </w:t>
      </w:r>
      <w:r>
        <w:rPr/>
        <w:t>6.1 Изменения и дополнения настоящего Положения вносятс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60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21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2"/>
    </w:lvlOverride>
  </w:num>
  <w:num w:numId="14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7:00Z</dcterms:created>
  <dc:creator>Пользователь</dc:creator>
  <dc:description/>
  <dc:language>en-US</dc:language>
  <cp:lastModifiedBy>info3</cp:lastModifiedBy>
  <dcterms:modified xsi:type="dcterms:W3CDTF">2015-03-13T08:17:00Z</dcterms:modified>
  <cp:revision>2</cp:revision>
  <dc:subject/>
  <dc:title/>
</cp:coreProperties>
</file>