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.03.2015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3.03.2015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.03.2015 № 2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3.03.2015 № 2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проведении чемпиона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классическим  шахматам среди жителей Али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проведении чемпиона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классическим  шахматам среди жителей Али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  популяризации шахмат, вовлечения к активным занятиям физической культурой и спортом населения Аликовского района, выявления сильнейших игроков, администрация Аликовского района  Чувашской Республик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марта 2015 года  чемпионат района по классическим шахматам среди жителей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соревнований по классическим шахматам</w:t>
      </w:r>
      <w:r>
        <w:rPr>
          <w:sz w:val="28"/>
        </w:rPr>
        <w:t xml:space="preserve"> </w:t>
      </w:r>
      <w:r>
        <w:rPr>
          <w:sz w:val="28"/>
          <w:szCs w:val="28"/>
        </w:rPr>
        <w:t>среди жителей Аликовского района</w:t>
      </w:r>
      <w:r>
        <w:rPr>
          <w:sz w:val="28"/>
        </w:rPr>
        <w:t xml:space="preserve"> (далее –Соревнование)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мету расходов на проведение данного Соревнования (приложение №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13» марта 2015 г. № 216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емпионате района по классически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ахматам среди жител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Цели и задач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о шахматам среди жителей Аликовского района 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данного вида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учас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жителей района к регулярным занятиям физ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здорового образа жизни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роки и место проведения соревнований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21 марта 2015 года на базе МАОУ ДОД «ДЮСШ «Хелхем»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Жеребьевка в  9.30 ч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чало в 10.00 ч.  </w:t>
      </w:r>
    </w:p>
    <w:p>
      <w:pPr>
        <w:pStyle w:val="Normal"/>
        <w:tabs>
          <w:tab w:val="clear" w:pos="720"/>
          <w:tab w:val="left" w:pos="540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Руководство проведением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 подготовке и проведению соревнований возлагается на отдел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tabs>
          <w:tab w:val="clear" w:pos="720"/>
          <w:tab w:val="left" w:pos="540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Условия проведения соревнован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ревнованиям допускаются жители Аликовского района. Соревнование проводится в личном зачете по четырем возрастам: мужчины и юноши, женщины и девушки.  Чемпионат проводится по «швейцарской» системе в 7 туров, с применением компьютерной программы жеребьевки и  контролем времени  - по 20 минут до конца партии каждому участнику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раждени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по возрастам награждаются грамотами и медалями. </w:t>
      </w:r>
    </w:p>
    <w:p>
      <w:pPr>
        <w:pStyle w:val="Normal"/>
        <w:tabs>
          <w:tab w:val="clear" w:pos="720"/>
          <w:tab w:val="left" w:pos="540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ые расход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, несет отдел образования, социального развития, молодёжной политики и спорта администрации Аликовского района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center"/>
        <w:rPr/>
      </w:pPr>
      <w:r>
        <w:rPr>
          <w:sz w:val="24"/>
          <w:szCs w:val="24"/>
          <w:u w:val="single"/>
        </w:rPr>
        <w:t>Заяв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13» марта 2015 г. №216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для проведения чемпионата района по классическим шахмата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реди жител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судейской коллегии               2 чел. × 100 руб. = 2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медалей                       12 шт. × 60 руб. = 72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сего:    920   (девятьсот двадцать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А.Н.Вонифатьев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9:00Z</dcterms:created>
  <dc:creator>BUX_1</dc:creator>
  <dc:description/>
  <dc:language>en-US</dc:language>
  <cp:lastModifiedBy>info3</cp:lastModifiedBy>
  <cp:lastPrinted>2014-03-12T10:44:00Z</cp:lastPrinted>
  <dcterms:modified xsi:type="dcterms:W3CDTF">2015-03-16T07:39:00Z</dcterms:modified>
  <cp:revision>2</cp:revision>
  <dc:subject/>
  <dc:title>                                                                         </dc:title>
</cp:coreProperties>
</file>