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-31750</wp:posOffset>
                </wp:positionV>
                <wp:extent cx="24669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.03.2015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-2.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3.03.2015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.03.2015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3.03.2015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677" w:hanging="0"/>
        <w:jc w:val="both"/>
        <w:rPr>
          <w:kern w:val="2"/>
          <w:sz w:val="24"/>
          <w:szCs w:val="24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kern w:val="2"/>
          <w:sz w:val="28"/>
          <w:szCs w:val="28"/>
        </w:rPr>
        <w:t>открытого турнира по волейболу среди мужских команд Аликовского района памяти                    С.В. Алексеева</w:t>
      </w:r>
    </w:p>
    <w:p>
      <w:pPr>
        <w:pStyle w:val="Normal"/>
        <w:ind w:right="467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  программы  Аликовского района «Развитие физической культуры и спорта» на 2014-2020 годы,  утвержденной постановлением администрации Аликовского района Чувашской Республики от 28 января 2014 г. № 78, популяризации спорта среди населения, привлечения  к регулярным занятиям физической культурой, формирования здорового образа жизни, укрепления дружеских связей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21 марта 2015 года открытое первенство Аликовского района по волейболу среди мужских команд Аликовского района памяти С.В.Алексе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widowControl w:val="false"/>
        <w:suppressAutoHyphens w:val="true"/>
        <w:autoSpaceDE w:val="false"/>
        <w:ind w:left="0" w:firstLine="567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>2.1. Положение о проведении</w:t>
      </w:r>
      <w:r>
        <w:rPr>
          <w:kern w:val="2"/>
          <w:sz w:val="28"/>
          <w:szCs w:val="28"/>
        </w:rPr>
        <w:t xml:space="preserve"> открытого турнира по волейболу среди мужских команд Аликовского района памяти С.В.Алексеева</w:t>
      </w:r>
      <w:r>
        <w:rPr>
          <w:sz w:val="28"/>
          <w:szCs w:val="28"/>
        </w:rPr>
        <w:t xml:space="preserve">                    (Приложение №1)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2.2. Смету расходов на проведение </w:t>
      </w:r>
      <w:r>
        <w:rPr>
          <w:kern w:val="2"/>
          <w:sz w:val="28"/>
          <w:szCs w:val="28"/>
        </w:rPr>
        <w:t>открытого турнира по волейболу среди мужских команд Аликовского района памяти С.В.Алексеева</w:t>
      </w:r>
      <w:r>
        <w:rPr>
          <w:sz w:val="28"/>
          <w:szCs w:val="28"/>
        </w:rPr>
        <w:t xml:space="preserve">                     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№1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4111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Аликовского района Чувашской Республики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13.03.2015 г. № 217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роведении  открытого турнира по волейболу среди мужских команд  Аликовского  района памяти С. В.Алексе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ЦЕЛИ И ЗАДАЧ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паганды физической культуры и спорта, здорового образа жизн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уровня спортивного мастерства и выявления сильнейших волейболистов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СРОКИ И МЕСТО ПРОВЕД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среди мужских команд 21 марта 2015 г. в спортивном зале МБОУ «Чувашско-Сорминская СОШ» Аликовского района Чувашской Республики. Жеребьевка в 9.30 часов. Начало игр в 10.00 ча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РУКОВОДСТВО ПРОВЕДЕНИЕМ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е руководство организацией и проведением соревнований осуществляет отдел     образования, социального развития, молодежной политики и спорта администрации Аликовского района ЧР. Непосредственное руководство проведением соревнований возлагается на судейскую коллег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ЧАСТНИКИ И ПРОГРАММА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ревнованиях принимают участие мужские команды предприятий, учреждений, организаций и сельских поселений района. Соревнования проводятся по действующим правилам игры волейбол. Система проведения определяется в день проведения турнир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НАГРАЖД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анды, занявшие призовые места, награждаются дипломами и медалями соответствующих степен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ФИНАНСИРОВА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расходы с участием команд (проезд, питание) несут командирующие организации. Остальные расходы за сче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ЗАЯВ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нные заявки, заверенные врачом и руководителем командирующих организаций, подаются в судейскую коллегию в день проведения соревнований.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kern w:val="2"/>
          <w:sz w:val="24"/>
          <w:szCs w:val="24"/>
        </w:rPr>
      </w:pPr>
      <w:r>
        <w:rPr>
          <w:color w:val="000000"/>
          <w:spacing w:val="11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4111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Аликовского района Чувашской Республики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13.03. 2015 г. № 217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>прове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крытого турнира по волейболу среди мужских команд  Аликовского 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мяти С.В. Алексеева</w:t>
      </w:r>
    </w:p>
    <w:p>
      <w:pPr>
        <w:pStyle w:val="Normal"/>
        <w:tabs>
          <w:tab w:val="clear" w:pos="708"/>
          <w:tab w:val="left" w:pos="915" w:leader="none"/>
          <w:tab w:val="center" w:pos="5160" w:leader="none"/>
        </w:tabs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медалей</w:t>
        <w:tab/>
        <w:t xml:space="preserve">          24 шт. * 55 руб. = 1320 руб.</w:t>
      </w:r>
    </w:p>
    <w:p>
      <w:pPr>
        <w:pStyle w:val="Normal"/>
        <w:tabs>
          <w:tab w:val="clear" w:pos="708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грамот                   3 шт.*15 = 45 руб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го:    1365 (одна тысяча триста шестьдесят пять) рублей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/>
      </w:pPr>
      <w:r>
        <w:rPr>
          <w:sz w:val="24"/>
          <w:szCs w:val="24"/>
        </w:rPr>
        <w:t>спорта  администрации Аликовского района                                                А.Н. Вонифат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3:00Z</dcterms:created>
  <dc:creator>Алексей</dc:creator>
  <dc:description/>
  <dc:language>en-US</dc:language>
  <cp:lastModifiedBy>info3</cp:lastModifiedBy>
  <dcterms:modified xsi:type="dcterms:W3CDTF">2015-03-16T07:43:00Z</dcterms:modified>
  <cp:revision>2</cp:revision>
  <dc:subject/>
  <dc:title> </dc:title>
</cp:coreProperties>
</file>