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8.03.2015 № 228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8.03.2015 № 228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3.2015 №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3.2015 № 2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536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еспубликанского традиционного турнира по боксу на призы главы администрации Аликовского района Чувашской Республики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священного 70-летию Победы в Великой Отечественной войн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и развития бокса в Аликовском районе, пропаганды здорового образа жизни среди молодежи и повышения спортивного мастерства спортсменов администрация Аликовского района Чувашской Республики  п о с т а н о в л я е т:</w:t>
      </w:r>
    </w:p>
    <w:p>
      <w:pPr>
        <w:pStyle w:val="Normal"/>
        <w:ind w:right="141" w:firstLine="56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1. Провести в с.Аликово с 26 по 28 марта 2015 год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еспубликанский традиционный турнир по боксу на призы главы администрации Аликовского района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посвященного 70-летию Победы в Великой Отечественной войне  (далее -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урнир)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141" w:firstLine="567"/>
        <w:jc w:val="both"/>
        <w:rPr/>
      </w:pPr>
      <w:r>
        <w:rPr>
          <w:sz w:val="28"/>
          <w:szCs w:val="28"/>
        </w:rPr>
        <w:t xml:space="preserve">2. Для подготовки и проведен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урнира  создать организационный комитет в следующем составе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ков А.Н. – глава администрации Аликовского района, председатель оргкомитет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Э.В. – заместитель главы администрации по социальным  вопросам – начальник отдела образования, социального развития, молодежной политики и спорта администрации Аликовского района, сопредседатель оргкомитета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пова В.В. – и.</w:t>
      </w:r>
      <w:bookmarkStart w:id="0" w:name="_GoBack"/>
      <w:bookmarkEnd w:id="0"/>
      <w:r>
        <w:rPr>
          <w:sz w:val="28"/>
          <w:szCs w:val="28"/>
        </w:rPr>
        <w:t>о. главного врача бюджетного учреждения "Аликовская центральная районная больница" Минздравсоцразвития Чувашии (по согласованию)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А.Е. – начальник отдела полиции по Аликовскому району МО МВД РФ «Вурнарский» (по согласованию);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 xml:space="preserve">Харитонов Ю.А – председател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Аликовского РайПО (по согласованию)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В.Н. – директор МАОУ ДОД «ДЮСШ «Хелхем»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нифатьева А.Н. – ведущий специалист-эксперт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а М.М. – главный редактор районной газеты «Пурнăç сулĕпе» (по согласованию)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90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141" w:firstLine="567"/>
        <w:jc w:val="both"/>
        <w:rPr/>
      </w:pPr>
      <w:r>
        <w:rPr>
          <w:sz w:val="28"/>
          <w:szCs w:val="28"/>
        </w:rPr>
        <w:t xml:space="preserve">- положение о провед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урнира (Приложение №1)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141" w:firstLine="567"/>
        <w:jc w:val="both"/>
        <w:rPr/>
      </w:pPr>
      <w:r>
        <w:rPr>
          <w:sz w:val="28"/>
          <w:szCs w:val="28"/>
        </w:rPr>
        <w:t xml:space="preserve">- смету расходов на провед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турнира (Приложение №2)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-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 района                                                                           А.Н. Куликов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8» марта 2015 г. №228     </w:t>
      </w:r>
    </w:p>
    <w:p>
      <w:pPr>
        <w:pStyle w:val="Normal"/>
        <w:ind w:left="-284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 xml:space="preserve"> республиканского традиционного турнира по боксу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зы главы администрации Аликовского района Чувашской Республики, посвященного 70-летию победы в Великой Отечественной войне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 популяризации и дальнейшего развития бокса,</w:t>
        <w:br/>
        <w:t>выявления сильнейших спортсменов, вовлечения детей и подростков в систематические  занятия физической культурой и спортом, пропаганды здорового образа жизни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место проведения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26 по 28 марта 2015 года в физкультурно-спортивном комплексе МАОУ ДОД «ДЮСШ «Хĕлхем» с. Аликово Аликовского района Чувашской Республики.</w:t>
      </w:r>
    </w:p>
    <w:p>
      <w:pPr>
        <w:pStyle w:val="Normal"/>
        <w:ind w:left="-284" w:firstLine="540"/>
        <w:jc w:val="both"/>
        <w:rPr/>
      </w:pPr>
      <w:r>
        <w:rPr>
          <w:sz w:val="24"/>
          <w:szCs w:val="24"/>
        </w:rPr>
        <w:t>Регистрация и взвешивание участников: 26 марта 2015 г.  9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-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ind w:left="-284" w:firstLine="540"/>
        <w:jc w:val="both"/>
        <w:rPr/>
      </w:pPr>
      <w:r>
        <w:rPr>
          <w:sz w:val="24"/>
          <w:szCs w:val="24"/>
        </w:rPr>
        <w:t xml:space="preserve">Начало соревнований: </w:t>
        <w:tab/>
        <w:t>26 марта 2015 г. в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предварительные бои;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>26 марта 2015 г. в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торжественное открытие;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>27 марта 2015 г. в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полуфинальные бои;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>28 марта 2015 г. в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финальные бои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 соревнований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 подготовке и проведению соревнований осуществляет отдел</w:t>
        <w:br/>
        <w:t>образования, социального развития, молодежной политики и спорта администрации Аликовского района, администрация МАОУ ДОД «ДЮСШ «Хĕлхем». Непосредственное проведение возлагается на главную судейскую коллегию, утвержденную Федерацией бокса ЧР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: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юноши</w:t>
        <w:tab/>
        <w:tab/>
        <w:tab/>
        <w:tab/>
        <w:tab/>
        <w:tab/>
        <w:tab/>
        <w:tab/>
        <w:tab/>
        <w:t>девушки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2003-2004 г. р. – 30, 32, 34, 40 46 кг;</w:t>
        <w:tab/>
        <w:tab/>
        <w:tab/>
        <w:t>1997-1998 г.р. – 44, 46, 48 кг;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2001-2002 г.р. – все весовые категории согласно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м проведения соревнований по боксу;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1999-2000 г.р. - 46, 48, 50, 75 кг;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7-1998 г.р.  - 49, 52, 56, 60 кг., 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должны пройти медицинский осмотр и получить допуск врача к участию в соревнованиях. 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ится по действующим правилам Федерации бокса России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ИМАНИЕ!</w:t>
      </w:r>
    </w:p>
    <w:p>
      <w:pPr>
        <w:pStyle w:val="Normal"/>
        <w:ind w:left="-284" w:firstLine="540"/>
        <w:jc w:val="both"/>
        <w:rPr/>
      </w:pPr>
      <w:r>
        <w:rPr>
          <w:sz w:val="24"/>
          <w:szCs w:val="24"/>
        </w:rPr>
        <w:t xml:space="preserve">В возрастной группе 2001-2002 г.р. к участию в соревнованиях допускаются только представители городов и районов Чувашской Республики. Результаты соревнований в этой группе идут в зачет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партакиады школьников на Кубок Главы Чувашской Республики.</w:t>
      </w:r>
    </w:p>
    <w:p>
      <w:pPr>
        <w:pStyle w:val="Normal"/>
        <w:ind w:left="-28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граждение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в каждой весовой категории награждаются кубками, медалями и дипломами. Предусмотрен специальный приз лучшему боксеру турнира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ые условия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награждением призеров и оплатой работы судейской коллегии несет администрация Аликовского района. 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спортсменов, тренеров и представителей команд несут командирующие организации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Безопасность участников и зрителей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беспечение безопасности участников и зрителей ответственность несут главная судейская коллегия, тренера и представители команд. 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ому судье соревнований В.К.Львову подготовить акт технического обследования и  готовности места проведения соревнований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и срок подачи заявок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на участие в соревнованиях присылаются по адресу: 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ая Республика, с. Аликово, ул. Парковая, д.9.,  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: (83535)22706; 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б. тел.: 8(909)3005484, </w:t>
      </w:r>
    </w:p>
    <w:p>
      <w:pPr>
        <w:pStyle w:val="Normal"/>
        <w:ind w:left="-284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al_dysh@aIikov.cap.ru</w:t>
        </w:r>
      </w:hyperlink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заявками в мандатную комиссию на каждого участника соревнований представляются: 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видетельство о рождении, справка школьника с фотографией;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аспорт боксера с отметкой врача о допуске к соревнованиям и спортивной квалификации боксера;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раховой медицинский полис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- судья международной категории, Заслуженный мастер спорта, чемпион мира по боксу В.К. Львов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: судья республиканской категории В.М. Василевский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ind w:left="-284" w:right="-2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-284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-284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-284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left="-284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18» марта 2015 г. №228    </w:t>
      </w:r>
    </w:p>
    <w:p>
      <w:pPr>
        <w:pStyle w:val="Normal"/>
        <w:ind w:left="-284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ind w:left="-284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ходов на  проведение с 26 по 28 марта 2015 год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турнира по боксу</w:t>
      </w:r>
    </w:p>
    <w:p>
      <w:pPr>
        <w:pStyle w:val="Normal"/>
        <w:ind w:lef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Приобретение кубков</w:t>
        <w:tab/>
        <w:t xml:space="preserve">   35 шт. * 350 руб. = 12 250 руб. 00 коп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иобретение медалей</w:t>
        <w:tab/>
        <w:t xml:space="preserve">    68 шт. * 60 руб. =   4080 руб. 00 коп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риобретение грамот                           68 шт. * 15 руб. =  1020 руб. 00 коп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Приобретение  призов</w:t>
        <w:tab/>
        <w:t xml:space="preserve">    68 шт. * 200 руб. = 13 600 руб. 00 коп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Оплата судейской коллегии                6 чел. * 3 дня х 350 руб. = 6300 руб. 00 коп.</w:t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Оплата главного судьи                         2 чел. * 3 дня х 500 руб. = 3000 руб. 00 коп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го:  40 250 руб. 00 копеек (сорок тысяч двести пятьдесят  руб. 00 копеек)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 ведущий специалист- эксперт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 политики  и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спорта  администрации Аликовского района                                                  А.Н. Вонифатьева</w:t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_dysh@aIikov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52:00Z</dcterms:created>
  <dc:creator>1</dc:creator>
  <dc:description/>
  <dc:language>en-US</dc:language>
  <cp:lastModifiedBy>info3</cp:lastModifiedBy>
  <cp:lastPrinted>2014-12-18T09:03:00Z</cp:lastPrinted>
  <dcterms:modified xsi:type="dcterms:W3CDTF">2015-03-20T12:52:00Z</dcterms:modified>
  <cp:revision>2</cp:revision>
  <dc:subject/>
  <dc:title>                                                                         </dc:title>
</cp:coreProperties>
</file>