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3.2015 № 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03.2015 № 2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-31750</wp:posOffset>
                </wp:positionV>
                <wp:extent cx="244411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3.2015 № 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35pt;mso-wrap-distance-left:9.05pt;mso-wrap-distance-right:9.05pt;mso-wrap-distance-top:0pt;mso-wrap-distance-bottom:0pt;margin-top:-2.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3.2015 № 2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422465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списании  с  баланса администрации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Аликовского района  основ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65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списании  с  баланса администрации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Аликовского района  основ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Методическими указаниями по бухгалтерскому                   учету основных средств, утвержденными приказом Министерства Финансов Российской Федерации от 13 октября 2003 года №91н, </w:t>
      </w:r>
      <w:r>
        <w:rPr>
          <w:b w:val="false"/>
          <w:bCs w:val="false"/>
          <w:color w:val="000000"/>
          <w:szCs w:val="24"/>
        </w:rPr>
        <w:t xml:space="preserve">Положением                            о порядке владения, пользования и распоряжения муниципальным имуществом Аликовского района Чувашской Республики,                          утвержденным решением Собрания депутатов от 29 августа 2012 г. №112, Положением  о порядке списания муниципального имущества муниципального образования – Аликовский район Чувашской Республики, утвержденным решением Собрания депутатов Аликовского района                                     от 19 марта 2013 г. №168, </w:t>
      </w:r>
      <w:r>
        <w:rPr>
          <w:b w:val="false"/>
          <w:bCs w:val="false"/>
          <w:szCs w:val="26"/>
        </w:rPr>
        <w:t xml:space="preserve">Уставом Аликовского района администрация Аликовского района  п о с т а н о в л я е т: 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Разрешить списать с баланса администрации </w:t>
      </w:r>
      <w:r>
        <w:rPr>
          <w:b w:val="false"/>
          <w:bCs w:val="false"/>
        </w:rPr>
        <w:t>Аликовского района</w:t>
      </w:r>
      <w:r>
        <w:rPr>
          <w:b w:val="false"/>
          <w:bCs w:val="false"/>
          <w:szCs w:val="26"/>
        </w:rPr>
        <w:t xml:space="preserve"> основные средства, согласно приложению к настоящему постановлению                     в связи с их физическим и моральным износом. </w:t>
      </w:r>
    </w:p>
    <w:p>
      <w:pPr>
        <w:pStyle w:val="2"/>
        <w:ind w:left="567" w:firstLine="567"/>
        <w:rPr/>
      </w:pPr>
      <w:r>
        <w:rPr/>
        <w:t xml:space="preserve">2. МБУ «Централизованная бухгалтерия Аликовского района»                            в установленном порядке обеспечить списание основных средств, указанных в приложении  к настоящему постановлению, по форме ОС – 4 (бюдж.) и один оформленный экземпляр акта представить в отдел экономики, земельных и имущественных отношений администрации Аликовского района. </w:t>
      </w:r>
    </w:p>
    <w:p>
      <w:pPr>
        <w:pStyle w:val="2"/>
        <w:ind w:left="567" w:firstLine="567"/>
        <w:rPr/>
      </w:pPr>
      <w:r>
        <w:rPr/>
        <w:t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Чувашской Республик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«23» марта 2015 г. №23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701"/>
        <w:gridCol w:w="993"/>
        <w:gridCol w:w="184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 Etherpet - 16 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10400106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настенный MB 2.6 SH-R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104001009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Intel Core2Duo-E140/965g/1024DDRII/160Gb/vga int/DVD-RW/350W 248, клавиатура, мы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10400113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/а  Nikon Cooi/Pix 5600/5.1 Mp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104001088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ртативный накопитель </w:t>
            </w:r>
            <w:r>
              <w:rPr>
                <w:sz w:val="24"/>
                <w:szCs w:val="24"/>
                <w:lang w:val="en-US"/>
              </w:rPr>
              <w:t>Kings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20 </w:t>
            </w: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ive</w:t>
            </w:r>
            <w:r>
              <w:rPr>
                <w:sz w:val="24"/>
                <w:szCs w:val="24"/>
              </w:rPr>
              <w:t xml:space="preserve"> 1 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(флеш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9,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3:00Z</dcterms:created>
  <dc:creator>марина</dc:creator>
  <dc:description/>
  <dc:language>en-US</dc:language>
  <cp:lastModifiedBy>info3</cp:lastModifiedBy>
  <cp:lastPrinted>2012-01-24T09:49:00Z</cp:lastPrinted>
  <dcterms:modified xsi:type="dcterms:W3CDTF">2015-03-24T14:03:00Z</dcterms:modified>
  <cp:revision>3</cp:revision>
  <dc:subject/>
  <dc:title>3</dc:title>
</cp:coreProperties>
</file>