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72720</wp:posOffset>
                </wp:positionV>
                <wp:extent cx="2514600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3.2015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8pt;mso-wrap-distance-left:9.05pt;mso-wrap-distance-right:9.05pt;mso-wrap-distance-top:0pt;mso-wrap-distance-bottom:0pt;margin-top:13.6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3.2015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838835"/>
            <wp:effectExtent l="0" t="0" r="0" b="0"/>
            <wp:docPr id="2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3.2015 № 2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3.2015 № 23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4819" w:hanging="0"/>
        <w:rPr/>
      </w:pPr>
      <w:r>
        <w:rPr/>
        <w:t>О  проведении патриотической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овой у знамени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подпрограммы «Молодежь Аликовского района: 2014-2020 годы» муниципальной программы Аликовского района «Развитие образования» на 2014-2020 годы, утвержденной постановлением администрации Аликовского района от  17.01.2014 г. № 50, увековечивания народного подвига в Великой Отечественной войне  1941-1945 годов, популяризации государственных реликвий России администрация Аликовского района п о с т а н о в л я е т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вести с 3 апреля по 9 мая 2015 года акцию «Часовой у Знамени Победы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: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>2.1. Положение по проведению патриотической акции «Часовой у знамени Победы» (приложение №1);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>2.2. График проведения акции  (приложение №2);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>2.3. Смету расходов (приложение №3).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  </w:t>
      </w:r>
      <w:r>
        <w:rPr/>
        <w:t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_23.03.2015 г. № 236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 патриотической ак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овой у знамени Победы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Знамени Победы» от 07.05.2007г. № 68-ФЗ Знамя Победы является официальным символом победы советского народа и его Вооруженных Сил над фашистской Германией в Великой Отечественной войне 1941 - 1945 годов, государственной реликвией Росс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кция «Часовой у Знамени Победы» направлена на воспитание граждан Российской Федерации, в первую очередь детей, подростков и молодежи, в духе патриотизма, сохранение памяти о славных подвигах народа во время Великой Отечественной войны, популяризацию государственных реликвий Росс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кция представляет собой торжественное принятие, несение вахты памяти почетным караулом у Знамени Победы (специально изготовленной копии) учащимися образовательных учреждений, провоз и/или пронос Знамени по центральным улицам и/или площадям населенных пунктов, проведение торжественных мероприятий с участием Знамени Поб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кции могут участвовать школы, ветеранские организации, патриотические клубы, молодежные объединения, общественные организации и иные объединения, изъявившие желание принять участие в Ак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виз Акции: «Мы  – наследники Великой Победы!»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кции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формирование уважительного отношения молодежи к отечественной истории, преемственность поколений, воспитание на героических традициях истории Великой Отечественной войны 1941 - 1945 год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сроки проведения акции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в общеобразовательных учреждениях  района в период с 3 апреля 2015 г. по 9 мая 2015 г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акции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треча (прием) Знамени Победы проводится по программе/сценарию с обязательным включением следующих основных элементов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ый внос Знамени Победы под гимн Великой Отечественной войны «Священная война»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 справка о государственной реликвии России, официальном символе Победы советского народа и его Вооруженных Сил над фашистской Германией в Великой Отечественной войне 1941 – 1945 годов – Знамени Поб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ое собрание /митинг/ линейк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ый вынос Знамени Победы под гимн Великой Отечественной войны «Священная война» или марш «Прощание славянки»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грамму мероприятий могут быть включены торжественные церемонии награждений и фотографирования участников и почетных гостей Акции на фоне Знамени Поб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тся Знамя Победы на почетном месте в учебном учреждении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четный караул к Знамени Победы заступает в торжественной форме (форма одежды – парадная). Время нахождения в почетном карауле — от 5 до 15 минут — в зависимости от возрас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ное фотографирование каждой смены почетного караула у Знамени Победы с вручением фотографии часовы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тоги Акции оформляются в виде фото-видео-материалов и предоставляются в электронном виде в отдел образования, социального развития, молодежной политики и спорта администрации  Аликовского района  до 1 мая 2015 го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ab/>
        <w:t xml:space="preserve">Приложение  №2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 </w:t>
      </w:r>
      <w:r>
        <w:rPr/>
        <w:t>УТВЕРЖДЕН: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_23.03.2015 г. № 236</w:t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торжественного принятия, несения вахты памяти  почетного караула у  Знамени Победы в общеобразовательных учреждениях района с 3 апреля по 9 мая 2015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утовская СОШ им. Б.С. Марк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кильд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8-1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выль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ямаш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мшеваш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гыш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тиш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вашско-Сорм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МБОУ «Яндоб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МБОУ «Вотла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МБОУ «Карачур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МБОУ «Тенее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МБОУ «Аликовская СОШ им. И.Я. Яковле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преля – 9 м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ab/>
        <w:t>Приложение  №3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_23.03.2015 г. № 236</w:t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Смета расход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оведения  патриотической ак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овой у знамени Победы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Место проведения: общеобразовательные учреждения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Дата проведения: 3 апреля – 9 мая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 xml:space="preserve">  </w:t>
      </w:r>
      <w:r>
        <w:rPr/>
        <w:t xml:space="preserve">Расходы: 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- на изготовление Знамени Победы:  1 шт.*1300 руб.=1300  руб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- на изготовление георгиевских ленточек: 1000 руб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- на изготовление флажков 70-летия Победы: 25 руб.*40 шт.=1000  руб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 xml:space="preserve"> </w:t>
      </w:r>
      <w:r>
        <w:rPr/>
        <w:t>Итого: 3300(три тысячи триста) рублей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Смету составил: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ведущий специалист-эксперт отдела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образования, социального развития,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молодежной политики и спорта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администрации Аликовского района                                                                       Л.Р. Ив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3:00Z</dcterms:created>
  <dc:creator>Пользователь</dc:creator>
  <dc:description/>
  <dc:language>en-US</dc:language>
  <cp:lastModifiedBy>info3</cp:lastModifiedBy>
  <dcterms:modified xsi:type="dcterms:W3CDTF">2015-03-24T14:23:00Z</dcterms:modified>
  <cp:revision>2</cp:revision>
  <dc:subject/>
  <dc:title/>
</cp:coreProperties>
</file>