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51777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3.2015 № 249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3.2015 № 249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31750</wp:posOffset>
                </wp:positionV>
                <wp:extent cx="24669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3.2015 № 24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-2.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3.2015 № 24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радить Почетной грамотой администрации Аликовского района: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 xml:space="preserve">за большой вклад в развитие библиотечного обслуживания населения и в связи  с празднованием Всероссийского Дня работника культуры: 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горову Алису Николаевну, библиотекаря 1 категории МБУК «Централизованная библиотечная система» Аликовского района Чувашской Республики;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тапову Светлану Николаевну, библиотекаря Аликовской детской библиотеки структурного подразделения МБУК «Централизованная библиотечная система» Аликовского района Чувашской Республики;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Леонтьеву Галину Ивановну, уборщицу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достигнутые успехи в организации культурного обслуживания населения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и в связи с празднованием Всероссийского Дня работника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расову Нину Петровну, заведующего Шерашевского сельского клуба структурного подразделения МБУК  «Централизованная клубная система» Аликов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ванову Лину Иннокентьевну, заведующего Яндобинского сельского Дома культуры структурного подразделения МБУК «Централизованная клубная система» Аликовского района Чувашской Республик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удман Алену Яковлевну, ведущего методиста информационно-методического центра МБУК «Централизованная клубная система» Аликовского района Чувашской Республики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и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7:00Z</dcterms:created>
  <dc:creator>user</dc:creator>
  <dc:description/>
  <dc:language>en-US</dc:language>
  <cp:lastModifiedBy>info3</cp:lastModifiedBy>
  <cp:lastPrinted>2015-02-26T14:58:00Z</cp:lastPrinted>
  <dcterms:modified xsi:type="dcterms:W3CDTF">2015-03-27T05:17:00Z</dcterms:modified>
  <cp:revision>2</cp:revision>
  <dc:subject/>
  <dc:title>                                                                        </dc:title>
</cp:coreProperties>
</file>