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5.03.2015 № 25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5.03.2015 № 252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3.2015 № 2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3.2015 № 2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4819" w:hanging="0"/>
        <w:jc w:val="both"/>
        <w:rPr/>
      </w:pPr>
      <w:r>
        <w:rPr>
          <w:bCs/>
          <w:color w:val="000000"/>
          <w:sz w:val="28"/>
          <w:szCs w:val="28"/>
        </w:rPr>
        <w:t>О создании комиссии по предупреждению и ликвидации чрезвычайных ситуаций и обеспечению пожарной безопасности Аликовского района</w:t>
      </w:r>
    </w:p>
    <w:p>
      <w:pPr>
        <w:pStyle w:val="Normal"/>
        <w:autoSpaceDE w:val="false"/>
        <w:ind w:right="48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41" w:firstLine="567"/>
        <w:jc w:val="both"/>
        <w:rPr/>
      </w:pPr>
      <w:r>
        <w:rPr>
          <w:bCs/>
          <w:color w:val="000000"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Федеральными законами «О защите населения и территорий от чрезвычайных ситуаций природного и техногенного характера», «О пожарной безопасности» и в целях </w:t>
      </w:r>
      <w:bookmarkStart w:id="0" w:name="sub_10"/>
      <w:r>
        <w:rPr>
          <w:sz w:val="28"/>
          <w:szCs w:val="28"/>
        </w:rPr>
        <w:t>реализации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Аликовского района  администрация Аликовского района постановляет:</w:t>
      </w:r>
    </w:p>
    <w:p>
      <w:pPr>
        <w:pStyle w:val="Normal"/>
        <w:autoSpaceDE w:val="false"/>
        <w:ind w:right="141" w:firstLine="567"/>
        <w:jc w:val="both"/>
        <w:rPr/>
      </w:pPr>
      <w:bookmarkEnd w:id="0"/>
      <w:r>
        <w:rPr>
          <w:bCs/>
          <w:color w:val="000000"/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 (далее – Комиссия) Аликовского района Чувашской Республики.</w:t>
      </w:r>
    </w:p>
    <w:p>
      <w:pPr>
        <w:pStyle w:val="Normal"/>
        <w:autoSpaceDE w:val="false"/>
        <w:ind w:right="14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Утвердить: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  <w:color w:val="000000"/>
          <w:sz w:val="28"/>
          <w:szCs w:val="28"/>
        </w:rPr>
        <w:t>2.1. Состав Комиссии Аликовского района Чувашской Республики (Приложение № 1).</w:t>
      </w:r>
    </w:p>
    <w:p>
      <w:pPr>
        <w:pStyle w:val="Normal"/>
        <w:autoSpaceDE w:val="false"/>
        <w:ind w:right="14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Состав оперативной группы (Приложение № 2).   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  <w:color w:val="000000"/>
          <w:sz w:val="28"/>
          <w:szCs w:val="28"/>
        </w:rPr>
        <w:t>2.3. Положение о Комиссии Аликовского района  Чувашской Республики (Приложение № 3).</w:t>
      </w:r>
    </w:p>
    <w:p>
      <w:pPr>
        <w:pStyle w:val="Normal"/>
        <w:autoSpaceDE w:val="false"/>
        <w:ind w:right="141" w:firstLine="567"/>
        <w:jc w:val="both"/>
        <w:rPr/>
      </w:pPr>
      <w:r>
        <w:rPr>
          <w:bCs/>
          <w:color w:val="000000"/>
          <w:sz w:val="28"/>
          <w:szCs w:val="28"/>
        </w:rPr>
        <w:t>3. Признать утратившими силу постановления администрации Аликовского района от 15.05.2012 г. №319 «Об утверждении комиссии по предупреждению и ликвидации чрезвычайных ситуаций и обеспечению пожарной безопасности», от 07.11.2012 г. № 781 «Об утверждении комиссии по предупреждению и ликвидации чрезвычайных ситуаций и обеспечению пожарной безопасности».</w:t>
      </w:r>
    </w:p>
    <w:p>
      <w:pPr>
        <w:pStyle w:val="Normal"/>
        <w:autoSpaceDE w:val="false"/>
        <w:ind w:right="14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right="14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14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ind w:right="141" w:hanging="0"/>
        <w:jc w:val="both"/>
        <w:rPr/>
      </w:pPr>
      <w:r>
        <w:rPr>
          <w:bCs/>
          <w:color w:val="000000"/>
          <w:sz w:val="28"/>
          <w:szCs w:val="28"/>
        </w:rPr>
        <w:t>Аликовского района                                                                             А.Н. Куликов</w:t>
      </w:r>
    </w:p>
    <w:p>
      <w:pPr>
        <w:pStyle w:val="Normal"/>
        <w:autoSpaceDE w:val="false"/>
        <w:ind w:right="14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25» марта 2015 г. № 252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безопасности  Аликовского район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икитина Л.М. – первый заместитель главы администрации района – начальник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местители председателя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иколаев Э.В.- заместитель главы администрации по социальным вопросам - начальник отдела образования, социального развития, молодежной политики и спорта администрации Алик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рхипов Г.М. –  начальник ПЧ-25 КУ «ЧРПС» ГКЧС Чувашии (по согласованию).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ипов В.В. – главный специалист-эксперт сектора специальных программ  администрации Аликовского района.</w:t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нстантинов А.Е. –начальник отдела полиции по  Аликовскому району МО МВД РФ «Вурнарский»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копьев В.И.-  начальник ОНД Аликовского района УНД и ПР ГУ МЧС России по Чувашской Республике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чуров А.А. – начальник отдела ФКУ «Военный комиссариат Чувашской Республики» по Моргаушскому и Аликовскому районам 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влова Н.В. –  начальник финансового отдела администрации Аликовского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врилов С.Г. – ведущий  специалист-эксперт отдела сельского хозяйства и экологии администрации Аликовского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хоров А.И. – начальника отдела сельского хозяйства и экологии администрации Алик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ксеев Б.В. – директор Аликовского района электрических сетей Северного производственного отделения филиала ОАО «МРСК Волги» - «Чувашэнерго»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рхипова В.В.– и.о. главного врача БУ «Аликовская ЦРБ» Минздравсоцразвития Чувашии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фанасьев В.М.- начальник БУ «Аликовская районная СББЖ» Госветслужбы Чувашии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ванова Т.В.- председатель правления Аликовского  районного потребительского общества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гнатьев П.В.- начальник участка филиала ОАО  «Газпром газораспределение Чебоксары» в пгт Вурнары (по согласованию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икифоров А.Н.- директор ООО «Тепловодоканал»  Аликовского района» (по согласованию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йоров Е.А.- генеральный директор ЗАО « Алиководорстрой» (по соглас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25» марта 2015 г. № 252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оперативной группы по предупреждению и ликвидации чрезвычайных ситуаций и обеспечению пожарной безопасности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ипов В.В. - главный специалист-эксперт сектора специальных программ администрации Аликовского района (старший оперативной группы)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Гаврилов С.Г. – ведущий  специалист-эксперт отдела сельского хозяйства и экологии администрации Аликовского района;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Архипов Г.М. - начальник пожарной части ПЧ-25 КУ «ЧРПС» ГКЧС Чувашии  (по согласованию)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ликовского района Чувашской Республики</w:t>
      </w:r>
    </w:p>
    <w:p>
      <w:pPr>
        <w:pStyle w:val="Normal"/>
        <w:autoSpaceDE w:val="false"/>
        <w:ind w:firstLine="7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25» марта 2015 г. № 252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униципального района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Аликовского района Чувашской Республики (далее  - Комиссия) является координационным органом районного звена территориальной подсистемы Чувашской Республики единой государственной системы предупреждения и ликвидации чрезвычайных ситуаций (далее – ТП РСЧС Чувашской Республики) в выполнении мероприятий по снижению риска, смягчению и ликвидации чрезвычайных ситуаций (далее – ЧС) и обеспечению пожарной безопасности на территории Аликов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color w:val="000000"/>
          <w:sz w:val="24"/>
          <w:szCs w:val="24"/>
        </w:rPr>
        <w:t xml:space="preserve">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а также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Чувашской Республики  и органами местного самоуправления, заинтересованными организациями и общественными объединения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1.4. Положение о Комиссии, ее составе и составе оперативной группы утверждаются постановлением главы администрации Аликовского район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задачи и функции Комисси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1. Основными задачами Комисс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ординация деятельности органов управления и сил районного звена ТП РСЧС Чувашской Республи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С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С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С в порядке,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рассматривает в пределах своей компетенции вопросы в области предупреждения и ликвидации ЧС и обеспечения пожарной безопасности и вносит в установленном порядке соответствующие предложения главе администрации Аликовск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разрабатывает предложения по совершенствованию правовых актов Аликовского района, иных нормативных документов в области предупреждения и ликвидации ЧС  и обеспечения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рассматривает прогнозы ЧС, организует прогнозирование ЧС на территории Аликовского района, организует разработку и реализацию мер, направленных на предупреждение и ликвидацию ЧС, обеспечение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разрабатывает предложения по развитию и обеспечению функционирования районного звена ТП РСЧС Чувашской Республик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разрабатывает предложения по ликвидации ЧС на территории Аликовского района и проведению  мероприятий по оказанию гуманитарной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организует работу по подготовке предложений и аналитических материалов для главы администрации Аликовского района по вопросам защиты населения и территории от ЧС  и обеспечения пожарной безопасности и безопасности людей на вводных объектах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Комисси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1.Комиссия в пределах своей компетенции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запрашивать у администрации Аликовского района и администраций сельских поселений, организаций и общественных объединений необходимые материалы и информац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заслушивать на своих заседаниях представителей администрации Аликовского района и администраций сельских поселений, организаций и общественных объединений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привлекать для участия в своей работе представителей администрации Аликовского района и администраций сельских поселений, организаций и общественных объединений по согласованию с их руководителям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привлекать в установленном порядке при угрозе возникновения ЧС силы и средства, транспорт, материально-технические средства, независимо от их организационно-правовой формы, для выполнения работ по предупреждению и ликвидации ЧС и обеспечению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создавать рабочие группы из числа членов Комиссии, специалистов администрации Аликовского района и администраций сельских поселений, заинтересованных организаций и общественных объединений по согласованию с их руководителями по направлениям деятельности Комиссии и определять полномочия и порядок работы этих групп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деятельности Комисси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4.1. Комиссию может возглавлять заместитель главы администрации Аликовского района  по промышленности, строительству, ЖКХ, архитектуре и охране окружающей среды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2. Работа Комиссии организуется по годовым плана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  <w:sz w:val="24"/>
          <w:szCs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Для оперативного и безотлагательного решения отдельных вопросов Комиссия могут проводиться внеочередные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Информация о внеочередном заседании доводится до сведения ее членов секретарем Комисси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Члены Комиссии обладают равными правами при обсуждении рассматриваемых на заседаниях вопросов, участвуют в работе Комиссии непосредственно без права замены, в случае отсутствия председателя Комиссии его замещает один из двух его заместител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4.4. 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Решения Комиссии оформляются в виде протоколов, которые подписываются председателем Комиссии или его заместителе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Решения Комиссии, принимаемые в соответствии с ее компетенцией, являются обязательными для администрации района и администраций сельских поселений, организаций  района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14">
    <w:name w:val="ВерхКолонтитул Знак Знак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en-US"/>
    </w:rPr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1"/>
    <w:qFormat/>
    <w:rPr>
      <w:color w:val="000000"/>
      <w:sz w:val="26"/>
      <w:szCs w:val="26"/>
      <w:shd w:fill="FFFFFF" w:val="clear"/>
    </w:rPr>
  </w:style>
  <w:style w:type="character" w:styleId="Style18">
    <w:name w:val="Основной текст Знак"/>
    <w:basedOn w:val="Style11"/>
    <w:qFormat/>
    <w:rPr>
      <w:b/>
      <w:bCs/>
      <w:sz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74404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5:25:00Z</dcterms:created>
  <dc:creator>1</dc:creator>
  <dc:description/>
  <dc:language>en-US</dc:language>
  <cp:lastModifiedBy>info3</cp:lastModifiedBy>
  <cp:lastPrinted>2014-12-18T09:03:00Z</cp:lastPrinted>
  <dcterms:modified xsi:type="dcterms:W3CDTF">2015-03-27T05:25:00Z</dcterms:modified>
  <cp:revision>2</cp:revision>
  <dc:subject/>
  <dc:title>                                                                         </dc:title>
</cp:coreProperties>
</file>