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27.03.2015 № 254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27.03.2015 № 254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3.2015 №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3.2015 № 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тру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рамках реализации основных направлений государственной политики в области охраны труда и проведения «Всемирного дня охраны труда»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с 1 апреля по 30 апреля 2015 года районный месячник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районного месячника по охране труда (далее - План меропри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обеспечить реализацию Плана мероприятий, на местах разработать  и утвердить аналогичные планы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, социального развития, молодежной политики и спорта администрации Аликовского района, председателя координационного Совета по улучшению условий и охраны труда в Аликовском районе  Николаева Э.В.</w:t>
      </w:r>
    </w:p>
    <w:p>
      <w:pPr>
        <w:pStyle w:val="Normal"/>
        <w:ind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А.Н. Куликов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3.2015 г. № 25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йонного месячника по охране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 по 30 апреля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08"/>
        <w:gridCol w:w="1463"/>
        <w:gridCol w:w="2423"/>
        <w:gridCol w:w="18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 согласовани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ординационного Совета  по улучшению условий и охраны труда в Аликовском  райо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 задачах руководителей и специалистов по охране труда по подготовке и проведению в районе месячника по охран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формах документации и методике проведения месячника по улучшению условий и охраны тру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организациях, учреждениях и предприятиях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администрации Алико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храны труда в организац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в трудовых коллективах, предприятий, организациях района по разъяснению законодательства об охране труда, нормативных требова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апр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организациях, учреждениях и предприятиях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Лучший специалист по охране труда» среди учреждений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ов по охране труда сельских поселений Аликов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13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по благоустройству территорий учреждений. Проведения работ в целях наведения порядка на рабочих местах и обеспечения безопасных условий тру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нформационного сопровождения проводимых мероприятий путем размещения материалов на интернет-сайтах учрежден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итогов месячника по улучшению условий и охраны труда в организациях в форме предоставления информ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апр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8:00Z</dcterms:created>
  <dc:creator>1</dc:creator>
  <dc:description/>
  <dc:language>en-US</dc:language>
  <cp:lastModifiedBy>info3</cp:lastModifiedBy>
  <cp:lastPrinted>2014-12-18T09:03:00Z</cp:lastPrinted>
  <dcterms:modified xsi:type="dcterms:W3CDTF">2015-04-01T06:08:00Z</dcterms:modified>
  <cp:revision>2</cp:revision>
  <dc:subject/>
  <dc:title>                                                                         </dc:title>
</cp:coreProperties>
</file>