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4140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7620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8.04.2015 № 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8.04.2015 № 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0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8.04.2015 № 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7.5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ĚК РАЙОН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8.04.2015 № 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ind w:right="7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7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7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7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Дня  дерев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ади дерево и сохрани его» </w:t>
      </w:r>
    </w:p>
    <w:p>
      <w:pPr>
        <w:pStyle w:val="Normal"/>
        <w:ind w:right="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проведению в 2008-2015 годах в Чувашской Республике Дня дерева «Посади дерево и сохрани его», утвержденным распоряжением Кабинета Министров Чувашской Республики от 18 апреля 2008 г. №100-р, в целях озеленения и благоустройства населенных пунктов Аликовского района, нравственного и экологического воспитания населения, 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24 апреля 2015 года на территории Аликовского района Днем дерева «Посади дерево и сохрани его». Кампанию по посадке деревьев и кустарников провести в периоды с 24 апреля по 8 мая и с 25 сентября        по 12 ок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ргкомитет по проведению дня дерева «Посади дерево и сохрани его» в следующем составе:</w:t>
      </w:r>
    </w:p>
    <w:p>
      <w:pPr>
        <w:pStyle w:val="3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Л.М. – первый заместитель главы администрации района - 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оргкомитета;</w:t>
      </w:r>
    </w:p>
    <w:p>
      <w:pPr>
        <w:pStyle w:val="3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А.И. – начальник отдела сельского хозяйства и экологии администрации Аликовского района, заместитель председателя оргкомитета;</w:t>
      </w:r>
    </w:p>
    <w:p>
      <w:pPr>
        <w:pStyle w:val="3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 С.Г. – ведущий  специалист-эксперт отдела сельского хозяйства и экологии администрации Аликовского района, секретарь оргкомитета.</w:t>
      </w:r>
    </w:p>
    <w:p>
      <w:pPr>
        <w:pStyle w:val="3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3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А.П.– ведущий специалист-эксперт отдела строительства и развития общественной инфраструктуры администрации Аликовского района;</w:t>
      </w:r>
    </w:p>
    <w:p>
      <w:pPr>
        <w:pStyle w:val="3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.В. – главный специалист-эксперт сектора информационного обеспечения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Дня дерева «Посади дерево и сохрани его» в 2015 году (приложение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, руководителям организаций, предприятий, учреждений всех форм собственности, общественным объединениям обеспечить массовое привлечение населения, молодёжи к работе по озеленению территорий населенных пунктов, предприятий, организаций, устройству мест отдыха, а также по уходу за саженцами, посаженными в предыдущие год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 освещать  мероприятия в средствах массовой информации, на сайтах администрации района и сельских поселени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Л.М. Никитину </w:t>
      </w:r>
    </w:p>
    <w:p>
      <w:pPr>
        <w:pStyle w:val="3"/>
        <w:ind w:left="540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54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3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left="54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5167" w:type="dxa"/>
        <w:jc w:val="left"/>
        <w:tblInd w:w="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6945"/>
        <w:gridCol w:w="2268"/>
        <w:gridCol w:w="5387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Алик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« 08» апреля 2015 г. № 282  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лан мероприятий по проведению Дня дерева «Посади дерево и сохрани его» в 2015 году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  <w:r>
              <w:rPr/>
              <w:t>/№  п/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полните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Обеспечение нормативно-методической документацией.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59" w:hanging="0"/>
              <w:jc w:val="both"/>
              <w:rPr>
                <w:rFonts w:eastAsia="Arial Unicode MS"/>
              </w:rPr>
            </w:pPr>
            <w:r>
              <w:rPr/>
              <w:t>Подготовка распорядительных документов по проведению Дня дерева, доведение их до исполнителей, организация и проведение совещания с главами сельских поселений по вопросам проведения Дня дерева "Посади дерево и сохрани ег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4 апреля 2015 г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хоров А.И., начальник отдела сельского хозяйства и экологии администрации района,                     Гаврилов С.Г.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both"/>
              <w:rPr>
                <w:rFonts w:eastAsia="Arial Unicode MS"/>
              </w:rPr>
            </w:pPr>
            <w:r>
              <w:rPr/>
              <w:t>Обеспечение органов местного самоуправления и заинтересованных организаций методическими материалами по проведению инвентаризации, мониторингу состояния зеленых насаждений и составлению отчетов  по выполнению мероприятий Дня дерева "Посади дерево и сохрани ег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7 апреля 2015 г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врилов С.Г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center"/>
              <w:rPr>
                <w:rFonts w:eastAsia="Arial Unicode MS"/>
              </w:rPr>
            </w:pPr>
            <w:r>
              <w:rPr/>
              <w:t>2.Основные мероприятия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both"/>
              <w:rPr>
                <w:rFonts w:eastAsia="Arial Unicode MS"/>
              </w:rPr>
            </w:pPr>
            <w:r>
              <w:rPr/>
              <w:t>Разработка программ работ по проведению Дня дерева "Посади дерево и сохрани его" с определением конкретной даты проведения Дня дерева по форме согласно прилож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лан (программу) к 24.04.2015 г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 (по согласованию), Гаврилов С.Г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both"/>
              <w:rPr>
                <w:rFonts w:eastAsia="Arial Unicode MS"/>
              </w:rPr>
            </w:pPr>
            <w:r>
              <w:rPr/>
              <w:t>Организация и проведение работ по инвентаризации и мониторингу состояния зеленых насаждений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-3 кварталы 2015 г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Главы сельских поселений (по согласованию), Гаврилов С.Г., ведущий специалист-эксперт отдела сельского хозяйства и экологии администрации района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both"/>
              <w:rPr>
                <w:rFonts w:eastAsia="Arial Unicode MS"/>
              </w:rPr>
            </w:pPr>
            <w:r>
              <w:rPr/>
              <w:t>Организация и проведение работ по закладке новых парков и садов, посадке зеленых насаждений различных категорий и благоустройству территорий населенных пунктов, созданию защитных лесных насаждений на склонах оврагов и балок, по берегам водоемов в соответствии с проектами, утвержденными в установленном поряд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ледняя декада апреля -первая декада мая. Последняя декада сентября - первая декада октябр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ы сельских поселений (по согласованию), руководители предприятий и учреждений 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both"/>
              <w:rPr>
                <w:rFonts w:eastAsia="Arial Unicode MS"/>
              </w:rPr>
            </w:pPr>
            <w:r>
              <w:rPr/>
              <w:t>Проведение разъяснительных работ по санитарной очистке и благоустройству лесов, расположенных в границах сельских поселений, лесопарковых з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-3 кварталы 2015 г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 (по согласованию), руководители предприятий и учреждений 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both"/>
              <w:rPr>
                <w:rFonts w:eastAsia="Arial Unicode MS"/>
              </w:rPr>
            </w:pPr>
            <w:r>
              <w:rPr/>
              <w:t>Составление договоров на поставку посадочного материала - деревьев и кустарников с лесхоз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ледняя декада апреля -первая декада мая. Последняя декада сентября - первая декада октябр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 (по согласованию), руководители предприятий и учреждений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both"/>
              <w:rPr>
                <w:rFonts w:eastAsia="Arial Unicode MS"/>
              </w:rPr>
            </w:pPr>
            <w:r>
              <w:rPr/>
              <w:t>Проведение работ по посадке деревьев и кустарников и уходу за зелеными насаждениями на прилегающих территориях организаций различных форм собственности и общественных объединений согласно утвержденным в установленном порядке проек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ледняя декада апреля -первая декада мая.         Последняя декада сентября - первая декада октябр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 (по согласованию), руководители предприятий и учреждений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both"/>
              <w:rPr>
                <w:rFonts w:eastAsia="Arial Unicode MS"/>
              </w:rPr>
            </w:pPr>
            <w:r>
              <w:rPr/>
              <w:t>Проведение разъяснительных работ о важности мероприятий, посвященных Дню дерева, обеспечение активного участия населения, трудовых коллективов, учащихся общеобразовательных школ в закладке молодых посадок, приведение в порядок существующих парков, лесопарков, садов и памятных поса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ледняя декада апреля -первая декада мая.         Последняя декада сентября - первая декада октябр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лавы сельских поселений (по согласованию), руководители предприятий и учреждений (по согласованию), директора общеобразовательных школ,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59" w:hanging="0"/>
              <w:jc w:val="both"/>
              <w:rPr>
                <w:rFonts w:eastAsia="Arial Unicode MS"/>
              </w:rPr>
            </w:pPr>
            <w:r>
              <w:rPr/>
              <w:t>Организация концертных программ при проведении акций озеленения территорий с привлечением творческих коллективов художественной само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ледняя декада апреля -первая декада мая.         Последняя декада сентября -  первая декада октябр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лавы сельских поселений (по согласованию), руководители предприятий и учреждений(по согласованию), директора общеобразовательных школ,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both"/>
              <w:rPr>
                <w:rFonts w:eastAsia="Arial Unicode MS"/>
              </w:rPr>
            </w:pPr>
            <w:r>
              <w:rPr/>
              <w:t>Участие в ежегодном республиканском конкурсе детских творческих работ в рамках мероприятий Дня дерева "Посади дерево и сохрани ег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ктябрь - ноябр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иректора общеобразовательных школ, отдел образования, социального развития, молодежной политики и спорта администрации района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hanging="0"/>
              <w:jc w:val="both"/>
              <w:rPr>
                <w:rFonts w:eastAsia="Arial Unicode MS"/>
              </w:rPr>
            </w:pPr>
            <w:r>
              <w:rPr/>
              <w:t>Систематическое освещение хода проведения мероприятий, посвященных Дню дерева "Посади дерево и сохрани его", в районной газете, на сайте администрации Аликовского района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сь перио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 (по согласованию), руководители предприятий и учреждений (по согласованию), директора общеобразовательных школ, сектор информационного обеспечения, отдел сельского хозяйства и экологии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70" w:hanging="0"/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05:00Z</dcterms:created>
  <dc:creator>agro6</dc:creator>
  <dc:description/>
  <dc:language>en-US</dc:language>
  <cp:lastModifiedBy>info3</cp:lastModifiedBy>
  <cp:lastPrinted>2015-04-08T15:15:00Z</cp:lastPrinted>
  <dcterms:modified xsi:type="dcterms:W3CDTF">2015-04-10T15:05:00Z</dcterms:modified>
  <cp:revision>2</cp:revision>
  <dc:subject/>
  <dc:title/>
</cp:coreProperties>
</file>